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ELLAT Flav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9 Bd Past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43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Vincennes, 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 : Demande de stage Ec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t>Madame, Monsieur,</w:t>
        <w:br/>
        <w:br/>
        <w:t>Je vous adresse ma candidature car je souhaite effectuer un stage dans votre entreprise du 31 mai au 9 juillet 2010.</w:t>
        <w:br/>
        <w:br/>
        <w:t>Je suis depuis le mois de septembre 2009 en Bac professionnel architecture et économie de la construction au Lycée Claude Nicolas Ledoux</w:t>
        <w:br/>
        <w:br/>
        <w:t>Dans ce cadre, je dois effectuer, un stage pratique de cinq semaines en entreprise pour lequel je disposerai d’une convention de formation.</w:t>
        <w:br/>
        <w:br/>
        <w:t>Votre société a attiré mon attention car je suis tout particulièrement intéressé par tout ce qui concerne l'architecture. Je souhaiterais travailler dans un cabinet d'architecte ou un bureau d'étude.</w:t>
        <w:br/>
        <w:br/>
        <w:t>Je me permettrai de vous recontacter afin que l’on se fixe un rendez-vous si ma candidature vous intéresse.</w:t>
        <w:br/>
        <w:br/>
        <w:t>Dans l’attente, je vous prie d’agréer, Madame, Monsieur, l’expression de mes sentiments les meilleurs.</w:t>
        <w:br/>
        <w:br/>
        <w:t>Signature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V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Etude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Job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pécialisation : Autocad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Compétence spécifique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Sport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6:00Z</dcterms:created>
  <dc:creator>revellat</dc:creator>
  <dc:description/>
  <cp:keywords/>
  <dc:language>en-US</dc:language>
  <cp:lastModifiedBy>revellat</cp:lastModifiedBy>
  <cp:lastPrinted>2009-10-16T08:56:00Z</cp:lastPrinted>
  <dcterms:modified xsi:type="dcterms:W3CDTF">2009-11-08T20:17:00Z</dcterms:modified>
  <cp:revision>5</cp:revision>
  <dc:subject/>
  <dc:title>REVELLAT Flavien</dc:title>
</cp:coreProperties>
</file>