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both"/>
        <w:rPr/>
      </w:pPr>
      <w:r>
        <w:rPr/>
        <w:t>Jusqu'à présent, je n'avais jamais fait attention aux graffitis sur les murs des villes. C'est seulement après avoir regardé un documentaire sur ce sujet que j'ai appris à connaître tout un univers fantastique dont je ne soupçonnais pas la magie. En effet, cette émission m'a apporté une nouvelle vision de ce qui représente aujourd'hui pour moi un véritable art. Les plus belles fresques m'impressionnent par la puissance du graphisme donnée par les mouvements, les effets de couleurs, de profondeur, d'ombre et de lumière. Chaque fresque est une nouvelle découverte qui me bouleverse de par l'énergie qui s'en dégage, grâce au talent de l'artiste. Cela me donne des frissons et je ressens une incertaine impatience de pouvoir en faire autant un jour. Depuis, je recherche les plus belles créations qui m'inspirent pour m'apprendre à en réalis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8:47:00Z</dcterms:created>
  <dc:creator>revellat</dc:creator>
  <dc:description/>
  <cp:keywords/>
  <dc:language>en-US</dc:language>
  <cp:lastModifiedBy>revellat</cp:lastModifiedBy>
  <cp:lastPrinted>2009-09-15T21:45:00Z</cp:lastPrinted>
  <dcterms:modified xsi:type="dcterms:W3CDTF">2009-09-15T19:48:00Z</dcterms:modified>
  <cp:revision>4</cp:revision>
  <dc:subject/>
  <dc:title>Au début je n'avais jamais fait attention aux graffitis sur les murs, c'est après avoir regardé un reportage qui m'a fait découvrir tout un univers fantastique dont je ne soupçonnais pas la magie</dc:title>
</cp:coreProperties>
</file>