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t>J'ai lu le livre en français, en anglais et j'ai vu deux versions de films différents, ça suffira? Je vais te donner le résumé du livre original.</w:t>
        <w:br/>
        <w:br/>
        <w:t xml:space="preserve">George et Lennie viennent d'être rejetés d'une ville appellée Weed car Lennie a été accusé d'avoir violé une femme alors qu'il caressé seulement sa robe. </w:t>
        <w:br/>
        <w:t>Le fil conducteur est que Lennie est une grosse brute sans cervelle qui adore caresser les choses douces. Il garde sur lui une souris pour la caresser mais il la tue avec sa force. C'est également pour cela qu'il adore les lapins et les chiots.</w:t>
        <w:br/>
        <w:t>George et Lennie se préparent à travailler dans un ranch dans la vallée de Salinas mais avant cela, George demande à Lennie de se rappeller un endroit où il se rejoindrait en cas de problème.</w:t>
        <w:br/>
        <w:t xml:space="preserve">Arrivés au ranch, George et Lennie font la connaissance de Candy, Slim, Carlson, Crooks, Curley (fils du patron) et Purty (femme de Curley). </w:t>
        <w:br/>
        <w:t xml:space="preserve">Curley est un ancien boxeur qui s'attaque à tout le monde et lorsqu'il voit Lennie, il le provoque mais George a défendu à Lennie de faire quoique ce soit pour s'attirer des problèmes. </w:t>
        <w:br/>
        <w:t xml:space="preserve">L'histoire se déroule, Slim donne un chiot à Lennie tandis que Carlson tue le chien de Candy car il était trop vieux. </w:t>
        <w:br/>
        <w:t xml:space="preserve">Un soir où George et Lennie parlaient de leur rêve commun, à savoir posséder une ferme à eux seul, Candy les écoutait et décide de rejoindre leur rêve. </w:t>
        <w:br/>
        <w:t>Curley, qui cherche toujours sa femme, rentre un soir dans le dortoir de George et Lennie et en colère se bat contre Lennie. Lorsque Lennie décide de réellement l'attaquer, il lui brise le poignet.</w:t>
        <w:br/>
        <w:t>Pour que George et Lennie ne soit pas renvoyé, Slim fait promettre à Curley de dire qu'il s'est coincé la main dans une machine.</w:t>
        <w:br/>
        <w:t>Un soir où George est parti dans un b..., Lennie entre dans la chambre de Crooks. Crooks est rejeté par tout le monde car il est noir et qu'il est bossu à cause d'un coup de cheval qu'il a reçu étant jeune.</w:t>
        <w:br/>
        <w:t>Crooks essaie de faire peur à Lennie en lui disant que George ne reviendrait pas mais lorsque Lennie s'énerve, Crooks prend peur et se calme. Ils se confient alors l'un l'autre...</w:t>
        <w:br/>
        <w:t>Le lendemain, pendant que les hommes du ranch jouent à une sorte de pétanque avec des fers à cheval, Lennie pleure la mort de son chiot. Il a peur que George l'apprenne.</w:t>
        <w:br/>
        <w:t>Soudain Purty (la femme de Curley) entre dans la grange où Lennie s'est réfugié.</w:t>
        <w:br/>
        <w:t>Lennie raconte à Purty qu'il aime caresser les choses douces. C'est ainsi que Purty lui propose de caresser ses cheveux mais Lennie, comme avec les souris ne sent pas force et lui brise la nuque...</w:t>
        <w:br/>
        <w:t>Pour ceux qui ne veulent pas connaître la fin, arrêtez vous là svp!</w:t>
        <w:br/>
        <w:br/>
        <w:br/>
        <w:br/>
        <w:t>Tout le monde apprend la nouvelle tandis que Lennie est parti se réfugier au point de rendez vous. Curley veut lyncher Lennie et donc le pourchasse avec tous les hommes.</w:t>
        <w:br/>
        <w:t>George part rejoindre Lennie au point de rendez-vous.</w:t>
        <w:br/>
        <w:t>Les deux amis discutent mais pendant que Lennie parle avec enthousiasme... George le tue d'un coup de revolver dans la nuque! C'est la fin.</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Résumé :</w:t>
        <w:br/>
        <w:t xml:space="preserve">George et Lennie parcourent ensemble les Etats-Unis à la recherche d'un </w:t>
        <w:br/>
        <w:t xml:space="preserve">travail dans un ranch. L'histoire se passe dans la première moitié </w:t>
        <w:br/>
        <w:t xml:space="preserve">du 20e siècle. Arrivés dans leur lieu de travail, ils découvrant leur chambre, </w:t>
        <w:br/>
        <w:t xml:space="preserve">leur patron, leurs amis, leurs ennemis... </w:t>
        <w:br/>
        <w:t xml:space="preserve">Parmi eux: "Candy", un vieil homme, toujours aux côtés de son chien non moins vieux, </w:t>
        <w:br/>
        <w:t xml:space="preserve">"Slim", "Whit", et surtout "Curley", le fils du patron. </w:t>
        <w:br/>
        <w:t xml:space="preserve">Il est extrêmement coléreux, susceptible. De plus, il est marié à une jeune femme, </w:t>
        <w:br/>
        <w:t xml:space="preserve">plutôt encombrante pour ceux qui ne veulent pas d'enneuis. </w:t>
        <w:br/>
        <w:t xml:space="preserve">Lennie est limite débile légér (mais il sait toujours profiter de son avantage lors </w:t>
        <w:br/>
        <w:t xml:space="preserve">d'une conversation), il parle peu, c'est un boulet pour son ami George. "Il aime </w:t>
        <w:br/>
        <w:t xml:space="preserve">caresser ce qui est doux". Malheureusement, ce qui est doux </w:t>
        <w:br/>
        <w:t xml:space="preserve">est souvent fragile, sans défense. Au cours du roman, il caressera des chiens, beaucoup </w:t>
        <w:br/>
        <w:t xml:space="preserve">de souris, et les tuera, "par mégarde". Et à chaque fois, il dira: "George ne me laissera </w:t>
        <w:br/>
        <w:t xml:space="preserve">plus soigner les lapins...". En fait, les deux hommes avaient pour projet d'économiser </w:t>
        <w:br/>
        <w:t xml:space="preserve">suffisement pour s'offrir une petite maison, non loin du ranch, avec un petit lopin de terre. </w:t>
        <w:br/>
        <w:t xml:space="preserve">Ils pourraient vivre "comme des rentiers", et Lennie s'occuperait des quelques lapins qu'ils auraient. </w:t>
        <w:br/>
        <w:t xml:space="preserve">Comme dit Crooks, le palefrenier, tout le monde à ce rêve en tête, personne n'y parvient. </w:t>
        <w:br/>
        <w:t xml:space="preserve">Lennie, en plus des chiens, des lapins et des souris, a découvert une autre matière, ô combien douce: </w:t>
        <w:br/>
        <w:t>les cheveux de la femme de Curley, pauvre souris sans défen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Verdana" w:ascii="Verdana" w:hAnsi="Verdana"/>
          <w:b/>
          <w:bCs/>
          <w:color w:val="000000"/>
          <w:sz w:val="17"/>
          <w:szCs w:val="17"/>
        </w:rPr>
        <w:t>Résumé de "Des souris et des hommes" (2) Steinbeck</w:t>
      </w:r>
      <w:r>
        <w:rPr>
          <w:rFonts w:cs="Verdana" w:ascii="Verdana" w:hAnsi="Verdana"/>
          <w:color w:val="000000"/>
          <w:sz w:val="17"/>
          <w:szCs w:val="17"/>
        </w:rPr>
        <w:br/>
        <w:br/>
        <w:t>En Californie, au milieu des années trente, George et Lennie, deux amis, errent de ville en ville, d’une exploitation agricole à l’autre. Comme de nombreux ouvriers, ils sont malmenés par la crise économique.</w:t>
        <w:br/>
        <w:br/>
        <w:t>Sans un sous, ils viennent de la région de Weed qu'ils ont dû fuir car Lennie s’est une fois de plus mal comporté. Avec son gabarit imposant, sa force démesurée, et son manque de tact, il fut accusé de viol sur une femme. En réalité, Lennie, un colosse sans cervelle, avec un âge mental fortement retardé, a seulement voulu la caresser. Car celui-ci aime caresser les choses douces, dont les souris, les lapins et les chiots. Mais sa force est trop importante et souvent, sans le vouloir, il cause la mort des animaux en les broyant de ses mains démesurées.</w:t>
        <w:br/>
        <w:br/>
        <w:t>George est tout le contraire de son ami : petit, peu imposant, vif d’esprit et intelligent. George et Lennie rêvent d’un jour être les propriétaires de leur propre terrain et de posséder leur propre ferme.</w:t>
        <w:br/>
        <w:br/>
        <w:t>Ils se rendent à présent dans un ranch, dans la vallée de Salinas. Juste avant d’y arriver, George montre à Lennie un endroit, près d’une rivière, où Lennie doit se rendre en cas de nouveau problème. Au ranch, les deux compères font la connaissance de Slim, Crooks, Candy, Carlson. Ils rencontrent également Curley, le fils du patron, et sa femme. Candy, un vieux manchot, et Crooks, un Noir infirme, voudraient se joindre à leur rêve et loger dans leur future ferme. Quant à Curley, ancien boxeur, il agresse tout un chacun. Lorsqu’il rencontre Lennie, il s’y attaque aussi. Heureusement que George a défendu à Lennie de faire quoi que ce soit, ne voulant pas s’attirer d’ennui. Sans quoi, ils devraient fuir à nouveau. Tous deux découvrent la vie à la ferme... Durant la soirée, Carlson tue le chien de Candy devenu trop vieux tandis que Lennie est tout heureux de recevoir un des chiots de Slim pour lui tout seul. Plus tard, Curley, qui recherche son épouse, fait irruption dans leur dortoir et s’en prend à Lennie, lui donnant des coups. Sans plus attendre, George autorise à Lennie de se défendre. Ce dernier lui détruit la main. Suite à cela, Slim fait promettre à Curley de dire qu’il s’est détruit la main dans une machine, sinon George et Lennie seront renvoyés.</w:t>
        <w:br/>
        <w:br/>
        <w:t>Plus tard, tandis que George s’est absenté pour se rendre dans un bordel, Lennie rend visite à Crooks, le palefrenier noir, qui loge dans l’écurie. Crooks y dort seul, rejeté par les autres. Il a un dos déformé, bossu, à cause d’un coup de cheval qu’il a reçu étant jeune. Crooks commence à effrayer Lennie lui racontant que George s’est enfui et l’a quitté, qu’il ne veut plus de lui. Ceci énerve Lennie et par peur, Crooks se tait. Ensuite, ils se parlent, se confient l'un à l'autre...</w:t>
        <w:br/>
        <w:br/>
        <w:t xml:space="preserve">Le jour suivant, tandis que tous les autres jouent avec des fers à cheval, Lennie, seul dans la grange, pleure la mort de son chiot. Il l’a tué involontairement en le caressant trop fort. </w:t>
        <w:br/>
        <w:br/>
        <w:br/>
        <w:br/>
        <w:t>Soudain la femme de Curley, arrive. Seul face à elle, Lennie ne pense qu’à la caresser. Ce qu’il ne manque pas de faire. Mais, effrayée par les gestes brusques de Lennie, elle crie ce qui fait peur à Lennie qui lui brise la nuque. Quand il prend conscience de son geste, Lennie s’enfuit et va se réfugier à l’endroit qu’il avait convenu avec George avant d’arriver au ranch.</w:t>
        <w:br/>
        <w:br/>
        <w:t>Entre-temps, tous sont rapidement au courant. Curley, fou de rage, veut lyncher Lennie et aidé par les autres hommes, il se lance à sa recherche. De son côté, George se hâte d’aller au point de rendez-vous. Il y retrouve Lennie et engage avec lui la conversation. Alors que Lennie parle gaiement, George prend un revolver et le tue d’un coup dans la nuq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bCs/>
          <w:color w:val="000000"/>
          <w:sz w:val="17"/>
          <w:szCs w:val="17"/>
        </w:rPr>
        <w:t>Analyse (1/2) de "Des souris et des hommes" (2)</w:t>
      </w:r>
      <w:r>
        <w:rPr>
          <w:rFonts w:cs="Verdana" w:ascii="Verdana" w:hAnsi="Verdana"/>
          <w:color w:val="000000"/>
          <w:sz w:val="17"/>
          <w:szCs w:val="17"/>
        </w:rPr>
        <w:br/>
        <w:br/>
        <w:t>Dans 'Des souris et des hommes', John Steinbeck met en scène des ouvriers agricoles dans l’Ouest américain, dans les années trente, au moment de la Grande Dépression. Ce roman montre l’échec du rêve des hommes, l’indifférence et le grouillement du monde animal et de la Nature face au désordre des passions humaines.</w:t>
        <w:br/>
        <w:br/>
        <w:t>STRUCTURE</w:t>
        <w:br/>
        <w:br/>
        <w:t>Six chapitres. Alternance de descriptions puis de dialogues. Toujours, dans chaque chapitre, se succèdent une description du décor, puis un gros plan des personnages, puis seulement les dialogues. Toujours cette même mécanique. Unité. Brièveté.</w:t>
        <w:br/>
        <w:br/>
        <w:t>Il y a une grande similitude entre la situation au début et à la fin. Steinbeck évoque ainsi la machinerie inexorable de la vie.</w:t>
        <w:br/>
        <w:br/>
        <w:t>L'UNIVERS SONORE</w:t>
        <w:br/>
        <w:br/>
        <w:t>Les sons structurent le récit, délimitent le dedans du dehors. En effet, chaque épisode contient son lot de sons provenant de l’extérieur. Ceci permet de distinguer l’environnement extérieur – l’agitation du ranch et les jeux des hommes – avec l’espace intérieur – propice au dialogue et au sommeil.</w:t>
        <w:br/>
        <w:br/>
        <w:t>Quand Carlson va tuer le chien de Candy, le silence règne au dehors. La tension monte.</w:t>
        <w:br/>
        <w:br/>
        <w:t>Après le crime de Lennie sur la femme de Curley, la quiétude prend le dessus. Tout devient calme. Tout s’apaise. C’est comme un silence de mort. Tout est paralysé.</w:t>
        <w:br/>
        <w:br/>
        <w:t>INDICES DU DENOUEMENT</w:t>
        <w:br/>
        <w:br/>
        <w:t>Au cours du récit, dès le départ, des éléments « annoncent » le crime à venir, à savoir le meurtre de Curley…</w:t>
        <w:br/>
        <w:br/>
        <w:t>- Dès le début, on apprend par George le plaisir qu’à Lennie à caresser des animaux qu’il tue malgré lui : « L’embêtant, avec les souris, c’est que tu les tues toujours. » Ceci ne présage rien de bon.</w:t>
        <w:br/>
        <w:br/>
        <w:t>- Le rappel par George de ce qui s’est passé à Weed : il a vu une gonzesse, et a voulu la caresser.</w:t>
        <w:br/>
        <w:br/>
        <w:t>- Plus tard, il broie la main de Curley,</w:t>
        <w:br/>
        <w:br/>
        <w:t>- Puis, il tue un chiot.</w:t>
        <w:br/>
        <w:br/>
        <w:t>DUREE</w:t>
        <w:br/>
        <w:br/>
        <w:t>Du vendredi midi au dimanche fin d’après-midi. La fin du récit se déroule trois jours après le début.</w:t>
        <w:br/>
        <w:br/>
        <w:t>CHRONOLOGIE</w:t>
        <w:br/>
        <w:br/>
        <w:t>CHAP 1 : jeudi soir ; CHAP 2 : vendredi matin ; CHAP 3 : vendredi soir ; CHAP 4 : samedi soir ; CHAP 5 : dimanche après-midi ; CHAP 6 : dimanche en fin de journée.</w:t>
        <w:br/>
        <w:br/>
        <w:t>Bref : durée très courte de l’action qui accentue l’aspect dramatique.</w:t>
        <w:br/>
        <w:br/>
        <w:t>EPOQUE</w:t>
        <w:br/>
        <w:br/>
        <w:t>On ne fait pas référence à une date précise dans Des souris et des hommes. Néanmoins, tout fait penser à l’Amérique rurale dans années 1930-1940.</w:t>
        <w:br/>
        <w:br/>
        <w:t>Dans le roman, Steinbeck évoque « Murray et Ready ». Il s’agit d’une agence qui à cette époque dirigeait les ouvriers vers des régions où on manquait de travailleurs. Ceci permet de situer le récit vers les années 30.</w:t>
        <w:br/>
        <w:br/>
        <w:t>Steinbeck décrit avec une très grande précision tout le mobilier et l’atmosphère du ranch. En fait, John Steinbeck lui-même a partagé la vie de ces travailleurs, dans cette région, à cette époq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bCs/>
          <w:color w:val="000000"/>
          <w:sz w:val="17"/>
          <w:szCs w:val="17"/>
        </w:rPr>
        <w:t>Analyse (2/2) de "Des souris et des hommes" (2)</w:t>
      </w:r>
      <w:r>
        <w:rPr>
          <w:rFonts w:cs="Verdana" w:ascii="Verdana" w:hAnsi="Verdana"/>
          <w:color w:val="000000"/>
          <w:sz w:val="17"/>
          <w:szCs w:val="17"/>
        </w:rPr>
        <w:br/>
        <w:br/>
        <w:t>LIEU ET CADRE</w:t>
        <w:br/>
        <w:br/>
        <w:t>Cadre : Au sud de la Californie. Au sud de Soledad, une petite bourgade. Non loin de la rivière Salinas. Près des monts Gabilan. Tous ces noms de lieux existent réellement.</w:t>
        <w:br/>
        <w:br/>
        <w:t>John Steinbeck décrit les paysages californiens avec une grande précision. Avec des paysages pittoresques. Dans l’Amérique rural, à l’écart des villes.</w:t>
        <w:br/>
        <w:br/>
        <w:t>CHAP 1 et 6 : Dans la nature. CHAP 2, 3, 4, 5 : Dans le ranch.</w:t>
        <w:br/>
        <w:br/>
        <w:t>CHAP 2, 3 : Dans le baraquement. CHAP 4, 5 : Dans l’écurie.</w:t>
        <w:br/>
        <w:br/>
        <w:t>Bref : 1. nature, 2. baraquement, 3. baraquement, 4. écurie, 5. écurie, 6. nature.</w:t>
        <w:br/>
        <w:br/>
        <w:t>Bref : une grande symétrie.</w:t>
        <w:br/>
        <w:br/>
        <w:t>A l’écart, se trouvent le café, le billard, le bordel, les lieux miséreux des célibataires fatigués de leur vie.</w:t>
        <w:br/>
        <w:br/>
        <w:br/>
        <w:t>STYLE</w:t>
        <w:br/>
        <w:br/>
        <w:t>La composition de John Steinbeck est très travaillée. Style sobre et dépouillé. Description méticuleuse des lieux, du ranch, de l’univers qui entoure les personnages.</w:t>
        <w:br/>
        <w:br/>
        <w:t>LANGAGE</w:t>
        <w:br/>
        <w:br/>
        <w:t>Steinbeck décrit et écrit comme un observateur. Il laisse ainsi libre cours à l’imagination. Il décrit des attitudes corporelles, des tons de voix. Voie narrative, descriptive, impersonnelle. Le lecteur seul interprète.</w:t>
        <w:br/>
        <w:br/>
        <w:t>Quant aux personnages, paysans, ils ont un langage hors norme, peu reluisant, qui correspond bien au parler d’ouvriers de cette époque, loin du monde cultivé.</w:t>
        <w:br/>
        <w:br/>
        <w:t>PROCHE DU THEATRE</w:t>
        <w:br/>
        <w:br/>
        <w:t>Son roman, outre les dialogues, est gorgé de descriptions sur la luminosité, sur les objets dans le dortoir, sur les bruits du ranch… Steinbeck voulait que son roman puisse être joué facilement au théâtre. C’est pour cela aussi qu’il plante si bien tous les éléments du décor.</w:t>
        <w:br/>
        <w:br/>
        <w:t>Steinbeck décrit ainsi avec attention l’arrivée des personnages, lorsque ceux-ci arrivent dans le baraquement ou dans l’étable. Comme au théâtre, l’entrée en scène est primordiale et dévoile une grande part du personnage. Pour preuve :</w:t>
        <w:br/>
        <w:br/>
        <w:t>- Curley rentre brutalement dans la pièce, en « coup de vent ».</w:t>
        <w:br/>
        <w:br/>
        <w:t>- La femme de Curley paraît comme encadrée dans un tableau par la porte.</w:t>
        <w:br/>
        <w:br/>
        <w:t>- Lennie remplit tout l’espace avec sa forte carrure.</w:t>
        <w:br/>
        <w:br/>
        <w:t>CLASSES SOCIALES</w:t>
        <w:br/>
        <w:br/>
        <w:t>Tous des humbles personnages. Deux classes sociales : le patron et les ouvriers. Aucun des personnages n’est animé par un véritable sentiment de révolte pour sortir de sa situation. Le patron, c’est le boss sans discussion. Par ailleurs, Curley doit aussi être respecté car il est le fils du patron.</w:t>
        <w:br/>
        <w:br/>
        <w:t>TITRE</w:t>
        <w:br/>
        <w:br/>
        <w:t xml:space="preserve">D’abord, Steinbeck voulu titré son bouquin : « Quelque chose qui s’est passé ». Cela permettait d’appuyer la banalité et l’universalité des faits. Avec « Des souris et des hommes », Steinbeck met en évidence les rapports entre les hommes et les animaux.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Fonts w:cs="Verdana" w:ascii="Verdana" w:hAnsi="Verdana"/>
          <w:b/>
          <w:bCs/>
          <w:color w:val="000000"/>
          <w:sz w:val="17"/>
          <w:szCs w:val="17"/>
        </w:rPr>
        <w:t>Personnages - analyse "Des souris et des hommes"</w:t>
      </w:r>
      <w:r>
        <w:rPr>
          <w:rFonts w:cs="Verdana" w:ascii="Verdana" w:hAnsi="Verdana"/>
          <w:color w:val="000000"/>
          <w:sz w:val="17"/>
          <w:szCs w:val="17"/>
        </w:rPr>
        <w:br/>
        <w:br/>
        <w:t>Candy</w:t>
        <w:br/>
        <w:br/>
        <w:t>« Candy » qui signifie « sucre, bonbon » est son surnom car il est un doux vieillard. En jean, un balai à la main, c’est le vieil homme à tout faire.</w:t>
        <w:br/>
        <w:t>Candy a une sale besogne mais ne cherche pas vraiment à sortir de sa situation. C’est un grand vieillard voûté. Il est nostalgique de la vigueur de sa jeunesse. Son unique compagnon, un chien, vieux également, lui est arraché et est tué. Lui-même est vieux, estropié, n’a plus beaucoup d’espoir. Il dit d’ailleurs : « J’voudrais que quelqu’un m’envoie un coup de fusil ».</w:t>
        <w:br/>
        <w:br/>
        <w:t>Crooks</w:t>
        <w:br/>
        <w:br/>
        <w:t>« Crooks » est un surnom qui vient de « crooked », signifie « tordu », car il a eu le dos complètement tordu par un coup de pied de cheval. Il est le palefrenier noir. Noir parmi les Blancs. Marginalisé, isolé dans son écurie la nuit. Il passe son temps à lire et à réfléchir. Il est nostalgique du passé quand les gosses blancs et noirs, dont il faisait partie, se côtoyaient. Il observe les autres. Il comprend vite que le paradis dont rêvent Lennie, Georges et les autres, n’est qu’une illusion. D’ailleurs, il confie à Candy qu’il n’aimerait pas habiter un tel endroit. Il vit mal sa négritude : « Si je dis quelque chose, ben, c’est juste un nègre qui parle ».</w:t>
        <w:br/>
        <w:br/>
        <w:t>Slim</w:t>
        <w:br/>
        <w:br/>
        <w:t>« Slim » est un surnom, car il est mince. Ouvrier très compétent professionnellement. C’est le roulier. Seul, il est capable de mener vingt mules. Il s’occupe des attelages, des chevaux et des mules. Il a un visage fin, et est très respecté par les autres. Ses paroles l’emportent sur celles des autres. Il est calme, réfléchi, discret, réceptif, digne. Il est apparenté à un être supérieur sans passion ni désir humain, voire à un demi-dieu, à un prince dans le ranch.</w:t>
        <w:br/>
        <w:br/>
        <w:t xml:space="preserve">La femme de Curley </w:t>
        <w:br/>
        <w:br/>
        <w:t>Elle n’a pas de prénom. Quand en parle, on parle de « garce », etc. Habillée de rouge. Maquillée à souhait. Elle est légère, naïve et vulgaire. Elle passe son temps à draguer et à faire de l’œil aux gens. Elle est synonyme de piège maléfique, piège pour Lennie surtout. Pleine de méchanceté et de rancœur pour sa solitude. Elle se déplace sans bruit. Un peu comme une souris… Peut-être est-ce aussi ce qui séduit Lennie.</w:t>
        <w:br/>
        <w:br/>
        <w:t>Curley</w:t>
        <w:br/>
        <w:br/>
        <w:t>Cheveux bruns et frisés. D’où son surnom « Curley », venant de « curled », c’est-à-dire « frisé ». Il est un boxeur, léger, habile et provocateur.</w:t>
        <w:br/>
        <w:br/>
        <w:t>Carlson</w:t>
        <w:br/>
        <w:br/>
        <w:t>Personnage commun, sans vrai signe distinctif. C’est un homme primaire, symbole de l’homme incapable de dépasser ce qu’il voit, en raisonnant… Il est insensible, rustre, banal.</w:t>
        <w:br/>
        <w:br/>
        <w:t>Lennie</w:t>
        <w:br/>
        <w:br/>
        <w:t>Il s’appelle Lennie « Small ». En contradiction avec son gigantisme. Il est lourd, énorme et mou. Steinbeck le compare à un cheval, à un ours, à un chien aussi. Lenni est un mi-homme, mi-bête, un être hybride. Incapable de raisonner, de penser, il vit dans le présent. Quand il a peur, il paraît traqué comme une bête. Il est impulsif. L’origine du comportement de Lennie n’est pas décrite. Tout homme peut ainsi se reconnaître en Lennie. Chaque homme a en lui un part de bestialité, comme Lennie. Il est obsédé et attiré autant par le ketchup, les souris, les lapins, les femmes.</w:t>
        <w:br/>
        <w:br/>
        <w:t>George</w:t>
        <w:br/>
        <w:br/>
        <w:t>Il s’appelle George Milton. Une allusion directe de John Steinbeck à John Milton qui a écrit « Paradis Perdu ». John Steinbeck pense-t-il que le destin de George l’empêchera, quoi qu’il tente, d’atteindre ce paradis dont il rêve ? Il désire une vie facile, avec une femme. Parfois, il rejette la faute sur Lennie, sans qui, dit-il, « la vie serait facile ». Ce n’est qu’après le meurtre de la jeune femme que George avoue qu’il a toujours su que son rêve était impossible.</w:t>
        <w:br/>
        <w:br/>
        <w:t>Il est obsédé par son désir d’obtenir enfin son lopin de terre. Il faut du pèze ! Pendant longtemps, occupé uniquement par le désir de concrétiser son rêve, il met de côté tout ce qui touche au sexe, synonyme de débouche et d’échec. Paradoxalement, quand il veut s’évader de la dure réalité quotidienne, il se rend pour une nuit, au café, au billard, au bordel. Quand il sent que son rêve s’efface, il se résout d’ailleurs à travailler sans cesse pour s’offrir de temps à temps cette nuit d’évasio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bCs/>
          <w:color w:val="000000"/>
          <w:sz w:val="17"/>
          <w:szCs w:val="17"/>
        </w:rPr>
        <w:t>Analyse thématique de "Des souris et des hommes" 2</w:t>
      </w:r>
      <w:r>
        <w:rPr>
          <w:rFonts w:cs="Verdana" w:ascii="Verdana" w:hAnsi="Verdana"/>
          <w:color w:val="000000"/>
          <w:sz w:val="17"/>
          <w:szCs w:val="17"/>
        </w:rPr>
        <w:br/>
        <w:br/>
        <w:t>THEMES</w:t>
        <w:br/>
        <w:br/>
        <w:t>* Le rêve</w:t>
        <w:br/>
        <w:br/>
        <w:t>En chacun se cache un rêveur. Mais, chacun ne réalise pas toujours combien certains rêves lui sont hors de portée.</w:t>
        <w:br/>
        <w:br/>
        <w:t>Lennie et George rêvent de leur paradis. Ils en parlent à voix haute. Ils décrivent cette petite ferme d’abord succinctement, puis avec toujours plus de détails. Lennie et George rêvent d’un lopin de terre, d’une petite propriété foncière, d’un lieu rien qu’à eux. Ceci est typique du rêve américain. Les dernières paroles de Lennie seront d’ailleurs à propos de cet endroit utopique. Un paradis perdu.</w:t>
        <w:br/>
        <w:br/>
        <w:br/>
        <w:br/>
        <w:t>* L’amitié</w:t>
        <w:br/>
        <w:br/>
        <w:t>George et Lennie vivent entre eux une forte amitié malgré leurs différences. Chacun souffrent également d’une profonde solitude, d’où ce désir perpétuel de George d’être dans un ranch, d’avoir une femme, etc. Leur amitié est un remède contre la solitude dont ils souffrent. Car ils sont sans famille, sans chez soi.</w:t>
        <w:br/>
        <w:br/>
        <w:t>Etre à deux leur assure une présence. Ce n’est pas une belle amité réciproque, solidaire, profonde, vraie, mais elle permet « d’échapper » à la solitude. Par contre, George n’a pas facile quand il achève son ami.</w:t>
        <w:br/>
        <w:br/>
        <w:br/>
        <w:br/>
        <w:t>* La solitude</w:t>
        <w:br/>
        <w:br/>
        <w:br/>
        <w:br/>
        <w:t>Candy est vieux. Il n’a plus d’espoir.</w:t>
        <w:br/>
        <w:br/>
        <w:t>Crooks vit dans sa solitude surtout car il est un Noir. Il souffre d’être palefrenier, et d’être noir, seul avec lui-même, sans personne pour le réconforter et lui parler. Il confie à Lennie que ce qu’il lui faut, c’est quelqu’un près de lui.</w:t>
        <w:br/>
        <w:br/>
        <w:t>La femme de Curley se plaint que son homme s’absente le samedi soi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bCs/>
          <w:color w:val="000000"/>
          <w:sz w:val="17"/>
          <w:szCs w:val="17"/>
        </w:rPr>
        <w:t>Présentation de "Des souris et des hommes" (2)</w:t>
      </w:r>
      <w:r>
        <w:rPr>
          <w:rFonts w:cs="Verdana" w:ascii="Verdana" w:hAnsi="Verdana"/>
          <w:color w:val="000000"/>
          <w:sz w:val="17"/>
          <w:szCs w:val="17"/>
        </w:rPr>
        <w:br/>
        <w:br/>
        <w:t>John Steinbeck est aujourd'hui connu dans le monde entier. Dans Des souris et des hommes, il met en scène des ouvriers agricoles dans l’Ouest américain. L'histoire se déroule dans les années trente, au moment de la Grande Dépression... Un roman captivant, émouvant, qui ne laisse pas indifférent. Un véritable chef-d'oeuvre. Un classique. Magnique.</w:t>
        <w:br/>
        <w:br/>
      </w:r>
      <w:r>
        <w:rPr>
          <w:rFonts w:cs="Verdana" w:ascii="Verdana" w:hAnsi="Verdana"/>
          <w:i/>
          <w:iCs/>
          <w:color w:val="000000"/>
          <w:sz w:val="17"/>
          <w:szCs w:val="17"/>
        </w:rPr>
        <w:t>«En Californie, au milieu des années trente, George et Lennie, deux amis, errent de ville en ville, d’une exploitation agricole à l’autre. Comme de nombreux ouvriers, ils sont malmenés par la crise économique. Sans un sous, ils viennent de la région de Weed qu'ils ont dû fuir car Lennie s’est une fois de plus mal comporté. Avec son gabarit imposant, sa force démesurée, et son manque de tact, il fut accusé de viol sur une femme. En réalité, Lennie, un colosse sans cervelle, avec un âge mental fortement retardé, a seulement voulu la caresser. Car celui-c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18:00Z</dcterms:created>
  <dc:creator>revellat</dc:creator>
  <dc:description/>
  <cp:keywords/>
  <dc:language>en-US</dc:language>
  <cp:lastModifiedBy>revellat</cp:lastModifiedBy>
  <cp:lastPrinted>2009-11-03T21:17:00Z</cp:lastPrinted>
  <dcterms:modified xsi:type="dcterms:W3CDTF">2009-11-03T20:18:00Z</dcterms:modified>
  <cp:revision>2</cp:revision>
  <dc:subject/>
  <dc:title>-</dc:title>
</cp:coreProperties>
</file>