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>M. et Mme REVELLAT</w:t>
        <w:br/>
        <w:t>129 Bd Pasteur</w:t>
        <w:br/>
        <w:t>94360 BR-SUR-MARNE</w:t>
        <w:br/>
        <w:t>Tél. 01 47 06 32 54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rvice des inscriptions</w:t>
        <w:br/>
        <w:tab/>
        <w:tab/>
        <w:tab/>
        <w:tab/>
        <w:tab/>
        <w:tab/>
        <w:tab/>
        <w:tab/>
        <w:t>18-18bis rue Belfort</w:t>
        <w:br/>
        <w:tab/>
        <w:tab/>
        <w:tab/>
        <w:tab/>
        <w:tab/>
        <w:tab/>
        <w:tab/>
        <w:tab/>
        <w:t>94307 VINCENNES CEDEX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ry-sur-Marne</w:t>
        <w:br/>
        <w:tab/>
        <w:tab/>
        <w:tab/>
        <w:tab/>
        <w:tab/>
        <w:tab/>
        <w:tab/>
        <w:tab/>
        <w:t>le, 12 mai 2009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bjet : Demande de préinscription en 2sde Arts Appliqués</w:t>
        <w:b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onsieur le Directeur,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re fils Flavien Revellat a fait une demande d'inscription en classe de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Génie Civil dans votre établiss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 jour, Flavien est scolarisé en seconde technologique au lycée Louis Armand de Nogent sur Ma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s la mesure où son passage en première est encore incertain, je vous présente ici une demande de préinscription en classe de seconde arts appliqués à joindre à son dossier que vous possédez déjà. Ce choix serait aussi pertinent par rapport à ses aptitudes, ses centres d'intérêts et au vu de son bilan d'orientation.</w:t>
      </w:r>
    </w:p>
    <w:p>
      <w:pPr>
        <w:pStyle w:val="NormalWeb"/>
        <w:spacing w:before="280" w:after="280"/>
        <w:rPr/>
      </w:pPr>
      <w:r>
        <w:rPr>
          <w:sz w:val="22"/>
          <w:szCs w:val="22"/>
        </w:rPr>
        <w:t>Nous souhaiterions vous rencontrer ou revoir un conseiller de votre école pour nous assurer de certains points. Nous nous permettrons de vous rappeler pour solliciter un rendez-vous.</w:t>
        <w:br/>
        <w:br/>
        <w:t>Veuillez agréer, Monsieur le Directeur, nos meilleures salutations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15:00Z</dcterms:created>
  <dc:creator>revellat</dc:creator>
  <dc:description/>
  <cp:keywords/>
  <dc:language>en-US</dc:language>
  <cp:lastModifiedBy>revellat</cp:lastModifiedBy>
  <cp:lastPrinted>2009-05-09T09:29:00Z</cp:lastPrinted>
  <dcterms:modified xsi:type="dcterms:W3CDTF">2009-05-09T07:34:00Z</dcterms:modified>
  <cp:revision>5</cp:revision>
  <dc:subject/>
  <dc:title>REVELLAT Flavien </dc:title>
</cp:coreProperties>
</file>