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lavien REVELLAT</w:t>
      </w:r>
    </w:p>
    <w:p>
      <w:pPr>
        <w:pStyle w:val="Normal"/>
        <w:rPr>
          <w:rFonts w:ascii="Arial" w:hAnsi="Arial" w:cs="Arial"/>
          <w:sz w:val="22"/>
          <w:szCs w:val="22"/>
        </w:rPr>
      </w:pPr>
      <w:r>
        <w:rPr>
          <w:rFonts w:cs="Arial" w:ascii="Arial" w:hAnsi="Arial"/>
          <w:b/>
          <w:bCs/>
          <w:sz w:val="22"/>
          <w:szCs w:val="22"/>
        </w:rPr>
        <w:t>Classe 2</w:t>
      </w:r>
      <w:r>
        <w:rPr>
          <w:rFonts w:cs="Arial" w:ascii="Arial" w:hAnsi="Arial"/>
          <w:b/>
          <w:bCs/>
          <w:sz w:val="22"/>
          <w:szCs w:val="22"/>
          <w:vertAlign w:val="superscript"/>
        </w:rPr>
        <w:t>nde</w:t>
      </w:r>
      <w:r>
        <w:rPr>
          <w:rFonts w:cs="Arial" w:ascii="Arial" w:hAnsi="Arial"/>
          <w:b/>
          <w:bCs/>
          <w:sz w:val="22"/>
          <w:szCs w:val="22"/>
        </w:rPr>
        <w:t xml:space="preserve"> 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 06 / 11 /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s plantes mystérieuses Bolivien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oujours en train de gueuler, d'éructer, d'agonir ! Derrière son dos, ça fusait les insultes. Charlie était de plus en plus malade depuis notre atterrissage à </w:t>
      </w:r>
      <w:r>
        <w:rPr>
          <w:rFonts w:cs="Arial" w:ascii="Arial" w:hAnsi="Arial"/>
          <w:color w:val="000000"/>
        </w:rPr>
        <w:t>Cochabamba</w:t>
      </w:r>
      <w:r>
        <w:rPr>
          <w:rFonts w:cs="Arial" w:ascii="Arial" w:hAnsi="Arial"/>
          <w:sz w:val="22"/>
          <w:szCs w:val="22"/>
        </w:rPr>
        <w:t xml:space="preserve"> et la moiteur du climat équatorial n'arrangeait rien. Les guides locaux ne supportaient plus cela.</w:t>
      </w:r>
    </w:p>
    <w:p>
      <w:pPr>
        <w:pStyle w:val="Normal"/>
        <w:jc w:val="both"/>
        <w:rPr>
          <w:rFonts w:ascii="Arial" w:hAnsi="Arial" w:cs="Arial"/>
          <w:sz w:val="22"/>
          <w:szCs w:val="22"/>
        </w:rPr>
      </w:pPr>
      <w:r>
        <w:rPr>
          <w:rFonts w:cs="Arial" w:ascii="Arial" w:hAnsi="Arial"/>
          <w:sz w:val="22"/>
          <w:szCs w:val="22"/>
        </w:rPr>
        <w:t>Après dix neuf heures de bus, trois heures de jeep et une heure de barque, les chercheurs botanistes étaient enfin arrivés à en Amazonie bolivie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ur expédition était partie de Paris depuis déjà un mois à la recherche de plantes médicinales. Le laboratoire de recherche exigeait qu'ils rentrent, il ne leur restait plus que cinq jours pour remplir leur objectif.  Mais des plantes indispensables leurs manquaient encore ; les membres de l'équipe n'étaient plus d'accord sur les endroits où ils devaient chercher. Désormais les tensions du groupe et le stress de rentrer sans ces plantes mystérieusement introuvables s'ajoutaient à leur épui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lie avait perdu son tempérament d'aventurier et n'appréciait plus ces escapades amazoniennes. Il avait été obligé de remplacer au pied levé Lydie, la dernière botaniste recrutée dans l'équipe ; il faisait bien sentir sa mauvaise humeur. Thomas n'osait plus donner d'idée et ne faisait plus part de ses intuitions. Elodie, quant à elle ne disait plus rien. Elle repensait à leur bref séjour à la réserve où elle aurait bien voulu retourner.</w:t>
      </w:r>
    </w:p>
    <w:p>
      <w:pPr>
        <w:pStyle w:val="Normal"/>
        <w:jc w:val="both"/>
        <w:rPr>
          <w:rFonts w:ascii="Arial" w:hAnsi="Arial" w:cs="Arial"/>
          <w:sz w:val="22"/>
          <w:szCs w:val="22"/>
        </w:rPr>
      </w:pPr>
      <w:r>
        <w:rPr>
          <w:rFonts w:cs="Arial" w:ascii="Arial" w:hAnsi="Arial"/>
          <w:sz w:val="22"/>
          <w:szCs w:val="22"/>
        </w:rPr>
        <w:t>Ils avaient passé 3 jours dans cette réserve protégée où ils avaient pu tenir dans leurs mains un anaconda d'un mètre cinquante et un petit crocodile. Expédition de nuit pour apercevoir les yeux rouges des crocodiles dans le noir, baignade d'après-midi avec les dauphins roses de la réserve. Ils avaient frôlé Elodie qui nageait avec eux dans l'eau sombre de la jungle... et là deux d'entre eux lui mordillèrent le pied :</w:t>
      </w:r>
    </w:p>
    <w:p>
      <w:pPr>
        <w:pStyle w:val="Normal"/>
        <w:jc w:val="both"/>
        <w:rPr>
          <w:rFonts w:ascii="Arial" w:hAnsi="Arial" w:cs="Arial"/>
          <w:sz w:val="22"/>
          <w:szCs w:val="22"/>
        </w:rPr>
      </w:pPr>
      <w:r>
        <w:rPr>
          <w:rFonts w:cs="Arial" w:ascii="Arial" w:hAnsi="Arial"/>
          <w:sz w:val="22"/>
          <w:szCs w:val="22"/>
        </w:rPr>
        <w:t xml:space="preserve">- Qu'est-ce que j'ai eu peur ! avait-elle dit. </w:t>
      </w:r>
    </w:p>
    <w:p>
      <w:pPr>
        <w:pStyle w:val="Normal"/>
        <w:rPr>
          <w:rFonts w:ascii="Arial" w:hAnsi="Arial" w:cs="Arial"/>
          <w:sz w:val="22"/>
          <w:szCs w:val="22"/>
        </w:rPr>
      </w:pPr>
      <w:r>
        <w:rPr>
          <w:rFonts w:cs="Arial" w:ascii="Arial" w:hAnsi="Arial"/>
          <w:sz w:val="22"/>
          <w:szCs w:val="22"/>
        </w:rPr>
        <w:t>Le guide l'avait pourtant prévenue. Charlie n'était déjà pas d'accord pour qu'ils restent trois jours à la réserve, il avait hâte de rentrer à Paris. Cela n'avait fait qu'augmenter sa nervosité et son agacement vis-à-vis du groupe.</w:t>
      </w:r>
    </w:p>
    <w:p>
      <w:pPr>
        <w:pStyle w:val="Normal"/>
        <w:jc w:val="both"/>
        <w:rPr>
          <w:rFonts w:ascii="Arial" w:hAnsi="Arial" w:cs="Arial"/>
          <w:sz w:val="22"/>
          <w:szCs w:val="22"/>
        </w:rPr>
      </w:pPr>
      <w:r>
        <w:rPr>
          <w:rFonts w:cs="Arial" w:ascii="Arial" w:hAnsi="Arial"/>
          <w:sz w:val="22"/>
          <w:szCs w:val="22"/>
        </w:rPr>
        <w:br/>
        <w:t>Cela faisait déjà deux jours qu'ils marchaient dans la forêt où il leur a fallu passer par des endroits inondés, grimper de gros rochers et esquiver les plantes urticantes. Ils étaient toujours à la recherche de leurs plantes. Tout était gigantesque, les arbres, les fruits, ils ont même vu des chucos, sangliers sauvages, ainsi que des singes et des oiseaux. Ils ont bu l'eau des lianes, su se servir des arbres, qui pour beaucoup ont des vertus médicinales. Un arbre donne de la sève rouge comme le sang et soigne les personnes en manque de sang. Un autre arbre soigne les morsures de serpents. Ce qui ne manqua pas de les aider lorsque Thomas marcha sur un cobra bolivien, très venimeux...</w:t>
      </w:r>
    </w:p>
    <w:p>
      <w:pPr>
        <w:pStyle w:val="Normal"/>
        <w:jc w:val="both"/>
        <w:rPr>
          <w:rFonts w:ascii="Arial" w:hAnsi="Arial" w:cs="Arial"/>
          <w:sz w:val="22"/>
          <w:szCs w:val="22"/>
        </w:rPr>
      </w:pPr>
      <w:r>
        <w:rPr>
          <w:rFonts w:cs="Arial" w:ascii="Arial" w:hAnsi="Arial"/>
          <w:sz w:val="22"/>
          <w:szCs w:val="22"/>
        </w:rPr>
        <w:t>Il fallait joindre les secours et faire venir un hélicoptère d'urgence. Quand il essaya d'appeler les téléphones ne captaient pas. Ils décidèrent alors de prendre de la hauteur pour avoir une chance de pouvoir passer un appel. L'ascension s'avéra très pénible dans les rochers glissants de la chute d'eau car il fallait soutenir Thomas à moitié conscient. Charlie su alors qu'ils ne rapporteraient pas la plante introu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n des deux guides, déséquilibré par le poids de sa charge, tomba de la grande cascade. En le voyant tomber, Elodie poussa un cri d'horreur :</w:t>
      </w:r>
    </w:p>
    <w:p>
      <w:pPr>
        <w:pStyle w:val="Normal"/>
        <w:jc w:val="both"/>
        <w:rPr>
          <w:rFonts w:ascii="Arial" w:hAnsi="Arial" w:cs="Arial"/>
          <w:sz w:val="22"/>
          <w:szCs w:val="22"/>
        </w:rPr>
      </w:pPr>
      <w:r>
        <w:rPr>
          <w:rFonts w:cs="Arial" w:ascii="Arial" w:hAnsi="Arial"/>
          <w:sz w:val="22"/>
          <w:szCs w:val="22"/>
        </w:rPr>
        <w:t xml:space="preserve">- Non ! Penses-tu qu'il a survécu ? </w:t>
      </w:r>
    </w:p>
    <w:p>
      <w:pPr>
        <w:pStyle w:val="Normal"/>
        <w:jc w:val="both"/>
        <w:rPr>
          <w:rFonts w:ascii="Arial" w:hAnsi="Arial" w:cs="Arial"/>
          <w:sz w:val="22"/>
          <w:szCs w:val="22"/>
        </w:rPr>
      </w:pPr>
      <w:r>
        <w:rPr>
          <w:rFonts w:cs="Arial" w:ascii="Arial" w:hAnsi="Arial"/>
          <w:sz w:val="22"/>
          <w:szCs w:val="22"/>
        </w:rPr>
        <w:t>- Il est mort, une telle chute est fatale. Répliqua Charlie</w:t>
      </w:r>
    </w:p>
    <w:p>
      <w:pPr>
        <w:pStyle w:val="Normal"/>
        <w:jc w:val="both"/>
        <w:rPr>
          <w:rFonts w:ascii="Arial" w:hAnsi="Arial" w:cs="Arial"/>
          <w:sz w:val="22"/>
          <w:szCs w:val="22"/>
        </w:rPr>
      </w:pPr>
      <w:r>
        <w:rPr>
          <w:rFonts w:cs="Arial" w:ascii="Arial" w:hAnsi="Arial"/>
          <w:sz w:val="22"/>
          <w:szCs w:val="22"/>
        </w:rPr>
        <w:t>- C'était quelqu'un de bien</w:t>
      </w:r>
    </w:p>
    <w:p>
      <w:pPr>
        <w:pStyle w:val="Normal"/>
        <w:jc w:val="both"/>
        <w:rPr>
          <w:rFonts w:ascii="Arial" w:hAnsi="Arial" w:cs="Arial"/>
          <w:sz w:val="22"/>
          <w:szCs w:val="22"/>
        </w:rPr>
      </w:pPr>
      <w:r>
        <w:rPr>
          <w:rFonts w:cs="Arial" w:ascii="Arial" w:hAnsi="Arial"/>
          <w:sz w:val="22"/>
          <w:szCs w:val="22"/>
        </w:rPr>
        <w:t>- Avançons, nous sommes presque arri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plusieurs heures de grimpe et d'attente au sommet, Elodie réussi à joindre les secours. Un hélicoptère arriva en fin de journée. Les botanistes craignaient de devoir passer encore une nuit dans la jungle. Malgré la sève de l'arbre que Thomas avait bu il n'aurait peut-être pas survécu. Les secouristes boliviens les ont pris en charge et leur ont fourni fruits et jus dès leur arrivée dans l'hélicopt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rlie savait qu'il ne reviendrait plus, même pour rechercher les plantes mystérieusement introuvables. "Peut-être une espèce en voie de disparition" pensa-t-i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apprirent bien plus tard après leur retour que le guide avait survécu de sa chute. Il était resté vingt et un jours seul dans la jungle, survivant en mangeant les parasites sur les arb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21:00Z</dcterms:created>
  <dc:creator>revellat</dc:creator>
  <dc:description/>
  <cp:keywords/>
  <dc:language>en-US</dc:language>
  <cp:lastModifiedBy>revellat</cp:lastModifiedBy>
  <cp:lastPrinted>2008-11-05T23:56:00Z</cp:lastPrinted>
  <dcterms:modified xsi:type="dcterms:W3CDTF">2008-11-06T22:27:00Z</dcterms:modified>
  <cp:revision>16</cp:revision>
  <dc:subject/>
  <dc:title>cC</dc:title>
</cp:coreProperties>
</file>