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yrano de Berger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e 1 scène 5</w:t>
      </w:r>
    </w:p>
    <w:p>
      <w:pPr>
        <w:pStyle w:val="Normal"/>
        <w:rPr>
          <w:rFonts w:ascii="Arial" w:hAnsi="Arial" w:cs="Arial"/>
        </w:rPr>
      </w:pPr>
      <w:r>
        <w:rPr>
          <w:rFonts w:cs="Arial" w:ascii="Arial" w:hAnsi="Arial"/>
        </w:rPr>
      </w:r>
    </w:p>
    <w:p>
      <w:pPr>
        <w:pStyle w:val="Normal"/>
        <w:rPr/>
      </w:pPr>
      <w:r>
        <w:rPr>
          <w:rFonts w:cs="Arial" w:ascii="Arial" w:hAnsi="Arial"/>
        </w:rPr>
        <w:t>Dans la relation entre Cyrano et Le Bret, les échanges sont ponctués d'exclamations et d'interrogations. Le Bret encourage son ami Cyrano à se confier à lui pour connaître le nom de sa bien aim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obtenir les confidences de Cyrano, Le Bret joue le rôle de celui qui veut lui venir en aide et le conseiller. Il ponctue le dialogue d'une suite de questions ou répète les derniers mots des phrases de Cyrano pour inciter ce dernier à compléter ses réponses et à aller plus loin des ses confidences. Cela fonctionne très bien, puisque souvent Cyrano termine la question de Le Bret apportant la réponse avant même la fin de la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Bret se montre tour à tour inquiet, soucieux, étonné, curieux, montre de la pitié ou de l'espoir pour que Cyrano partage ses sentiments avec lui, et lui dévoile ainsi le secret de son amour pour Rox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enchaînement de questions / réponses donne un rythme rapide et haché.</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5:00Z</dcterms:created>
  <dc:creator>revellat</dc:creator>
  <dc:description/>
  <cp:keywords/>
  <dc:language>en-US</dc:language>
  <cp:lastModifiedBy>revellat</cp:lastModifiedBy>
  <dcterms:modified xsi:type="dcterms:W3CDTF">2009-04-06T21:21:00Z</dcterms:modified>
  <cp:revision>1</cp:revision>
  <dc:subject/>
  <dc:title>Cyrano de Bergerac</dc:title>
</cp:coreProperties>
</file>