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ièle et Daniel Cottave Nouvellière  38620 Merlas – Franc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me Stropiano - 30, impasse des Hibiscus – 83250 La Londe Les Maures - Franc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. et Mme Revellat et Françoise – 27bis rue de Launay – 91400 Orsay - Franc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 et Mme Bouffaut – 6 Rue Eynette – 91460 Marcoussis - Franc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onique Leroy – Rue des Cornutas – 91460 Marcoussis - France</w:t>
      </w:r>
    </w:p>
    <w:p>
      <w:pPr>
        <w:pStyle w:val="Normal"/>
        <w:rPr/>
      </w:pPr>
      <w:r>
        <w:rPr>
          <w:rFonts w:cs="Geneva" w:ascii="Geneva" w:hAnsi="Geneva"/>
          <w:color w:val="000000"/>
        </w:rPr>
        <w:t>Guillaume Quenesson</w:t>
      </w:r>
      <w:r>
        <w:rPr>
          <w:rFonts w:cs="Verdana" w:ascii="Verdana" w:hAnsi="Verdana"/>
          <w:color w:val="000000"/>
        </w:rPr>
        <w:t xml:space="preserve">  - 3 rue Prés Paul Doumer - 92190 MEUDON - Franc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éléphone maman : 01 69 63 36 56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23:00Z</dcterms:created>
  <dc:creator/>
  <dc:description/>
  <dc:language>en-US</dc:language>
  <cp:lastModifiedBy>GS</cp:lastModifiedBy>
  <dcterms:modified xsi:type="dcterms:W3CDTF">2005-07-10T06:02:00Z</dcterms:modified>
  <cp:revision>2</cp:revision>
  <dc:subject/>
  <dc:title>Danièle et Daniel Cottave Nouvellière  38620 Merlas – France</dc:title>
</cp:coreProperties>
</file>