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t Disn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n on December 5, 1901 in Chicago, Walt Disney passes a rather monotonous childhood near his brocher Roy and marked by the abandonment of their mot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papers vendor at ten years, he became commercial artist in a factory of agricultural machiner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1926 he launches the series « Oswald the Rabbit » with his friend of childhood Ub Iw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duction goes bankrupt but in 1928 he produces a cartoon featuring, a rat called Mortimer that will become Mickey Mouse the following year.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07:00Z</dcterms:created>
  <dc:creator/>
  <dc:description/>
  <dc:language>en-US</dc:language>
  <cp:lastModifiedBy>evelyne REVELLAT</cp:lastModifiedBy>
  <cp:lastPrinted>2004-01-23T06:23:00Z</cp:lastPrinted>
  <dcterms:modified xsi:type="dcterms:W3CDTF">2004-01-23T05:40:00Z</dcterms:modified>
  <cp:revision>1</cp:revision>
  <dc:subject/>
  <dc:title>Walt Disney</dc:title>
</cp:coreProperties>
</file>