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principales caractéristiques du monde actuel :</w:t>
      </w:r>
    </w:p>
    <w:p>
      <w:pPr>
        <w:pStyle w:val="Normal"/>
        <w:rPr/>
      </w:pPr>
      <w:r>
        <w:rPr/>
      </w:r>
    </w:p>
    <w:p>
      <w:pPr>
        <w:pStyle w:val="Normal"/>
        <w:rPr/>
      </w:pPr>
      <w:r>
        <w:rPr/>
        <w:t>Le monde actuel connaît une explosion des échanges mondiaux menés par des états dominants qui font partie de la triade (les Etats-Unis, l’Europe et le Japon).Ces états constituent les principaux pôles de la puissance économique, financière, politique, commerciale et militaire dans le monde. Le développement de nouvelles technologies accélèrent les mouvements de flux immatériels (flux d’informations, de capitaux) dont sont écartés les pays du sud. La triade génère 70 % du commerce mondial et 90 % des flux financiers.</w:t>
      </w:r>
    </w:p>
    <w:p>
      <w:pPr>
        <w:pStyle w:val="Normal"/>
        <w:rPr/>
      </w:pPr>
      <w:r>
        <w:rPr/>
        <w:t>Il existe de forts contrastes de développement entre le Nord et le Sud. Le nord est riche et développé. L’IDH met en évidence ces contrastes en retenant comme critères : l’espérance de vie, le pouvoir d’achat et le niveau d’instruction. En dehors de la triade l’Australie et l’Alaska ont un IDH très élevé. L’Afrique a l’IDH le plus faible.</w:t>
      </w:r>
    </w:p>
    <w:p>
      <w:pPr>
        <w:pStyle w:val="Normal"/>
        <w:rPr/>
      </w:pPr>
      <w:r>
        <w:rPr/>
        <w:t>Pour faire face à cette mondialisation et à ce déséquilibre les pays proches se regroupent en organisations régionales (Union Européenne, Alena, Mercosur, le Cedeao…) pour faciliter les échanges et leur développement économique. On observe qu’il y a moins ou pas de conflits dans les régions où se sont créées ces organisations. Mais ce n’est pas une garantie de paix notamment au sein de la CCG avec le conflit Israélo-palestinien. En revanche il n’y a pas du tout de conflit au sein de l’UE ou d’Alena.</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5:00Z</dcterms:created>
  <dc:creator/>
  <dc:description/>
  <dc:language>en-US</dc:language>
  <cp:lastModifiedBy>Khepri</cp:lastModifiedBy>
  <cp:lastPrinted>2006-09-12T00:02:00Z</cp:lastPrinted>
  <dcterms:modified xsi:type="dcterms:W3CDTF">2006-09-11T22:21:00Z</dcterms:modified>
  <cp:revision>2</cp:revision>
  <dc:subject/>
  <dc:title>Les principales caractéristiques du monde actuel :</dc:title>
</cp:coreProperties>
</file>