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rPr>
      </w:pPr>
      <w:r>
        <w:rPr>
          <w:rFonts w:cs="Arial" w:ascii="Arial" w:hAnsi="Arial"/>
          <w:b/>
          <w:sz w:val="20"/>
        </w:rPr>
        <w:t>CHAPITRE 5 :</w:t>
      </w:r>
    </w:p>
    <w:p>
      <w:pPr>
        <w:pStyle w:val="Normal"/>
        <w:jc w:val="both"/>
        <w:rPr>
          <w:rFonts w:ascii="Arial" w:hAnsi="Arial" w:cs="Arial"/>
          <w:b/>
          <w:b/>
          <w:sz w:val="20"/>
        </w:rPr>
      </w:pPr>
      <w:r>
        <w:rPr>
          <w:rFonts w:cs="Arial" w:ascii="Arial" w:hAnsi="Arial"/>
          <w:b/>
          <w:sz w:val="20"/>
        </w:rPr>
        <w:t>Le Consulat et l’Empire (1799 – 181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ntroducti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impuissance des homme du directoire devant le désordre intérieur et les difficultés économiques décide le général Napoléon Bonaparte à s’emparer du pouvoir. Il instaure une dictature sous la forme du consulat en 1799 puis l’empire en 1804.</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 – Napoléon, maître de la Fran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b/>
        <w:t>A/ Napoléon impose sa dicta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poléon Bonaparte rédige une nouvelle constitution qui donne à un premier consul, c’est-à-dire à lui-même, le pouvoir exécutif et le contrôle des assemblées législatives. Il fait ensuite ratifier la constitution par un plébiscite au suffrage universel.</w:t>
      </w:r>
    </w:p>
    <w:p>
      <w:pPr>
        <w:pStyle w:val="Normal"/>
        <w:jc w:val="both"/>
        <w:rPr>
          <w:rFonts w:ascii="Arial" w:hAnsi="Arial" w:cs="Arial"/>
          <w:sz w:val="20"/>
        </w:rPr>
      </w:pPr>
      <w:r>
        <w:rPr>
          <w:rFonts w:cs="Arial" w:ascii="Arial" w:hAnsi="Arial"/>
          <w:sz w:val="20"/>
        </w:rPr>
        <w:t>C’est la naissance d’un nouveau régime, le consulat. Deux ans plus tard, en 1802, il se fait nommer Consul à vie par un second plébiscite.</w:t>
      </w:r>
    </w:p>
    <w:p>
      <w:pPr>
        <w:pStyle w:val="Normal"/>
        <w:jc w:val="both"/>
        <w:rPr>
          <w:rFonts w:ascii="Arial" w:hAnsi="Arial" w:cs="Arial"/>
          <w:sz w:val="20"/>
        </w:rPr>
      </w:pPr>
      <w:r>
        <w:rPr>
          <w:rFonts w:cs="Arial" w:ascii="Arial" w:hAnsi="Arial"/>
          <w:sz w:val="20"/>
        </w:rPr>
        <w:t>Bonaparte confie l’administration de chaque département à un préfet. Le préfet nomme et révoque les maires des villes moyennes et petites, et Napoléon nomme lui-même les maires des grandes vielles et les juges. C’est la centralisation. Pour former un personnel compétent et discipliné, Napoléon crée les premiers lycées d’éta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r>
      <w:r>
        <w:rPr>
          <w:rFonts w:cs="Arial" w:ascii="Arial" w:hAnsi="Arial"/>
          <w:b/>
          <w:sz w:val="20"/>
        </w:rPr>
        <w:t>B/ …et stabilise la révolu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Napoléon emporte des victoires militaires qui aboutissent à la conquête de toute l’Italie, à la paix avec l’Autriche (1801) et avec l’Angleterre (paix d’Amiens, 1802). Pour la première fois depuis 1792, la France est en paix. Napoléon maintient les principaux acquis de 1789. Il ne restaure ni les privilèges, ni les droits seigneuriaux, et ne remet pas en question la vente des biens du clergé. Il fait rédiger le code civil, promulgué en 1804, qui confirme les principes d’égalité devant la loi, de liberté de culte, et de droit à la propriété. Le premier consul rétablit la paix civile. Il autorise le retour des nobles émigrés et leur offre des postes dans l’administration. Il mène aussi une politique de réconciliation avec les catholiques en signant avec le pape le concordat de 1801 : l’état nomme les évêques mais laisse le pape leur donner l’investiture spirituelle. L’état verse un salaire au clerg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poléon crée le franc germinal (1803), aide financièrement les industriels et les inventeurs, améliore les voies de communication. Favorable à la bourgeoisie, il crée le livret ouvrier et interdit les grèves et les syndicats. La paix, l’ordre intérieur sont favorables à l’économie. La légion d’honneur récompense les meilleurs serviteurs de l’éta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I – Napoléon empereu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b/>
        <w:t>A/ Le retour du despotisme et de la guer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près son sacre, Napoléon se comporte en monarque absolu. Il gouverne désormais seul, les assemblées ne sont plus consultées, ni même les ministres, les libertés disparaissent, la police est partout, les opposants sont arrêtés. L’Empereur s’entoure par ailleurs d’une cour somptueuse et crée la noblesse. Enfin, il divorce de Joséphine pour épouser une fille de l’empereur d’Autriche, Marie-Louise en 1810. A partir de 1803, la guerre reprend, opposant bientôt la France à presque toute l’Europe coalisée. Par la guerre, Napoléon espère renforcer sa gloire. De 1805 à 1809, ses victoires lui permettent de dominer le contin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r>
      <w:r>
        <w:rPr>
          <w:rFonts w:cs="Arial" w:ascii="Arial" w:hAnsi="Arial"/>
          <w:b/>
          <w:sz w:val="20"/>
        </w:rPr>
        <w:t>B/ Le mécontentement de la popula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e régime est d’abord renforcé par les victoires, mais à partir de 18010, le mécontentement grandit dans le pays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Les guerres interminables finissent par coûter cher en vies humaines. La conscription est de plus en plus mal supportée et les désertions se multiplient.</w:t>
      </w:r>
    </w:p>
    <w:p>
      <w:pPr>
        <w:pStyle w:val="Normal"/>
        <w:numPr>
          <w:ilvl w:val="0"/>
          <w:numId w:val="2"/>
        </w:numPr>
        <w:jc w:val="both"/>
        <w:rPr>
          <w:rFonts w:ascii="Arial" w:hAnsi="Arial" w:cs="Arial"/>
          <w:sz w:val="20"/>
        </w:rPr>
      </w:pPr>
      <w:r>
        <w:rPr>
          <w:rFonts w:cs="Arial" w:ascii="Arial" w:hAnsi="Arial"/>
          <w:sz w:val="20"/>
        </w:rPr>
        <w:t>En 1808, Napoléon s’empare des Etats du Pape et en 1809 il le fait arrêter et emprisonner. Il réveille ainsi l’opposition d’une partie des catholiques.</w:t>
      </w:r>
    </w:p>
    <w:p>
      <w:pPr>
        <w:pStyle w:val="Normal"/>
        <w:numPr>
          <w:ilvl w:val="0"/>
          <w:numId w:val="2"/>
        </w:numPr>
        <w:jc w:val="both"/>
        <w:rPr>
          <w:rFonts w:ascii="Arial" w:hAnsi="Arial" w:cs="Arial"/>
          <w:sz w:val="20"/>
        </w:rPr>
      </w:pPr>
      <w:r>
        <w:rPr>
          <w:rFonts w:cs="Arial" w:ascii="Arial" w:hAnsi="Arial"/>
          <w:sz w:val="20"/>
        </w:rPr>
        <w:t>Pour les besoins militaires, les impôts et les réquisitions augmentent ; en même temps, le conflit avec l’Angleterre gêne le commerce maritime et irrite la bourgeoisie d’affaires.</w:t>
      </w:r>
    </w:p>
    <w:p>
      <w:pPr>
        <w:pStyle w:val="Normal"/>
        <w:numPr>
          <w:ilvl w:val="0"/>
          <w:numId w:val="2"/>
        </w:numPr>
        <w:jc w:val="both"/>
        <w:rPr>
          <w:rFonts w:ascii="Arial" w:hAnsi="Arial" w:cs="Arial"/>
          <w:sz w:val="20"/>
        </w:rPr>
      </w:pPr>
      <w:r>
        <w:rPr>
          <w:rFonts w:cs="Arial" w:ascii="Arial" w:hAnsi="Arial"/>
          <w:sz w:val="20"/>
        </w:rPr>
        <w:t>Enfin, les bourgeois et les étudiants supportent de plus en plus mal le manque total de libert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ind w:left="708" w:hanging="0"/>
        <w:jc w:val="both"/>
        <w:rPr>
          <w:sz w:val="20"/>
        </w:rPr>
      </w:pPr>
      <w:r>
        <w:rPr>
          <w:sz w:val="20"/>
        </w:rPr>
        <w:t>C/ La chute de Napolé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1812, Napoléon subit un grave revers en Russie puis est battu en 1813 par les états européens coalisés. Les armées ennemies entrent en France. Sans soutient dans le pays, Napoléon abdique</w:t>
      </w:r>
    </w:p>
    <w:p>
      <w:pPr>
        <w:pStyle w:val="Normal"/>
        <w:jc w:val="both"/>
        <w:rPr>
          <w:rFonts w:ascii="Arial" w:hAnsi="Arial" w:cs="Arial"/>
          <w:sz w:val="20"/>
        </w:rPr>
      </w:pPr>
      <w:r>
        <w:rPr>
          <w:rFonts w:cs="Arial" w:ascii="Arial" w:hAnsi="Arial"/>
          <w:sz w:val="20"/>
        </w:rPr>
        <w:t>(1814). Les grandes puissances l’exilent à l’Ile d’Elbe et placent Louis XVIII, frère de Louis XVI, sur le trône.</w:t>
      </w:r>
    </w:p>
    <w:p>
      <w:pPr>
        <w:pStyle w:val="Normal"/>
        <w:jc w:val="both"/>
        <w:rPr>
          <w:rFonts w:ascii="Arial" w:hAnsi="Arial" w:cs="Arial"/>
          <w:sz w:val="20"/>
        </w:rPr>
      </w:pPr>
      <w:r>
        <w:rPr>
          <w:rFonts w:cs="Arial" w:ascii="Arial" w:hAnsi="Arial"/>
          <w:sz w:val="20"/>
        </w:rPr>
        <w:t>La population craint le rétablissement de l’ancien régime. Napoléon en profite pour reprendre le pouvoir. Il ne règne cependant que cent jours, car il est de nouveau battu par les alliés à Waterloo, en Belgique, en juin 1815. Il est ensuite exilé à l’Ile de Sainte-Hélène alors que Louis XVIII établit une monarchie constitutionnell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onclusio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 période napoléonienne permet de consolider les conquêtes de la révolution, comme l’abolition des droits seigneuriaux, l’égalité devant la loi et l’impôt, bien que soit rétabli l’esclavage dans les colonies. En 1803, la reprise des guerres d’abord victorieuses bouleversent l’Europe des princes et de l’aristocratie. Né d’un coup d’état, le régime napoléonien impose un nouvel ordre européen, avant de s’effondrer à la suite des défaites militai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type w:val="nextPage"/>
      <w:pgSz w:w="12240" w:h="15840"/>
      <w:pgMar w:left="1077" w:right="607" w:gutter="0" w:header="0" w:top="6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ind w:left="708" w:hanging="0"/>
      <w:outlineLvl w:val="0"/>
    </w:pPr>
    <w:rPr>
      <w:rFonts w:ascii="Arial" w:hAnsi="Arial" w:cs="Arial"/>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5:52:00Z</dcterms:created>
  <dc:creator>Khepri</dc:creator>
  <dc:description/>
  <dc:language>en-US</dc:language>
  <cp:lastModifiedBy>Khepri</cp:lastModifiedBy>
  <dcterms:modified xsi:type="dcterms:W3CDTF">2006-05-03T16:31:00Z</dcterms:modified>
  <cp:revision>3</cp:revision>
  <dc:subject/>
  <dc:title>CHAPITRE 5 :</dc:title>
</cp:coreProperties>
</file>