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ttitude des citoyens face aux élec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’ampleur des inscriptions sur les listes électorales à la fin de l’année 2006 laissait pressentir une forte participation du fait, partiellement des nouveaux inscrit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ais surtout d'une forte mobilisation des électeurs qui voulaient vraiment exercer leur souveraineté comparativement à l'élection présidentielle de 2002 où les Français avaient faiblement participé. La participation à l’élection présidentielle de 2007 a atteint un niveau exceptionnel.Pour les scrutins présidentiel et législatif de 2007, plus de 42 millions de Français étaient inscrits sur les listes électorales de France métropolitaine, soit 3 millions de plus qu’au printemps 2002. Ils ont participé en nombre à l’élection présidentielle. Seuls 14,7 % des inscrits n’ont pas participé au premier tour de ce scrutin, autant au second tour. Ces taux d’abstention sont parmi les plus faibles de la V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République.</w:t>
      </w:r>
    </w:p>
    <w:p>
      <w:pPr>
        <w:pStyle w:val="Normal"/>
        <w:jc w:val="both"/>
        <w:rPr/>
      </w:pPr>
      <w:r>
        <w:rPr>
          <w:rFonts w:cs="Arial" w:ascii="Arial" w:hAnsi="Arial"/>
        </w:rPr>
        <w:t>35 773 578 de votants, se répartissent entre Nicolas Sarkozy et Ségolène Royal, ce qui représente X % de la population nationale.</w:t>
      </w:r>
    </w:p>
    <w:p>
      <w:pPr>
        <w:pStyle w:val="Normal"/>
        <w:spacing w:lineRule="atLeast" w:line="480" w:before="280" w:after="16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58:00Z</dcterms:created>
  <dc:creator>revellat</dc:creator>
  <dc:description/>
  <cp:keywords/>
  <dc:language>en-US</dc:language>
  <cp:lastModifiedBy>revellat</cp:lastModifiedBy>
  <dcterms:modified xsi:type="dcterms:W3CDTF">2008-01-30T17:18:00Z</dcterms:modified>
  <cp:revision>2</cp:revision>
  <dc:subject/>
  <dc:title>L'attitude des citoyens face aux élections</dc:title>
</cp:coreProperties>
</file>