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bCs/>
          <w:color w:val="1A3F68"/>
          <w:kern w:val="2"/>
          <w:sz w:val="27"/>
          <w:szCs w:val="27"/>
        </w:rPr>
      </w:pPr>
      <w:r>
        <w:rPr>
          <w:rFonts w:cs="Verdana" w:ascii="Verdana" w:hAnsi="Verdana"/>
          <w:b/>
          <w:bCs/>
          <w:color w:val="1A3F68"/>
          <w:kern w:val="2"/>
          <w:sz w:val="27"/>
          <w:szCs w:val="27"/>
        </w:rPr>
        <w:t>Les enfants précoces</w:t>
      </w:r>
    </w:p>
    <w:p>
      <w:pPr>
        <w:pStyle w:val="Normal"/>
        <w:numPr>
          <w:ilvl w:val="0"/>
          <w:numId w:val="0"/>
        </w:numPr>
        <w:outlineLvl w:val="2"/>
        <w:rPr>
          <w:rFonts w:ascii="Verdana" w:hAnsi="Verdana" w:cs="Verdana"/>
          <w:b/>
          <w:b/>
          <w:bCs/>
          <w:color w:val="000000"/>
          <w:sz w:val="17"/>
          <w:szCs w:val="17"/>
        </w:rPr>
      </w:pPr>
      <w:r>
        <w:rPr>
          <w:rFonts w:cs="Verdana" w:ascii="Verdana" w:hAnsi="Verdana"/>
          <w:b/>
          <w:bCs/>
          <w:color w:val="000000"/>
          <w:sz w:val="17"/>
          <w:szCs w:val="17"/>
        </w:rPr>
        <w:t>Voila un travail de fin d'année que j'ai du réaliser sur un sujet libre en psycho. C'est sur les enfants précoces, si ça vous interesse ou que vous voulez vous en servir pour un travail...</w:t>
      </w:r>
    </w:p>
    <w:p>
      <w:pPr>
        <w:pStyle w:val="Normal"/>
        <w:rPr>
          <w:rFonts w:ascii="Verdana" w:hAnsi="Verdana" w:cs="Verdana"/>
          <w:b/>
          <w:b/>
          <w:bCs/>
          <w:color w:val="000000"/>
          <w:sz w:val="17"/>
          <w:szCs w:val="17"/>
        </w:rPr>
      </w:pPr>
      <w:r>
        <w:rPr>
          <w:rFonts w:cs="Verdana" w:ascii="Verdana" w:hAnsi="Verdana"/>
          <w:b/>
          <w:bCs/>
          <w:color w:val="000000"/>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tcBorders/>
            <w:vAlign w:val="center"/>
          </w:tcPr>
          <w:p>
            <w:pPr>
              <w:pStyle w:val="Normal"/>
              <w:rPr/>
            </w:pPr>
            <w:r>
              <w:rPr>
                <w:rFonts w:cs="Verdana" w:ascii="Verdana" w:hAnsi="Verdana"/>
                <w:color w:val="000000"/>
                <w:sz w:val="17"/>
                <w:szCs w:val="17"/>
              </w:rPr>
              <w:drawing>
                <wp:inline distT="0" distB="0" distL="0" distR="0">
                  <wp:extent cx="190500" cy="1428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1" allowOverlap="1" relativeHeight="14">
                  <wp:simplePos x="0" y="0"/>
                  <wp:positionH relativeFrom="column">
                    <wp:posOffset>-899795</wp:posOffset>
                  </wp:positionH>
                  <wp:positionV relativeFrom="line">
                    <wp:posOffset>1644650</wp:posOffset>
                  </wp:positionV>
                  <wp:extent cx="1000125" cy="6667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6" t="-54" r="-36" b="-54"/>
                          <a:stretch>
                            <a:fillRect/>
                          </a:stretch>
                        </pic:blipFill>
                        <pic:spPr bwMode="auto">
                          <a:xfrm>
                            <a:off x="0" y="0"/>
                            <a:ext cx="1000125" cy="666750"/>
                          </a:xfrm>
                          <a:prstGeom prst="rect">
                            <a:avLst/>
                          </a:prstGeom>
                        </pic:spPr>
                      </pic:pic>
                    </a:graphicData>
                  </a:graphic>
                </wp:anchor>
              </w:drawing>
            </w:r>
            <w:r>
              <w:rPr>
                <w:rFonts w:cs="Verdana" w:ascii="Verdana" w:hAnsi="Verdana"/>
                <w:b/>
                <w:bCs/>
                <w:color w:val="000000"/>
                <w:sz w:val="17"/>
                <w:szCs w:val="17"/>
              </w:rPr>
              <w:t>Introduction</w:t>
            </w:r>
            <w:r>
              <w:rPr>
                <w:rFonts w:cs="Verdana" w:ascii="Verdana" w:hAnsi="Verdana"/>
                <w:color w:val="000000"/>
                <w:sz w:val="17"/>
                <w:szCs w:val="17"/>
              </w:rPr>
              <w:br/>
              <w:t>Les enfants surdoués n’ont pas la vie facile comme on pourrait le penser, ils sont souvent victime de leur intelligence et de leur grande sensibilité. J’ai choisi ce sujet car il m’intéressait beaucoup, je n’ai pas bénéficié d’aide particulière si ce n’est pour la mise en page de mon travail.</w:t>
              <w:br/>
            </w:r>
            <w:r>
              <w:rPr>
                <w:rFonts w:cs="Verdana" w:ascii="Verdana" w:hAnsi="Verdana"/>
                <w:b/>
                <w:bCs/>
                <w:color w:val="000000"/>
                <w:sz w:val="17"/>
                <w:szCs w:val="17"/>
                <w:u w:val="single"/>
              </w:rPr>
              <w:t>Chapitre 1 : Qu’est ce qu’un enfant précoce ?</w:t>
            </w:r>
            <w:r>
              <w:rPr>
                <w:rFonts w:cs="Verdana" w:ascii="Verdana" w:hAnsi="Verdana"/>
                <w:color w:val="000000"/>
                <w:sz w:val="17"/>
                <w:szCs w:val="17"/>
              </w:rPr>
              <w:br/>
              <w:br/>
              <w:br/>
            </w:r>
            <w:r>
              <w:rPr>
                <w:rFonts w:cs="Verdana" w:ascii="Verdana" w:hAnsi="Verdana"/>
                <w:b/>
                <w:bCs/>
                <w:color w:val="000000"/>
                <w:sz w:val="17"/>
                <w:szCs w:val="17"/>
              </w:rPr>
              <w:t>1.1.Définitions</w:t>
            </w:r>
            <w:r>
              <w:rPr>
                <w:rFonts w:cs="Verdana" w:ascii="Verdana" w:hAnsi="Verdana"/>
                <w:color w:val="000000"/>
                <w:sz w:val="17"/>
                <w:szCs w:val="17"/>
              </w:rPr>
              <w:br/>
              <w:br/>
              <w:t>Un enfant est dit surdoué quand il a un rythme de développement intellectuel très supérieur à celui normal de son âge, alors que son développement affectif, relationnel et psychomoteur correspondent aux normes de son âge.</w:t>
              <w:br/>
              <w:t xml:space="preserve">Il existe trois termes pour définir la même avance intellectuelle : </w:t>
              <w:br/>
              <w:t>Surdoué</w:t>
              <w:br/>
              <w:t>Intellectuellement précoce</w:t>
              <w:br/>
              <w:t>Dyssynchronique</w:t>
              <w:br/>
              <w:t>Mais l’appellation "surdoué" est très controversée car il contient des connotations affectives très fortes et une confusion avec les prodiges. Plusieurs débats ont été lancés pour remplacer ce terme par « intellectuellement précoce.</w:t>
              <w:br/>
              <w:t>« Surdoué » est la traduction anglaise de « gifted » qui veux dire « doué ».</w:t>
              <w:br/>
              <w:br/>
            </w:r>
            <w:r>
              <w:rPr>
                <w:rFonts w:cs="Verdana" w:ascii="Verdana" w:hAnsi="Verdana"/>
                <w:b/>
                <w:bCs/>
                <w:color w:val="000000"/>
                <w:sz w:val="17"/>
                <w:szCs w:val="17"/>
              </w:rPr>
              <w:t>1.2.Comment détecte t’on les enfants précoces ?</w:t>
            </w:r>
            <w:r>
              <w:rPr>
                <w:rFonts w:cs="Verdana" w:ascii="Verdana" w:hAnsi="Verdana"/>
                <w:color w:val="000000"/>
                <w:sz w:val="17"/>
                <w:szCs w:val="17"/>
              </w:rPr>
              <w:br/>
              <w:br/>
            </w:r>
            <w:r>
              <w:rPr>
                <w:rFonts w:cs="Verdana" w:ascii="Verdana" w:hAnsi="Verdana"/>
                <w:i/>
                <w:iCs/>
                <w:color w:val="000000"/>
                <w:sz w:val="17"/>
                <w:szCs w:val="17"/>
              </w:rPr>
              <w:t xml:space="preserve">Les signes extérieurs : </w:t>
            </w:r>
            <w:r>
              <w:rPr>
                <w:rFonts w:cs="Verdana" w:ascii="Verdana" w:hAnsi="Verdana"/>
                <w:color w:val="000000"/>
                <w:sz w:val="17"/>
                <w:szCs w:val="17"/>
              </w:rPr>
              <w:br/>
              <w:br/>
              <w:t>La précocité chez les enfants se manifeste par :</w:t>
              <w:br/>
              <w:t>Une grande curiosité. (Ils posent continuellement des questions)</w:t>
              <w:br/>
              <w:t>Ils recherchent le dialogue avec des adultes plutôt qu’avec des enfants.</w:t>
              <w:br/>
              <w:t>Le choix de copains plus âgés qu’eux</w:t>
              <w:br/>
              <w:t>L’hypersensibilité</w:t>
              <w:br/>
              <w:t>Une grande exigence envers eux-même avec une nette tendance à l’autocritique et donc une grande exigence également envers les autres.</w:t>
              <w:br/>
              <w:t>L’ennui en classe et à s’intégrer dans celle-ci</w:t>
              <w:br/>
              <w:t>un imaginaire très développé</w:t>
              <w:br/>
              <w:t>L’attirance pour le monde des adultes</w:t>
              <w:br/>
              <w:t>Grande capacité de concentration</w:t>
              <w:br/>
              <w:t>Envie d’apprendre à lire très tôt</w:t>
              <w:br/>
              <w:t>Une grande attention lorsqu’ils sont intéressés alors qu’ils sont d’un naturel distrait.</w:t>
              <w:br/>
              <w:t>Le sens de l’humour.</w:t>
              <w:br/>
              <w:t>L’intérêt pour les jeux compliqués.</w:t>
              <w:br/>
              <w:t>La tendance à travailler seul.</w:t>
              <w:br/>
              <w:t>Le sens critique à l’égard des autres.</w:t>
              <w:br/>
              <w:t>Le désir d’apprendre à lire avant l’âge légal.</w:t>
              <w:br/>
              <w:t>Mais deux signes prédominent :</w:t>
              <w:br/>
              <w:t>Une très grande curiosité intellectuelle, qui correspond d’après P. Gouillou à « une véritable envie de faire tourner son cerveau ».</w:t>
              <w:br/>
              <w:t>Une frustration dans les relations avec les autres de son âge, qui le pousse à s’individualiser et à la solitude.</w:t>
              <w:br/>
              <w:br/>
            </w:r>
            <w:r>
              <w:rPr>
                <w:rFonts w:cs="Verdana" w:ascii="Verdana" w:hAnsi="Verdana"/>
                <w:b/>
                <w:bCs/>
                <w:color w:val="000000"/>
                <w:sz w:val="17"/>
                <w:szCs w:val="17"/>
              </w:rPr>
              <w:t xml:space="preserve">Les tests de Q.I. </w:t>
            </w:r>
            <w:r>
              <w:rPr>
                <w:rFonts w:cs="Verdana" w:ascii="Verdana" w:hAnsi="Verdana"/>
                <w:color w:val="000000"/>
                <w:sz w:val="17"/>
                <w:szCs w:val="17"/>
              </w:rPr>
              <w:br/>
              <w:br/>
              <w:t>Le Q.I. est l’évaluation intellectuelle et psychologique quantitative la plus célèbre, mais aussi la plus controversée. Il était censé mesurer les capacités intellectuelles mais on s’est vite aperçu qu’il ne concernait qu’une forme d’intelligence, l’intelligence logique ou mathématique. C’est A. Binet qui en est l’inventeur.</w:t>
              <w:br/>
              <w:br/>
            </w:r>
            <w:r>
              <w:rPr>
                <w:rFonts w:cs="Verdana" w:ascii="Verdana" w:hAnsi="Verdana"/>
                <w:i/>
                <w:iCs/>
                <w:color w:val="000000"/>
                <w:sz w:val="17"/>
                <w:szCs w:val="17"/>
              </w:rPr>
              <w:t xml:space="preserve">Remarque </w:t>
            </w:r>
            <w:r>
              <w:rPr>
                <w:rFonts w:cs="Verdana" w:ascii="Verdana" w:hAnsi="Verdana"/>
                <w:color w:val="000000"/>
                <w:sz w:val="17"/>
                <w:szCs w:val="17"/>
              </w:rPr>
              <w:t>: les tests sont jugés nécessaire par la plupart des spécialistes pour être sur de la précocité d’un enfant.</w:t>
              <w:br/>
              <w:br/>
              <w:br/>
              <w:br/>
            </w:r>
            <w:r>
              <w:rPr>
                <w:rFonts w:cs="Verdana" w:ascii="Verdana" w:hAnsi="Verdana"/>
                <w:b/>
                <w:bCs/>
                <w:color w:val="000000"/>
                <w:sz w:val="17"/>
                <w:szCs w:val="17"/>
              </w:rPr>
              <w:t>1.3.Caractéristiques des enfants précoces</w:t>
            </w:r>
            <w:r>
              <w:rPr>
                <w:rFonts w:cs="Verdana" w:ascii="Verdana" w:hAnsi="Verdana"/>
                <w:color w:val="000000"/>
                <w:sz w:val="17"/>
                <w:szCs w:val="17"/>
              </w:rPr>
              <w:br/>
              <w:br/>
            </w:r>
            <w:r>
              <w:rPr>
                <w:rFonts w:cs="Verdana" w:ascii="Verdana" w:hAnsi="Verdana"/>
                <w:i/>
                <w:iCs/>
                <w:color w:val="000000"/>
                <w:sz w:val="17"/>
                <w:szCs w:val="17"/>
                <w:u w:val="single"/>
              </w:rPr>
              <w:t>Décalage au niveau affectif et intellectuel</w:t>
            </w:r>
            <w:r>
              <w:rPr>
                <w:rFonts w:cs="Verdana" w:ascii="Verdana" w:hAnsi="Verdana"/>
                <w:color w:val="000000"/>
                <w:sz w:val="17"/>
                <w:szCs w:val="17"/>
              </w:rPr>
              <w:br/>
              <w:br/>
              <w:t>Ce syndrome spécifique aux enfants précoces s’appelle le syndrome de dyssynchronie il a été « découvert » par Jean-Charles Terrassier qui a inventé ce terme.</w:t>
              <w:br/>
              <w:t>Il désigne la différence de rythme entre, d’une part le développement psychomoteur normal et le développement affectif normal lui aussi et, d’autre part, le développement intellectuel qui est plus rapide que la normale.</w:t>
              <w:br/>
              <w:t>C’est un décalage particulier qui est spécifique aux enfants précoces.</w:t>
              <w:br/>
              <w:br/>
              <w:t>Ils préfèrent donc la présence d’enfants plus âgés qu’eux voir d’adultes, ce qui fait que souvent, ils s’isolent ne sachant à qui parler et restent dans leur monde.</w:t>
              <w:br/>
              <w:br/>
            </w:r>
            <w:r>
              <w:rPr>
                <w:rFonts w:cs="Verdana" w:ascii="Verdana" w:hAnsi="Verdana"/>
                <w:i/>
                <w:iCs/>
                <w:color w:val="000000"/>
                <w:sz w:val="17"/>
                <w:szCs w:val="17"/>
                <w:u w:val="single"/>
              </w:rPr>
              <w:t>Affectivité de l’enfant précoce</w:t>
            </w:r>
            <w:r>
              <w:rPr>
                <w:rFonts w:cs="Verdana" w:ascii="Verdana" w:hAnsi="Verdana"/>
                <w:color w:val="000000"/>
                <w:sz w:val="17"/>
                <w:szCs w:val="17"/>
              </w:rPr>
              <w:br/>
              <w:br/>
              <w:t>Les enfants surdoués sont dotés d’une hyperémotivité et d’une hypersensibilité sans pareille.</w:t>
              <w:br/>
              <w:t>Comme ils ont le syndrome de dyssynchronie cela pose certains problèmes car ils auront deux besoins, les besoins affectifs habituels mais dont ils auront fort besoin et les autres plus spécifique.</w:t>
              <w:br/>
              <w:br/>
            </w:r>
            <w:r>
              <w:rPr>
                <w:rFonts w:cs="Verdana" w:ascii="Verdana" w:hAnsi="Verdana"/>
                <w:i/>
                <w:iCs/>
                <w:color w:val="000000"/>
                <w:sz w:val="17"/>
                <w:szCs w:val="17"/>
                <w:u w:val="single"/>
              </w:rPr>
              <w:t>Le besoin d’un miroir</w:t>
            </w:r>
            <w:r>
              <w:rPr>
                <w:rFonts w:cs="Verdana" w:ascii="Verdana" w:hAnsi="Verdana"/>
                <w:color w:val="000000"/>
                <w:sz w:val="17"/>
                <w:szCs w:val="17"/>
              </w:rPr>
              <w:t>Chacun se construit l’un par rapport à l’autre (l’exemple des enfants loups l’illustre bien)</w:t>
              <w:br/>
              <w:t>Le problème avec l’enfant précoce, étant trop différents des enfants de son âge ne peut se retrouver et de s’en servir comme miroir. Il cherchera plutôt à imiter les enfants de son âge qu’à agir naturellement comme eux.</w:t>
              <w:br/>
              <w:t>C’est pourquoi les spécialistes conseillent aux parents d’enfants surdoués de les mettre en contact avec d’autres enfants comme eux.</w:t>
              <w:br/>
            </w:r>
            <w:r>
              <w:rPr>
                <w:rFonts w:cs="Verdana" w:ascii="Verdana" w:hAnsi="Verdana"/>
                <w:i/>
                <w:iCs/>
                <w:color w:val="000000"/>
                <w:sz w:val="17"/>
                <w:szCs w:val="17"/>
                <w:u w:val="single"/>
              </w:rPr>
              <w:t>Le besoin de dominance</w:t>
            </w:r>
            <w:r>
              <w:rPr>
                <w:rFonts w:cs="Verdana" w:ascii="Verdana" w:hAnsi="Verdana"/>
                <w:color w:val="000000"/>
                <w:sz w:val="17"/>
                <w:szCs w:val="17"/>
              </w:rPr>
              <w:br/>
              <w:t>Les surdoués comme les autres enfants ont besoin d’être reconnu. Mais le rythme scolaire inadapté et le besoin qu’il a de s’adapter au rythme des autres font que le surdoué n’est généralement pas reconnu. L’enfant vivra très mal ce manque de reconnaissance et cette frustration peut entraîner une dépression mais dès son enfance.</w:t>
              <w:br/>
              <w:br/>
            </w:r>
            <w:r>
              <w:rPr>
                <w:rFonts w:cs="Verdana" w:ascii="Verdana" w:hAnsi="Verdana"/>
                <w:i/>
                <w:iCs/>
                <w:color w:val="000000"/>
                <w:sz w:val="17"/>
                <w:szCs w:val="17"/>
                <w:u w:val="single"/>
              </w:rPr>
              <w:br/>
              <w:t>Humour</w:t>
            </w:r>
            <w:r>
              <w:rPr>
                <w:rFonts w:cs="Verdana" w:ascii="Verdana" w:hAnsi="Verdana"/>
                <w:color w:val="000000"/>
                <w:sz w:val="17"/>
                <w:szCs w:val="17"/>
              </w:rPr>
              <w:t>Ils possèdent souvent énormément d’humour et certains pensent que cela est dû à leurs aptitudes verbales inhabituelles.</w:t>
              <w:br/>
              <w:t>Souci philosophique et moral</w:t>
              <w:br/>
              <w:t>Ils sont intéressés par les sujets philosophiques et s’inquiètent de problèmes moraux et politiques tels que l’existence du mal dans le monde, la menace d’une guerre nucléaire ou la destruction de l’environnement</w:t>
              <w:br/>
              <w:br/>
            </w:r>
            <w:r>
              <w:rPr>
                <w:rFonts w:cs="Verdana" w:ascii="Verdana" w:hAnsi="Verdana"/>
                <w:i/>
                <w:iCs/>
                <w:color w:val="000000"/>
                <w:sz w:val="17"/>
                <w:szCs w:val="17"/>
                <w:u w:val="single"/>
              </w:rPr>
              <w:t>Intellectualité de l’enfant précoce</w:t>
            </w:r>
            <w:r>
              <w:rPr>
                <w:rFonts w:cs="Verdana" w:ascii="Verdana" w:hAnsi="Verdana"/>
                <w:color w:val="000000"/>
                <w:sz w:val="17"/>
                <w:szCs w:val="17"/>
              </w:rPr>
              <w:br/>
              <w:br/>
              <w:t xml:space="preserve">Il va sans dire que l’enfant précoce se distingue de par son intelligence or normes et des </w:t>
              <w:br/>
              <w:t>capacités énormes par rapport aux autres enfants de leur âge.</w:t>
              <w:br/>
              <w:br/>
            </w:r>
            <w:r>
              <w:rPr>
                <w:rFonts w:cs="Verdana" w:ascii="Verdana" w:hAnsi="Verdana"/>
                <w:i/>
                <w:iCs/>
                <w:color w:val="000000"/>
                <w:sz w:val="17"/>
                <w:szCs w:val="17"/>
                <w:u w:val="single"/>
              </w:rPr>
              <w:t>Relationnel de l’enfant précoce</w:t>
            </w:r>
            <w:r>
              <w:rPr>
                <w:rFonts w:cs="Verdana" w:ascii="Verdana" w:hAnsi="Verdana"/>
                <w:color w:val="000000"/>
                <w:sz w:val="17"/>
                <w:szCs w:val="17"/>
              </w:rPr>
              <w:br/>
              <w:br/>
              <w:t xml:space="preserve">Comme je l’ai dit plus haut, l’enfant précoce ne parle pas beaucoup aux enfants de son âge car ils n’ont pas le même développement que lui. Ainsi il préfèrera se tourner vers les adultes qu’il admire. Mais ce sont des relations difficiles car les adultes n’acceptent pas parfois d’avoir tort par rapport à un enfant. Ils tentent de trouver des amis ayant le même âge mental qu’eux. </w:t>
              <w:br/>
              <w:t>Ces enfants ont de grandes tendances à la solitude et à l’isolement, car ça leur plait mais aussi parce que les activités des enfants de son âge ne l’intéressent pas.</w:t>
              <w:br/>
              <w:t>L’enfant précoce est souvent frustré dans ses relations avec les autres ce qui les conduit à un individualisme très fort. Ils manquent aussi de spontanéité, ils vivent dans leur tête plutôt que dans la réalité.</w:t>
              <w:br/>
              <w:t>1.4. Différents types de surdoués</w:t>
              <w:br/>
              <w:br/>
            </w:r>
            <w:r>
              <w:rPr>
                <w:rFonts w:cs="Verdana" w:ascii="Verdana" w:hAnsi="Verdana"/>
                <w:i/>
                <w:iCs/>
                <w:color w:val="000000"/>
                <w:sz w:val="17"/>
                <w:szCs w:val="17"/>
                <w:u w:val="single"/>
              </w:rPr>
              <w:t>Différences dues au Q.I.</w:t>
            </w:r>
            <w:r>
              <w:rPr>
                <w:rFonts w:cs="Verdana" w:ascii="Verdana" w:hAnsi="Verdana"/>
                <w:color w:val="000000"/>
                <w:sz w:val="17"/>
                <w:szCs w:val="17"/>
              </w:rPr>
              <w:br/>
              <w:br/>
              <w:t>Le pourcentage d’enfants surdoués étant de 2,5 à 5 % et cela à partir d’un Q.I. de 125 et pouvant aller jusqu’à un Q.I. de 190 ou plus, un enfant d’un Q.I. de 130 est très différent d’un enfant ayant un Q.I. de 170.</w:t>
              <w:br/>
              <w:br/>
              <w:t>Mais les auteurs disent que cette différence en matière de point de Q.I. peut être valable à tous les niveaux de la courbe. Mon avis est que c’est assez logique, il n’y a pas un enfant pareil à un autre. Miraca Gross (auteur d’un livre intitulé « Exceptionally Gifted Children ») a dit :</w:t>
              <w:br/>
              <w:br/>
              <w:t>« L’enfant profondément surdoué ayant un Q.I.de 190 diffère de ses camarades de classe modérément surdoués de Q.I. de 130, autant que ces derniers d’un enfant handicapé intellectuel au Q.I. de 70. » (Citation qu’on peut retrouver à la page 9 de son livre).</w:t>
              <w:br/>
              <w:br/>
              <w:t>Il existe deux approches, que je vais reprendre d’un livre de J.-C. Terrassier et de P. Gouillou : « Guide pratique de l’enfant surdoué » en page 42 (voir bibliographie) car c’est assez difficile de le formuler autrement.</w:t>
              <w:br/>
              <w:br/>
              <w:t>« Approche « continue » qui dit que les symptômes sont cohérents et donc :</w:t>
              <w:br/>
              <w:t>; En dessous d’un certain niveau de Q.I. ils ne sont plus suffisamment présent pour qu’on puisse y accorder de l’importance.</w:t>
              <w:br/>
              <w:t>; Les plus doués présentent des formes extrêmes de ces m^mes symptômes.</w:t>
              <w:br/>
              <w:t>Approche « discontinue » qui affirme au contraire que l’augmentation quantitative du Q.I. entraîne des sauts qualitatifs. C’est à dire que, de même qu’un ordinateur plus rapide ne permet pas seulement de faire les même travaux plus vite, mais permet également d’en faire d’autres nouveaux, un Q.I. plus important permettrait des raisonnements différents. »</w:t>
              <w:br/>
              <w:br/>
            </w:r>
            <w:r>
              <w:rPr>
                <w:rFonts w:cs="Verdana" w:ascii="Verdana" w:hAnsi="Verdana"/>
                <w:b/>
                <w:bCs/>
                <w:color w:val="000000"/>
                <w:sz w:val="17"/>
                <w:szCs w:val="17"/>
              </w:rPr>
              <w:t>Les créatifs</w:t>
            </w:r>
            <w:r>
              <w:rPr>
                <w:rFonts w:cs="Verdana" w:ascii="Verdana" w:hAnsi="Verdana"/>
                <w:color w:val="000000"/>
                <w:sz w:val="17"/>
                <w:szCs w:val="17"/>
              </w:rPr>
              <w:br/>
              <w:t>Des enfants de Q.I. identiques n’ont pas la même approche de la vie, les même réactions aux autres et aux études, même si leurs besoins restent les mêmes.</w:t>
              <w:br/>
              <w:br/>
              <w:t xml:space="preserve">Le surdoué créatif est plus ouvert, plus expansif et respecte moins les normes, donc il souffre moins de son statut d’enfant précoce qu’un enfant précoce classique. </w:t>
              <w:br/>
              <w:t>Cependant il n’existe pas de test de créativité ce classement ne vient donc qu’un d’un jugement en matière de qualité. De plus il se peut que le fait d’être créatif ou non vienne de l’éducation de ces enfants.</w:t>
              <w:br/>
              <w:br/>
            </w:r>
            <w:r>
              <w:rPr>
                <w:rFonts w:cs="Verdana" w:ascii="Verdana" w:hAnsi="Verdana"/>
                <w:b/>
                <w:bCs/>
                <w:color w:val="000000"/>
                <w:sz w:val="17"/>
                <w:szCs w:val="17"/>
              </w:rPr>
              <w:t>Les surdoués et les talentueux</w:t>
            </w:r>
            <w:r>
              <w:rPr>
                <w:rFonts w:cs="Verdana" w:ascii="Verdana" w:hAnsi="Verdana"/>
                <w:color w:val="000000"/>
                <w:sz w:val="17"/>
                <w:szCs w:val="17"/>
              </w:rPr>
              <w:br/>
              <w:br/>
              <w:t>Il y a une différence entre les enfants surdoués et les enfants talentueux.</w:t>
              <w:br/>
              <w:t>La voici :</w:t>
              <w:br/>
              <w:t>Les surdoué se distinguent dans une performance exceptionnelle dans différentes activités humaines.</w:t>
              <w:br/>
              <w:t>Les talentueux ne se distingue que dans une seule activité dans laquelle ils sont exceptionnellement bons. ( Exemple : Mozart, il savait lire et composer la musique avant même d’apprendre à lire ou écrire, à environ 5 ans).</w:t>
              <w:br/>
              <w:br/>
            </w:r>
            <w:r>
              <w:rPr>
                <w:rFonts w:cs="Verdana" w:ascii="Verdana" w:hAnsi="Verdana"/>
                <w:b/>
                <w:bCs/>
                <w:color w:val="000000"/>
                <w:sz w:val="17"/>
                <w:szCs w:val="17"/>
              </w:rPr>
              <w:t>Cas particuliers</w:t>
            </w:r>
            <w:r>
              <w:rPr>
                <w:rFonts w:cs="Verdana" w:ascii="Verdana" w:hAnsi="Verdana"/>
                <w:color w:val="000000"/>
                <w:sz w:val="17"/>
                <w:szCs w:val="17"/>
              </w:rPr>
              <w:br/>
              <w:br/>
              <w:t xml:space="preserve">Les surdoués avec problèmes d’apprentissage </w:t>
              <w:br/>
              <w:br/>
              <w:t>Il en existe 3 types :</w:t>
              <w:br/>
              <w:t xml:space="preserve">- Les surdoués reconnu qui sont mauvais à l’école </w:t>
              <w:br/>
              <w:t>anecdote : Einstein, inventeur de la théorie de la relativité et du mécanisme ayant contribué à l’exploitation d’énergie atomique, était mauvais en Mathématique à l’école.</w:t>
              <w:br/>
              <w:t>- Les indécelables, leur précocité cache leurs problèmes d’apprentissages. Ces enfants sont très durs à détecter car ils cachent leurs problèmes et leur précocité.</w:t>
              <w:br/>
              <w:t>- Ceux qui sont handicapés mais également surdoués, comme certains autistes (ex : Rainman)</w:t>
              <w:br/>
              <w:br/>
              <w:t>Les surdoués souffrant d’hyperactivité</w:t>
              <w:br/>
              <w:t>Ce sont des enfants incapables de fixer leur attention, ils sont souvent mit sous sédatif car leurs parents ne s’en sortent plus. (Il y a eu une émission sur l’hyperactivité : « ça se dicute » présentée par J.-L. Delarue sur France 2, malheureusement je n’ai retrouvé aucune trace de celle –ci sur internet.).</w:t>
              <w:br/>
              <w:br/>
              <w:br/>
              <w:br/>
            </w:r>
            <w:r>
              <w:rPr>
                <w:rFonts w:cs="Verdana" w:ascii="Verdana" w:hAnsi="Verdana"/>
                <w:b/>
                <w:bCs/>
                <w:color w:val="000000"/>
                <w:sz w:val="17"/>
                <w:szCs w:val="17"/>
                <w:u w:val="single"/>
              </w:rPr>
              <w:t>Chapitre 2 : Evolution de l’enfant précoce</w:t>
            </w:r>
            <w:r>
              <w:rPr>
                <w:rFonts w:cs="Verdana" w:ascii="Verdana" w:hAnsi="Verdana"/>
                <w:color w:val="000000"/>
                <w:sz w:val="17"/>
                <w:szCs w:val="17"/>
              </w:rPr>
              <w:br/>
              <w:br/>
            </w:r>
            <w:r>
              <w:rPr>
                <w:rFonts w:cs="Verdana" w:ascii="Verdana" w:hAnsi="Verdana"/>
                <w:b/>
                <w:bCs/>
                <w:color w:val="000000"/>
                <w:sz w:val="17"/>
                <w:szCs w:val="17"/>
              </w:rPr>
              <w:t>2.1 L’enfant précoce en famille</w:t>
            </w:r>
            <w:r>
              <w:rPr>
                <w:rFonts w:cs="Verdana" w:ascii="Verdana" w:hAnsi="Verdana"/>
                <w:color w:val="000000"/>
                <w:sz w:val="17"/>
                <w:szCs w:val="17"/>
              </w:rPr>
              <w:br/>
              <w:br/>
            </w:r>
            <w:r>
              <w:rPr>
                <w:rFonts w:cs="Verdana" w:ascii="Verdana" w:hAnsi="Verdana"/>
                <w:i/>
                <w:iCs/>
                <w:color w:val="000000"/>
                <w:sz w:val="17"/>
                <w:szCs w:val="17"/>
                <w:u w:val="single"/>
              </w:rPr>
              <w:t>2.1.1. Le rôle des parents</w:t>
            </w:r>
            <w:r>
              <w:rPr>
                <w:rFonts w:cs="Verdana" w:ascii="Verdana" w:hAnsi="Verdana"/>
                <w:color w:val="000000"/>
                <w:sz w:val="17"/>
                <w:szCs w:val="17"/>
              </w:rPr>
              <w:br/>
              <w:br/>
              <w:t>L’enfant précoce à de plus grands besoins affectifs dus à son hypersensibilité, et il faut toujours soutenir son attention. Les parents doivent trouver tous les moyens possibles pour répondre à ses questions et l ‘aider à se développer intellectuellement en lui faisant faire de l’exercice qui est à sa hauteur intellectuelle. Ils doivent l’aider à ne pas se sentir frustré voyant qu’ils n’ont pas de miroir. Car ils sont très différents des enfants de leur âge. Il faut sans cesse les stimuler, les guider.</w:t>
              <w:br/>
              <w:br/>
              <w:t>Synthèse : Le rôle des parents est :</w:t>
              <w:br/>
              <w:br/>
              <w:t>De répondre à leurs besoins d’affection</w:t>
              <w:br/>
              <w:t>De les stimuler à se dépasser</w:t>
              <w:br/>
              <w:t>De l’aider à bien vivre sa précocité et à trouver son équilibre</w:t>
              <w:br/>
              <w:t>De leur faire découvrir les musés, les avancées technologiques, toutes des choses qui répondront à leurs questions.</w:t>
              <w:br/>
              <w:br/>
            </w:r>
            <w:r>
              <w:rPr>
                <w:rFonts w:cs="Verdana" w:ascii="Verdana" w:hAnsi="Verdana"/>
                <w:b/>
                <w:bCs/>
                <w:color w:val="000000"/>
                <w:sz w:val="17"/>
                <w:szCs w:val="17"/>
              </w:rPr>
              <w:t>2.1.2. Place de l’enfant précoce dans la famille</w:t>
            </w:r>
            <w:r>
              <w:rPr>
                <w:rFonts w:cs="Verdana" w:ascii="Verdana" w:hAnsi="Verdana"/>
                <w:color w:val="000000"/>
                <w:sz w:val="17"/>
                <w:szCs w:val="17"/>
              </w:rPr>
              <w:br/>
              <w:br/>
              <w:t>Il faut également que l’enfant de cet enfant surdoué ne soutienne pas toute l’attention des parents car les autres enfants dans la famille se sentiront frustrés.</w:t>
              <w:br/>
              <w:br/>
            </w:r>
            <w:r>
              <w:rPr>
                <w:rFonts w:cs="Verdana" w:ascii="Verdana" w:hAnsi="Verdana"/>
                <w:b/>
                <w:bCs/>
                <w:color w:val="000000"/>
                <w:sz w:val="17"/>
                <w:szCs w:val="17"/>
              </w:rPr>
              <w:t>2.1.3.Différents cas</w:t>
            </w:r>
            <w:r>
              <w:rPr>
                <w:rFonts w:cs="Verdana" w:ascii="Verdana" w:hAnsi="Verdana"/>
                <w:color w:val="000000"/>
                <w:sz w:val="17"/>
                <w:szCs w:val="17"/>
              </w:rPr>
              <w:br/>
              <w:br/>
              <w:t>Si le surdoué est :</w:t>
              <w:br/>
              <w:br/>
              <w:t>Enfant unique :</w:t>
              <w:br/>
              <w:t>C’est un avantage au développement du surdoué car ses parents ne devront pas s’occuper des frères et sœurs, car un enfant précoce demande beaucoup plus d’attention qu’un autre.</w:t>
              <w:br/>
              <w:t>Deux enfants ou plus surdoués dans une même famille</w:t>
              <w:br/>
              <w:t>Cela demandera beaucoup plus d’efforts aux parents car les problèmes seront multipliés par deux. L’entente entre les enfants sera meilleure car comme ils sont dans le même cas, ils se comprennent et s’entraident. Le danger ce ces familles d’enfants surdoués est qu’il peut se développer une grande rivalité, les enfants se sentiront en compétition l’un contre l’autre.</w:t>
              <w:br/>
              <w:br/>
            </w:r>
            <w:r>
              <w:rPr>
                <w:rFonts w:cs="Verdana" w:ascii="Verdana" w:hAnsi="Verdana"/>
                <w:b/>
                <w:bCs/>
                <w:color w:val="000000"/>
                <w:sz w:val="17"/>
                <w:szCs w:val="17"/>
              </w:rPr>
              <w:t>2.1.4. Différences de relation père/mère</w:t>
            </w:r>
            <w:r>
              <w:rPr>
                <w:rFonts w:cs="Verdana" w:ascii="Verdana" w:hAnsi="Verdana"/>
                <w:color w:val="000000"/>
                <w:sz w:val="17"/>
                <w:szCs w:val="17"/>
              </w:rPr>
              <w:br/>
              <w:br/>
              <w:t>Les rapports des enfants précoces avec leur entourage sont toujours d’une extrême finesse.</w:t>
              <w:br/>
              <w:t>L’enfant sait jouer de ses relations pour les tourner à son avantage. Il peut s’il a 9 ans par exemple avec un âge mental de 15 ans, avec son père réagir comme un enfant de 9 ans et avec sa mère comme un adolescent de 15 ans. Ces différences peuvent déstabiliser les parents. Voyant la maturité de leur enfant ils ne le considèrent plus comme un enfant de 9 ans. Ils ont donc des rapports affectifs avec lui en rapport avec son âge mental.</w:t>
              <w:br/>
              <w:t>Cela affecte beaucoup l’enfant précoce, doté d’une fragilité émotionnelle plus grande. Il a beaucoup de besoin affectif mais il en est parfois privé à cause de sa grande maturité.</w:t>
              <w:br/>
              <w:br/>
            </w:r>
            <w:r>
              <w:rPr>
                <w:rFonts w:cs="Verdana" w:ascii="Verdana" w:hAnsi="Verdana"/>
                <w:b/>
                <w:bCs/>
                <w:color w:val="000000"/>
                <w:sz w:val="17"/>
                <w:szCs w:val="17"/>
              </w:rPr>
              <w:t>2.2.La culpabilité</w:t>
            </w:r>
            <w:r>
              <w:rPr>
                <w:rFonts w:cs="Verdana" w:ascii="Verdana" w:hAnsi="Verdana"/>
                <w:color w:val="000000"/>
                <w:sz w:val="17"/>
                <w:szCs w:val="17"/>
              </w:rPr>
              <w:br/>
              <w:br/>
            </w:r>
            <w:r>
              <w:rPr>
                <w:rFonts w:cs="Verdana" w:ascii="Verdana" w:hAnsi="Verdana"/>
                <w:b/>
                <w:bCs/>
                <w:color w:val="000000"/>
                <w:sz w:val="17"/>
                <w:szCs w:val="17"/>
              </w:rPr>
              <w:t>2.2.1 Culpabilité chez les parents</w:t>
            </w:r>
            <w:r>
              <w:rPr>
                <w:rFonts w:cs="Verdana" w:ascii="Verdana" w:hAnsi="Verdana"/>
                <w:color w:val="000000"/>
                <w:sz w:val="17"/>
                <w:szCs w:val="17"/>
              </w:rPr>
              <w:br/>
              <w:br/>
              <w:t xml:space="preserve">Quand l’enfant précoce est détecté tardivement ils se sentent coupable de ne pas avoir remarqué sa précocité plus tôt et ont l’impression d’avoir gâché l’enfance de leur enfant. </w:t>
              <w:br/>
              <w:t>Certains ne se doutaient même pas de la précocité de leur enfant, ils n’y auraient jamais pensé. Ils souhaitent alors rattraper le temps perdu et parfois ils ont tendance à en faire trop, si bien que l’enfant peut se sentir écrasé par autant d’attention.</w:t>
              <w:br/>
              <w:br/>
            </w:r>
            <w:r>
              <w:rPr>
                <w:rFonts w:cs="Verdana" w:ascii="Verdana" w:hAnsi="Verdana"/>
                <w:b/>
                <w:bCs/>
                <w:color w:val="000000"/>
                <w:sz w:val="17"/>
                <w:szCs w:val="17"/>
              </w:rPr>
              <w:t>2.2.2. Culpabilité chez l’enfant</w:t>
            </w:r>
            <w:r>
              <w:rPr>
                <w:rFonts w:cs="Verdana" w:ascii="Verdana" w:hAnsi="Verdana"/>
                <w:color w:val="000000"/>
                <w:sz w:val="17"/>
                <w:szCs w:val="17"/>
              </w:rPr>
              <w:br/>
              <w:br/>
              <w:t>Les enfants précoces concernés par la culpabilité sont plutôt ceux détectés dans l’adolescence car ils se remettent en question et prennent conscience du mal qu’ils auraient pu faire autour d’eux et parfois pour ceux qui sont en échec scolaire ne comprennent pas cette situation d’échec.</w:t>
              <w:br/>
              <w:br/>
            </w:r>
            <w:r>
              <w:rPr>
                <w:rFonts w:cs="Verdana" w:ascii="Verdana" w:hAnsi="Verdana"/>
                <w:b/>
                <w:bCs/>
                <w:color w:val="000000"/>
                <w:sz w:val="17"/>
                <w:szCs w:val="17"/>
              </w:rPr>
              <w:t xml:space="preserve">2.3. L’enfant précoce en société </w:t>
            </w:r>
            <w:r>
              <w:rPr>
                <w:rFonts w:cs="Verdana" w:ascii="Verdana" w:hAnsi="Verdana"/>
                <w:color w:val="000000"/>
                <w:sz w:val="17"/>
                <w:szCs w:val="17"/>
              </w:rPr>
              <w:br/>
              <w:br/>
            </w:r>
            <w:r>
              <w:rPr>
                <w:rFonts w:cs="Verdana" w:ascii="Verdana" w:hAnsi="Verdana"/>
                <w:b/>
                <w:bCs/>
                <w:color w:val="000000"/>
                <w:sz w:val="17"/>
                <w:szCs w:val="17"/>
              </w:rPr>
              <w:t>2.3.1. L’hypersensibilité des enfants précoces</w:t>
            </w:r>
            <w:r>
              <w:rPr>
                <w:rFonts w:cs="Verdana" w:ascii="Verdana" w:hAnsi="Verdana"/>
                <w:color w:val="000000"/>
                <w:sz w:val="17"/>
                <w:szCs w:val="17"/>
              </w:rPr>
              <w:br/>
              <w:br/>
              <w:t>Ce caractère qui est propre aux précoces peut leur nuire lorsqu’ils sont en groupe une seule réflexion ou dispute avec un autre enfant peut les amener à se replier sur eux-mêmes. Cela peut avoir des répercussions sur la confiance qu’ils auront en eux plus tard à l’âge adulte.</w:t>
              <w:br/>
              <w:t>De plus ce sont des enfants qui ne supportent pas l’échec, ils le vivent très mal ainsi que leur difficulté à se faire des amis. Cependant lorsqu’il a des amis, il a conscience de la valeur de cette amitié.</w:t>
              <w:br/>
              <w:br/>
            </w:r>
            <w:r>
              <w:rPr>
                <w:rFonts w:cs="Verdana" w:ascii="Verdana" w:hAnsi="Verdana"/>
                <w:b/>
                <w:bCs/>
                <w:color w:val="000000"/>
                <w:sz w:val="17"/>
                <w:szCs w:val="17"/>
              </w:rPr>
              <w:t>2.3.2. L’enfant précoce et les autres enfants</w:t>
            </w:r>
            <w:r>
              <w:rPr>
                <w:rFonts w:cs="Verdana" w:ascii="Verdana" w:hAnsi="Verdana"/>
                <w:color w:val="000000"/>
                <w:sz w:val="17"/>
                <w:szCs w:val="17"/>
              </w:rPr>
              <w:br/>
              <w:br/>
              <w:t>On a vu que le surdoué préfère la compagnie d’adultes que d’enfants car ces derniers ont des jeux, des préoccupations d’enfants, donc le précoce se désintéresse d’eux pour se tourner vers les adultes. La plupart des enfants précoces se mettent bien à la place de l’autre pour le comprendre et mieux l’appréhender. Le surdoué est capable de s’adapter aux autres, il est polymorphe, si on lui demande de se faire accepter par un groupe il les observera et les imitera afin de se « fondre dans le paysage » mais cette méthode ne contribue pas à développer sa propre personnalité.</w:t>
              <w:br/>
              <w:br/>
              <w:br/>
            </w:r>
            <w:r>
              <w:rPr>
                <w:rFonts w:cs="Verdana" w:ascii="Verdana" w:hAnsi="Verdana"/>
                <w:b/>
                <w:bCs/>
                <w:color w:val="000000"/>
                <w:sz w:val="17"/>
                <w:szCs w:val="17"/>
              </w:rPr>
              <w:t>2.4. La scolarité de l’enfant précoce</w:t>
            </w:r>
            <w:r>
              <w:rPr>
                <w:rFonts w:cs="Verdana" w:ascii="Verdana" w:hAnsi="Verdana"/>
                <w:color w:val="000000"/>
                <w:sz w:val="17"/>
                <w:szCs w:val="17"/>
              </w:rPr>
              <w:br/>
              <w:br/>
            </w:r>
            <w:r>
              <w:rPr>
                <w:rFonts w:cs="Verdana" w:ascii="Verdana" w:hAnsi="Verdana"/>
                <w:b/>
                <w:bCs/>
                <w:color w:val="000000"/>
                <w:sz w:val="17"/>
                <w:szCs w:val="17"/>
              </w:rPr>
              <w:t>2.4.1 Enjeux de la scolarité</w:t>
            </w:r>
            <w:r>
              <w:rPr>
                <w:rFonts w:cs="Verdana" w:ascii="Verdana" w:hAnsi="Verdana"/>
                <w:color w:val="000000"/>
                <w:sz w:val="17"/>
                <w:szCs w:val="17"/>
              </w:rPr>
              <w:br/>
              <w:br/>
              <w:t>L’enfant précoce comme tout enfant se doit de se cultiver et d’apprendre à se dépasser, c’est en se scolarisant qu’il peut accomplir cela mais seulement dans des écoles spécialisées ou dans une école ou le professeur lui applique un programme différent de celui des autres enfants.</w:t>
              <w:br/>
              <w:t>Mais il n’y a encore que peu d’écoles pour surdoués et beaucoup d’enseignants ne font pas attentions à ces enfants spéciaux car s’occuper des enfants en difficultés leur prend beaucoup de temps.</w:t>
              <w:br/>
              <w:br/>
            </w:r>
            <w:r>
              <w:rPr>
                <w:rFonts w:cs="Verdana" w:ascii="Verdana" w:hAnsi="Verdana"/>
                <w:b/>
                <w:bCs/>
                <w:color w:val="000000"/>
                <w:sz w:val="17"/>
                <w:szCs w:val="17"/>
              </w:rPr>
              <w:t>2.4.2 Rôle des enseignants envers le surdoué</w:t>
            </w:r>
            <w:r>
              <w:rPr>
                <w:rFonts w:cs="Verdana" w:ascii="Verdana" w:hAnsi="Verdana"/>
                <w:color w:val="000000"/>
                <w:sz w:val="17"/>
                <w:szCs w:val="17"/>
              </w:rPr>
              <w:br/>
              <w:br/>
              <w:t>L’enseignant est le médiateur entre les élèves d’une classe lors des conflits et c’est un des rôles qui sera utile au bon développement du surdoué. Il faut que ce professeur veille à ce qu’il ne s’ennuie pas et à le tenir occupé à des tâches qui sont à son niveau. Certains enseignants méprisent ce genre d’élèves car souvent, ceux-ci peuvent leur signaler des fautes qu’ils font et peuvent vexer l’enseignant, de plus d’autres n’acceptent pas cette différence, cela peut entraîner pour cet enfant, pris en grippe par son professeur, un repli sur lui-même.</w:t>
              <w:br/>
              <w:br/>
            </w:r>
            <w:r>
              <w:rPr>
                <w:rFonts w:cs="Verdana" w:ascii="Verdana" w:hAnsi="Verdana"/>
                <w:b/>
                <w:bCs/>
                <w:color w:val="000000"/>
                <w:sz w:val="17"/>
                <w:szCs w:val="17"/>
              </w:rPr>
              <w:t>2.5 Les différentes formes de scolarité pour les surdoués</w:t>
            </w:r>
            <w:r>
              <w:rPr>
                <w:rFonts w:cs="Verdana" w:ascii="Verdana" w:hAnsi="Verdana"/>
                <w:color w:val="000000"/>
                <w:sz w:val="17"/>
                <w:szCs w:val="17"/>
              </w:rPr>
              <w:br/>
            </w:r>
            <w:r>
              <w:rPr>
                <w:rFonts w:cs="Verdana" w:ascii="Verdana" w:hAnsi="Verdana"/>
                <w:b/>
                <w:bCs/>
                <w:color w:val="000000"/>
                <w:sz w:val="17"/>
                <w:szCs w:val="17"/>
              </w:rPr>
              <w:t>2.5.1 Dans l’enseignement normal</w:t>
            </w:r>
            <w:r>
              <w:rPr>
                <w:rFonts w:cs="Verdana" w:ascii="Verdana" w:hAnsi="Verdana"/>
                <w:color w:val="000000"/>
                <w:sz w:val="17"/>
                <w:szCs w:val="17"/>
              </w:rPr>
              <w:br/>
              <w:br/>
              <w:t>Il peut y avoir dans l’enseignement classique des classes spécialement attribuées aux surdoués si la demande des parents est très forte, mais il peut aussi y avoir des classes où il y a et des enfants surdoués et des enfants dit normaux. Ses classes demandent alors des enseignants formés spécialement et ils peuvent disposer d’une aide pour pouvoir s’occuper de tous les enfants.</w:t>
              <w:br/>
              <w:br/>
            </w:r>
            <w:r>
              <w:rPr>
                <w:rFonts w:cs="Verdana" w:ascii="Verdana" w:hAnsi="Verdana"/>
                <w:b/>
                <w:bCs/>
                <w:color w:val="000000"/>
                <w:sz w:val="17"/>
                <w:szCs w:val="17"/>
              </w:rPr>
              <w:t>2.5.2 Les écoles pour surdoués</w:t>
            </w:r>
            <w:r>
              <w:rPr>
                <w:rFonts w:cs="Verdana" w:ascii="Verdana" w:hAnsi="Verdana"/>
                <w:color w:val="000000"/>
                <w:sz w:val="17"/>
                <w:szCs w:val="17"/>
              </w:rPr>
              <w:br/>
              <w:t>Ces écoles sont parfaites pour les enfants surdoués car on les met dans un cadre stimulant, ils se retrouvent avec des enfants ayant les mêmes problèmes qu’eux, mais cette solution est très polémistes car les politiciens ne veulent pas de « getthos » pour les surdoués, il se pourrait que ces enfants en dehors des gens de l’école se sentent isolés du reste du monde.</w:t>
              <w:br/>
            </w:r>
            <w:r>
              <w:rPr>
                <w:rFonts w:cs="Verdana" w:ascii="Verdana" w:hAnsi="Verdana"/>
                <w:b/>
                <w:bCs/>
                <w:color w:val="000000"/>
                <w:sz w:val="17"/>
                <w:szCs w:val="17"/>
              </w:rPr>
              <w:t>2.5.3 Les écoles alternatives</w:t>
            </w:r>
            <w:r>
              <w:rPr>
                <w:rFonts w:cs="Verdana" w:ascii="Verdana" w:hAnsi="Verdana"/>
                <w:color w:val="000000"/>
                <w:sz w:val="17"/>
                <w:szCs w:val="17"/>
              </w:rPr>
              <w:br/>
              <w:br/>
              <w:t>Ce sont des écoles moins strictes que les écoles normales, il n’y a pas d’horaire bien fixé, ils ouvrent l’enfant sur le monde à son propre rythme et c’est lui qui désire vers quels domaines il va se diriger. Cette forme d’école leur permet d’acquérir une grande autonomie.</w:t>
              <w:br/>
              <w:t xml:space="preserve">Le grand problème de ces écoles est que l’enfant aura plus de difficulté à rentrer dans un rythme scolaire normal. </w:t>
              <w:br/>
              <w:t>J’ai un avis personnel sur cette forme d’éducation : Jusqu’à ma 4e primaire, j’ai été dans une école traditionnelle mais ensuite j’ai été dans une école qui appliquait la pédagogie nouvelle. Là-bas, il n’y avait pas de points, de bulletins, de punitions, ni de devoir, on pouvait ne pas travailler si c’est ce qu’on voulait, à la fin de la 6e primaire, on avait un genre d’exposé à faire pour montrer qu’on était capable de passer dans le cycle supérieur, arrivé au terme de cette éducation je suis allée en 1ere secondaire. C’était très dur de m’adapter au rythme scolaire normal, avec les devoir, les horaires fixes et la compétition, il faudrait faire des écoles secondaires comme celle-là, on y apprend beaucoup mieux.</w:t>
              <w:br/>
              <w:br/>
            </w:r>
            <w:r>
              <w:rPr>
                <w:rFonts w:cs="Verdana" w:ascii="Verdana" w:hAnsi="Verdana"/>
                <w:b/>
                <w:bCs/>
                <w:color w:val="000000"/>
                <w:sz w:val="17"/>
                <w:szCs w:val="17"/>
              </w:rPr>
              <w:t>2.5.4 L’éducation à la maison</w:t>
            </w:r>
            <w:r>
              <w:rPr>
                <w:rFonts w:cs="Verdana" w:ascii="Verdana" w:hAnsi="Verdana"/>
                <w:color w:val="000000"/>
                <w:sz w:val="17"/>
                <w:szCs w:val="17"/>
              </w:rPr>
              <w:br/>
              <w:br/>
              <w:t>C’est souvent la solution préférée par les parents car il y a un manque de structure scolaire pour les enfants précoces, mais cela isole l’enfant, il ne se socialise pas bien car l’école est un lieu de socialisation. Cette forme d’enseignement est utile dans les familles ou tous les enfants sont surdoués.</w:t>
              <w:br/>
              <w:br/>
            </w:r>
            <w:r>
              <w:rPr>
                <w:rFonts w:cs="Verdana" w:ascii="Verdana" w:hAnsi="Verdana"/>
                <w:b/>
                <w:bCs/>
                <w:color w:val="000000"/>
                <w:sz w:val="17"/>
                <w:szCs w:val="17"/>
              </w:rPr>
              <w:t>2.6 Difficultés et problèmes de l’enfant précoce</w:t>
            </w:r>
            <w:r>
              <w:rPr>
                <w:rFonts w:cs="Verdana" w:ascii="Verdana" w:hAnsi="Verdana"/>
                <w:color w:val="000000"/>
                <w:sz w:val="17"/>
                <w:szCs w:val="17"/>
              </w:rPr>
              <w:br/>
            </w:r>
            <w:r>
              <w:rPr>
                <w:rFonts w:cs="Verdana" w:ascii="Verdana" w:hAnsi="Verdana"/>
                <w:b/>
                <w:bCs/>
                <w:color w:val="000000"/>
                <w:sz w:val="17"/>
                <w:szCs w:val="17"/>
              </w:rPr>
              <w:t>2.6.1 L’échec scolaire</w:t>
            </w:r>
            <w:r>
              <w:rPr>
                <w:rFonts w:cs="Verdana" w:ascii="Verdana" w:hAnsi="Verdana"/>
                <w:color w:val="000000"/>
                <w:sz w:val="17"/>
                <w:szCs w:val="17"/>
              </w:rPr>
              <w:br/>
              <w:br/>
              <w:t>Il est étonnant de voir que ces enfants exceptionnellement doués être en échec scolaire. Les raisons sont le manque de stimulation, de la part des enseignants et des parents, car un précoce doit toujours être stimulé, et ensuite les risques de blocages psychologiques. Cette dernière raison a pour cause les ruptures affectives qui bloquent l’enfant dans son apprentissage, il peut entraîner l’enfant à l’automutilation comme on le verra plus loin.</w:t>
              <w:br/>
              <w:br/>
              <w:t>Cet échec scolaire est un cercle vicieux car l’enfant risque le redoublement, donc il s’éloignera de plus en plus des enfants ayant son âge mental, il perdra confiance en lui et tombera dans une profonde dépression, et il fait encore moins d’efforts, ce qui l’amène encore plus dans l’échec.</w:t>
              <w:br/>
              <w:br/>
            </w:r>
            <w:r>
              <w:rPr>
                <w:rFonts w:cs="Verdana" w:ascii="Verdana" w:hAnsi="Verdana"/>
                <w:b/>
                <w:bCs/>
                <w:color w:val="000000"/>
                <w:sz w:val="17"/>
                <w:szCs w:val="17"/>
              </w:rPr>
              <w:t>2.6.2 L’automutilation</w:t>
            </w:r>
            <w:r>
              <w:rPr>
                <w:rFonts w:cs="Verdana" w:ascii="Verdana" w:hAnsi="Verdana"/>
                <w:color w:val="000000"/>
                <w:sz w:val="17"/>
                <w:szCs w:val="17"/>
              </w:rPr>
              <w:br/>
              <w:br/>
              <w:t>La chute du Q.I. : peu fréquente, arrive pendant l’évolution de l’enfant il peut y avoir deux raisons :</w:t>
              <w:br/>
              <w:br/>
              <w:t>- Raison post-traumatique : Si l’enfant se blesse à la tête, il peut perdre une partie de ses capacités, ceci peut aussi arriver à l’âge adulte.</w:t>
              <w:br/>
              <w:t>- Raison psychologique : C’est une volonté de l’enfant non reconnu et donc frustré de s’auto mutiler pour ressembler aux autres.</w:t>
              <w:br/>
              <w:t>2.6.3 La folie</w:t>
              <w:br/>
              <w:br/>
              <w:t>Les enfants précoces ont beaucoup plus de risque de tomber dans la dépression que les autres enfants. Certains des symptômes des surdoués sont communes aux symptômes de certaines maladies psychiatriques.</w:t>
              <w:br/>
              <w:t>Ex : - Impression d’étrangeté ressentie par l’entourage : c’est le symptôme essentiel du syndrome de schizophrénie. Cette impression est celle vécue par les gens normaux, en présence d’un surdoué.</w:t>
              <w:br/>
              <w:t>- Les sautes d’humeurs : caractéristique du trouble bipolaire d’humeur (psychose maniaco-dépressive). L‘enfant surdoué souffrant de ne pas être reconnu en tant que tel, à un moment se repliera sur lui-même et à un autre tentera de se rapprocher des autres.</w:t>
              <w:br/>
            </w:r>
            <w:r>
              <w:rPr>
                <w:rFonts w:cs="Verdana" w:ascii="Verdana" w:hAnsi="Verdana"/>
                <w:b/>
                <w:bCs/>
                <w:color w:val="000000"/>
                <w:sz w:val="17"/>
                <w:szCs w:val="17"/>
                <w:u w:val="single"/>
              </w:rPr>
              <w:t>2.8. Bibliographie</w:t>
            </w:r>
            <w:r>
              <w:rPr>
                <w:rFonts w:cs="Verdana" w:ascii="Verdana" w:hAnsi="Verdana"/>
                <w:color w:val="000000"/>
                <w:sz w:val="17"/>
                <w:szCs w:val="17"/>
              </w:rPr>
              <w:br/>
              <w:br/>
              <w:t>CHAUVIN R. Les surdoués, Stock, Paris, 1975</w:t>
              <w:br/>
              <w:t>GERIN S. Et s’il était surdoué ? , Enfants, Allemagne, Marabout, 2000</w:t>
              <w:br/>
              <w:t>GOIANNE-d’EAUBONNE E. Votre enfant est-il intellectuellement doué ? Traité sur la précocité intellectuelle, L’harmattan, 1997</w:t>
              <w:br/>
              <w:t>OLERON P. L’intelligence, point des connaissances actuelles, Paris, 1974</w:t>
              <w:br/>
              <w:t>TERRASSIER J.-C. Les enfants surdoués ou la précocité embarrassante, E.S.F., Québec, 1994</w:t>
              <w:br/>
              <w:t>TERRASSIER J.-C. et GOUILLOU P. Guide pratique de l’enfant surdoué, comment réussir en étant surdoué ? E.S.F., Paris, 1998</w:t>
              <w:br/>
              <w:t>WINNER E. Surdoués mythes et réalités, Aubier, Paris, 1997</w:t>
              <w:br/>
              <w:br/>
              <w:br/>
            </w:r>
            <w:r>
              <w:rPr>
                <w:rFonts w:cs="Verdana" w:ascii="Verdana" w:hAnsi="Verdana"/>
                <w:b/>
                <w:bCs/>
                <w:color w:val="000000"/>
                <w:sz w:val="17"/>
                <w:szCs w:val="17"/>
                <w:u w:val="single"/>
              </w:rPr>
              <w:t>Conclusion</w:t>
            </w:r>
            <w:r>
              <w:rPr>
                <w:rFonts w:cs="Verdana" w:ascii="Verdana" w:hAnsi="Verdana"/>
                <w:color w:val="000000"/>
                <w:sz w:val="17"/>
                <w:szCs w:val="17"/>
              </w:rPr>
              <w:br/>
              <w:br/>
              <w:t>En Conclusion, je peux dire que même les plus intelligents ont des problèmes et il n’est pas facile comme certains le pensent d’être un enfant surdoué ou même parent d’un enfant surdoué. J’ai eu beaucoup de difficulté à trouver des documents car certains livres ne se trouvaient pas dans les bibliothèques. J’aurai voulu interroger un enfant surdoué mais je ne vois personne dans mon entourage qui soit précoce. Mon travail aurait donc pu être plus approfondi.</w:t>
            </w:r>
          </w:p>
        </w:tc>
      </w:tr>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snapToGrid w:val="false"/>
                    <w:rPr>
                      <w:sz w:val="20"/>
                      <w:szCs w:val="20"/>
                    </w:rPr>
                  </w:pPr>
                  <w:r>
                    <w:rPr>
                      <w:sz w:val="20"/>
                      <w:szCs w:val="20"/>
                    </w:rPr>
                  </w:r>
                </w:p>
              </w:tc>
            </w:tr>
            <w:tr>
              <w:trPr/>
              <w:tc>
                <w:tcPr>
                  <w:tcW w:w="9072" w:type="dxa"/>
                  <w:tcBorders/>
                  <w:shd w:fill="373C4F" w:val="clear"/>
                  <w:vAlign w:val="center"/>
                </w:tcPr>
                <w:p>
                  <w:pPr>
                    <w:pStyle w:val="Normal"/>
                    <w:snapToGrid w:val="false"/>
                    <w:rPr>
                      <w:sz w:val="20"/>
                      <w:szCs w:val="20"/>
                    </w:rPr>
                  </w:pPr>
                  <w:r>
                    <w:rPr>
                      <w:sz w:val="20"/>
                      <w:szCs w:val="20"/>
                    </w:rPr>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tcMar>
              <w:top w:w="30" w:type="dxa"/>
              <w:left w:w="30" w:type="dxa"/>
              <w:bottom w:w="30" w:type="dxa"/>
              <w:right w:w="30" w:type="dxa"/>
            </w:tcMar>
            <w:vAlign w:val="center"/>
          </w:tcPr>
          <w:p>
            <w:pPr>
              <w:pStyle w:val="Normal"/>
              <w:rPr/>
            </w:pPr>
            <w:r>
              <w:rPr>
                <w:rFonts w:cs="Verdana" w:ascii="Verdana" w:hAnsi="Verdana"/>
                <w:color w:val="000000"/>
                <w:sz w:val="17"/>
                <w:szCs w:val="17"/>
              </w:rPr>
              <w:t xml:space="preserve">. </w:t>
            </w:r>
            <w:hyperlink r:id="rId16">
              <w:r>
                <w:rPr>
                  <w:rStyle w:val="InternetLink"/>
                  <w:rFonts w:cs="Verdana" w:ascii="Verdana" w:hAnsi="Verdana"/>
                  <w:color w:val="000000"/>
                  <w:sz w:val="17"/>
                  <w:szCs w:val="17"/>
                  <w:u w:val="single"/>
                </w:rPr>
                <w:t>Voir tous les commentaires et/ou en poster un (23)</w:t>
              </w:r>
            </w:hyperlink>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shd w:fill="F0F1F6" w:val="clear"/>
            <w:tcMar>
              <w:top w:w="30" w:type="dxa"/>
              <w:left w:w="30" w:type="dxa"/>
              <w:bottom w:w="30" w:type="dxa"/>
              <w:right w:w="30" w:type="dxa"/>
            </w:tcMar>
            <w:vAlign w:val="center"/>
          </w:tcPr>
          <w:p>
            <w:pPr>
              <w:pStyle w:val="Normal"/>
              <w:rPr>
                <w:rFonts w:ascii="Verdana" w:hAnsi="Verdana" w:cs="Verdana"/>
                <w:color w:val="000000"/>
                <w:sz w:val="17"/>
                <w:szCs w:val="17"/>
              </w:rPr>
            </w:pPr>
            <w:r>
              <w:drawing>
                <wp:anchor behindDoc="0" distT="0" distB="0" distL="0" distR="0" simplePos="0" locked="0" layoutInCell="1" allowOverlap="1" relativeHeight="20">
                  <wp:simplePos x="0" y="0"/>
                  <wp:positionH relativeFrom="column">
                    <wp:posOffset>-918845</wp:posOffset>
                  </wp:positionH>
                  <wp:positionV relativeFrom="line">
                    <wp:posOffset>7539990</wp:posOffset>
                  </wp:positionV>
                  <wp:extent cx="381000" cy="4762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95" t="-76" r="-95" b="-76"/>
                          <a:stretch>
                            <a:fillRect/>
                          </a:stretch>
                        </pic:blipFill>
                        <pic:spPr bwMode="auto">
                          <a:xfrm>
                            <a:off x="0" y="0"/>
                            <a:ext cx="381000" cy="476250"/>
                          </a:xfrm>
                          <a:prstGeom prst="rect">
                            <a:avLst/>
                          </a:prstGeom>
                        </pic:spPr>
                      </pic:pic>
                    </a:graphicData>
                  </a:graphic>
                </wp:anchor>
              </w:drawing>
            </w:r>
            <w:r>
              <w:rPr>
                <w:rFonts w:cs="Verdana" w:ascii="Verdana" w:hAnsi="Verdana"/>
                <w:b/>
                <w:bCs/>
                <w:color w:val="000000"/>
                <w:sz w:val="17"/>
                <w:szCs w:val="17"/>
              </w:rPr>
              <w:t>Re: Les enfants précoces</w:t>
            </w:r>
            <w:r>
              <w:rPr>
                <w:rFonts w:cs="Verdana" w:ascii="Verdana" w:hAnsi="Verdana"/>
                <w:color w:val="000000"/>
                <w:sz w:val="17"/>
                <w:szCs w:val="17"/>
              </w:rPr>
              <w:br/>
            </w:r>
            <w:r>
              <w:rPr>
                <w:rFonts w:cs="Verdana" w:ascii="Verdana" w:hAnsi="Verdana"/>
                <w:color w:val="000000"/>
                <w:sz w:val="15"/>
                <w:szCs w:val="15"/>
              </w:rPr>
              <w:t xml:space="preserve">Posté par </w:t>
            </w:r>
            <w:hyperlink r:id="rId19" w:tgtFrame="_blank">
              <w:r>
                <w:rPr>
                  <w:rStyle w:val="InternetLink"/>
                  <w:rFonts w:cs="Verdana" w:ascii="Verdana" w:hAnsi="Verdana"/>
                  <w:b/>
                  <w:bCs/>
                  <w:color w:val="0B3D70"/>
                  <w:sz w:val="15"/>
                  <w:u w:val="single"/>
                </w:rPr>
                <w:t>amok</w:t>
              </w:r>
            </w:hyperlink>
            <w:r>
              <w:rPr>
                <w:rFonts w:cs="Verdana" w:ascii="Verdana" w:hAnsi="Verdana"/>
                <w:color w:val="000000"/>
                <w:sz w:val="15"/>
                <w:szCs w:val="15"/>
              </w:rPr>
              <w:t xml:space="preserve"> le 29/03/2006 15:53:17</w:t>
            </w:r>
          </w:p>
        </w:tc>
      </w:tr>
      <w:tr>
        <w:trPr>
          <w:trHeight w:val="225" w:hRule="atLeast"/>
        </w:trPr>
        <w:tc>
          <w:tcPr>
            <w:tcW w:w="9072" w:type="dxa"/>
            <w:tcBorders/>
            <w:tcMar>
              <w:top w:w="30" w:type="dxa"/>
              <w:left w:w="30" w:type="dxa"/>
              <w:bottom w:w="30" w:type="dxa"/>
              <w:right w:w="30" w:type="dxa"/>
            </w:tcMar>
            <w:vAlign w:val="center"/>
          </w:tcPr>
          <w:p>
            <w:pPr>
              <w:pStyle w:val="Normal"/>
              <w:rPr/>
            </w:pPr>
            <w:r>
              <w:rPr/>
              <w:t>145, c'est aussi le nombre de fautes que t'as faites dans ton post ?</w:t>
              <w:br/>
              <w:br/>
              <w:t xml:space="preserve">A 17 ans, tu as peur, tu pleures et personne ne te comprend ? Tu n'as qu'à changé, hé patate ! Tu n'avais pas encore trouvé cette solution avec ton QI de 145 ? </w:t>
              <w:br/>
              <w:t xml:space="preserve">Tu es tout seul parce que tu le veux ! Parce que ça te plait quelque part de te sentir ainsi, tel un héros de romantisme, parce que ça te plaît d'être à part, parce que même inconsciemment, tu crèves d'orgueil de te sentir être quelque chose d'assez... unique. Et j'en veux pour preuve cette citation de toi-même : "les reponce les plus extraordinaire que votre imagination ne peuveut percé". </w:t>
              <w:br/>
              <w:br/>
              <w:t xml:space="preserve">Alors, tu me diras "Je ne pe pa changé, c impossibl". Au contraire mon petit bonhomme, c'est tout à fait possible, il suffit juste de le vouloir. Et je suis une preuve vivante de ce que j'avance. </w:t>
              <w:br/>
              <w:t xml:space="preserve">Quitte tes conneries incompréhensibles d'I.A ou de rêves réfléchissants et réfléchis à toi au lieu de t'apitoyer sur ton sort. </w:t>
              <w:br/>
              <w:t xml:space="preserve">Les autres ne te comprennent pas ? Tout à fait normal, c'est dans la nature humaine. Mais l'idée n'est pas de se faire comprendre des autres MAIS de comprendre les autres. Mais là encore, tu ne l'as pas compris avec ton QI de 145. </w:t>
              <w:br/>
              <w:br/>
              <w:t>Si après ça, tu maintiens ta décision de te suicider, à ta guise. Je ne prendrai pas pour un fou mais pour un lâche. C'est juste, il n'y a que les lâches qui se suicident et il n'y a pas de mauvaise époque pour les lâches.</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shd w:fill="F0F1F6" w:val="clear"/>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b/>
                <w:bCs/>
                <w:color w:val="000000"/>
                <w:sz w:val="17"/>
                <w:szCs w:val="17"/>
              </w:rPr>
              <w:t>Re: Les enfants précoces</w:t>
            </w:r>
            <w:r>
              <w:rPr>
                <w:rFonts w:cs="Verdana" w:ascii="Verdana" w:hAnsi="Verdana"/>
                <w:color w:val="000000"/>
                <w:sz w:val="17"/>
                <w:szCs w:val="17"/>
              </w:rPr>
              <w:br/>
            </w:r>
            <w:r>
              <w:rPr>
                <w:rFonts w:cs="Verdana" w:ascii="Verdana" w:hAnsi="Verdana"/>
                <w:color w:val="000000"/>
                <w:sz w:val="15"/>
                <w:szCs w:val="15"/>
              </w:rPr>
              <w:t xml:space="preserve">Posté par </w:t>
            </w:r>
            <w:hyperlink r:id="rId21" w:tgtFrame="_blank">
              <w:r>
                <w:rPr>
                  <w:rStyle w:val="InternetLink"/>
                  <w:rFonts w:cs="Verdana" w:ascii="Verdana" w:hAnsi="Verdana"/>
                  <w:b/>
                  <w:bCs/>
                  <w:color w:val="0B3D70"/>
                  <w:sz w:val="15"/>
                  <w:u w:val="single"/>
                </w:rPr>
                <w:t>belze</w:t>
              </w:r>
            </w:hyperlink>
            <w:r>
              <w:rPr>
                <w:rFonts w:cs="Verdana" w:ascii="Verdana" w:hAnsi="Verdana"/>
                <w:color w:val="000000"/>
                <w:sz w:val="15"/>
                <w:szCs w:val="15"/>
              </w:rPr>
              <w:t xml:space="preserve"> le 29/03/2006 09:16:26</w:t>
            </w:r>
          </w:p>
        </w:tc>
      </w:tr>
      <w:tr>
        <w:trPr>
          <w:trHeight w:val="225" w:hRule="atLeast"/>
        </w:trPr>
        <w:tc>
          <w:tcPr>
            <w:tcW w:w="9072" w:type="dxa"/>
            <w:tcBorders/>
            <w:tcMar>
              <w:top w:w="30" w:type="dxa"/>
              <w:left w:w="30" w:type="dxa"/>
              <w:bottom w:w="30" w:type="dxa"/>
              <w:right w:w="30" w:type="dxa"/>
            </w:tcMar>
            <w:vAlign w:val="center"/>
          </w:tcPr>
          <w:p>
            <w:pPr>
              <w:pStyle w:val="Normal"/>
              <w:rPr/>
            </w:pPr>
            <w:r>
              <w:rPr/>
              <w:t>Moi pas bien parlé france, faire beaucoup de fautes de français mais QI important.</w:t>
              <w:br/>
              <w:t>lol</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952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shd w:fill="F0F1F6" w:val="clear"/>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b/>
                <w:bCs/>
                <w:color w:val="000000"/>
                <w:sz w:val="17"/>
                <w:szCs w:val="17"/>
              </w:rPr>
              <w:t>Re: Les enfants précoces</w:t>
            </w:r>
            <w:r>
              <w:rPr>
                <w:rFonts w:cs="Verdana" w:ascii="Verdana" w:hAnsi="Verdana"/>
                <w:color w:val="000000"/>
                <w:sz w:val="17"/>
                <w:szCs w:val="17"/>
              </w:rPr>
              <w:br/>
            </w:r>
            <w:r>
              <w:rPr>
                <w:rFonts w:cs="Verdana" w:ascii="Verdana" w:hAnsi="Verdana"/>
                <w:color w:val="000000"/>
                <w:sz w:val="15"/>
                <w:szCs w:val="15"/>
              </w:rPr>
              <w:t xml:space="preserve">Posté par </w:t>
            </w:r>
            <w:hyperlink r:id="rId23" w:tgtFrame="_blank">
              <w:r>
                <w:rPr>
                  <w:rStyle w:val="InternetLink"/>
                  <w:rFonts w:cs="Verdana" w:ascii="Verdana" w:hAnsi="Verdana"/>
                  <w:b/>
                  <w:bCs/>
                  <w:color w:val="0B3D70"/>
                  <w:sz w:val="15"/>
                  <w:u w:val="single"/>
                </w:rPr>
                <w:t>fragueuls</w:t>
              </w:r>
            </w:hyperlink>
            <w:r>
              <w:rPr>
                <w:rFonts w:cs="Verdana" w:ascii="Verdana" w:hAnsi="Verdana"/>
                <w:color w:val="000000"/>
                <w:sz w:val="15"/>
                <w:szCs w:val="15"/>
              </w:rPr>
              <w:t xml:space="preserve"> le 29/03/2006 01:19:50</w:t>
            </w:r>
          </w:p>
        </w:tc>
      </w:tr>
      <w:tr>
        <w:trPr>
          <w:trHeight w:val="225" w:hRule="atLeast"/>
        </w:trPr>
        <w:tc>
          <w:tcPr>
            <w:tcW w:w="9072" w:type="dxa"/>
            <w:tcBorders/>
            <w:tcMar>
              <w:top w:w="30" w:type="dxa"/>
              <w:left w:w="30" w:type="dxa"/>
              <w:bottom w:w="30" w:type="dxa"/>
              <w:right w:w="30" w:type="dxa"/>
            </w:tcMar>
            <w:vAlign w:val="center"/>
          </w:tcPr>
          <w:p>
            <w:pPr>
              <w:pStyle w:val="Normal"/>
              <w:rPr/>
            </w:pPr>
            <w:r>
              <w:rPr/>
              <w:t>Voila, donc j'ecrie ce message, car il est peut probable que je m'exprime autre part, si vous me comprenez, je suis precoces, ou surdoué pour certain ou encore pas normale pour d'autre ou tout a fait normale pour encore d'autre personne. A mes 12 ans mes parent qui sont divorcé aujourd'hui mon fait passé mon test de Q.I : 145 mais avec un probleme que le specialiste ne pu expliquer j'avais aucune moyenne moyenne, cela pouvait passer de 0 a 20, de chaque exercice de ces teste. j'ai était dans une scolarité normal, et je tient a ecrie ce message un peu en fourbe car aujourd'hui a mes 17 ans j'ai peur je pleure et personne va me comprendre, car j'en suis a un point ou je me suis apercu, que pesonne dans ma vie ne me comprendra, que toute ma vie je resterai seul, dans mon coin, a trouver les plus dure probleme que ce soit de math ou social (surtout social) ... sans que personne n'accorde ma reponse, pourtant ma reponce est bonne, je le sais, je ne suis pas fou, les reponce les plus extraordinaire que votre imagination ne peuveut percé, je vais vous dire un exemple, le plus interésant sont les probleme de mes reve la nuit: mon premier fut la question la plus imprévisible qu'un etre humain peut pensé: pourquoi ne reflechisont donc pas ou fesont que rever la nuit</w:t>
              <w:br/>
              <w:t>, vous autre vous dirait que le cerveau a bessoin de ce roposé, ce qui est vrai pour vous je pence, mais pour certaint etre comme moin j'arrive a pensé a ce que je veut dans toute la nuit et roposer mon cerveau le jour tout en restant eveiller, bon j'ai pas le courage de tout expliquer a des gens ou pas 1 seul, je répete, pas un seul de me comprendra, je vais plutot vous parler de ce que j'ai reflechi la nuit pendant une nuit est ces conclusion interrésante, L'I.A : comment en faire une vrai, une forte : et j'en ai deduit, je peut vous l'expliquer mais pas sur le net, que nous somme nous meme une I.A et que l'intelligence humaine n'existe pas donc pour en recréé une , il faudrai des million des micro robots ayant la particularité que chacun ait la particularit" de chaque atomme, meme ce que nous connaisont pas, c'est la le nouveau probleme. Tout ces petit robot recréron une planete est recréron une I.A, Il faut du temps est une nouvelle galxie mais ces le seul moyen pour arriver comme nous. voila ce que je vous est dit, beaucoup de monde le croirra debile, d'autre ne le comprendron pas, mais sachey que c'est la vérité, bon maintenant je vais me suicidé car je suis né a la mauvaise epoque mais pitié me croyait pas pour un fou.</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shd w:fill="F0F1F6" w:val="clear"/>
            <w:tcMar>
              <w:top w:w="30" w:type="dxa"/>
              <w:left w:w="30" w:type="dxa"/>
              <w:bottom w:w="30" w:type="dxa"/>
              <w:right w:w="30" w:type="dxa"/>
            </w:tcMar>
            <w:vAlign w:val="center"/>
          </w:tcPr>
          <w:p>
            <w:pPr>
              <w:pStyle w:val="Normal"/>
              <w:rPr>
                <w:rFonts w:ascii="Verdana" w:hAnsi="Verdana" w:cs="Verdana"/>
                <w:color w:val="000000"/>
                <w:sz w:val="17"/>
                <w:szCs w:val="17"/>
              </w:rPr>
            </w:pPr>
            <w:r>
              <w:drawing>
                <wp:anchor behindDoc="0" distT="0" distB="0" distL="0" distR="0" simplePos="0" locked="0" layoutInCell="1" allowOverlap="1" relativeHeight="21">
                  <wp:simplePos x="0" y="0"/>
                  <wp:positionH relativeFrom="column">
                    <wp:posOffset>-918845</wp:posOffset>
                  </wp:positionH>
                  <wp:positionV relativeFrom="line">
                    <wp:posOffset>6588760</wp:posOffset>
                  </wp:positionV>
                  <wp:extent cx="381000" cy="4762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95" t="-76" r="-95" b="-76"/>
                          <a:stretch>
                            <a:fillRect/>
                          </a:stretch>
                        </pic:blipFill>
                        <pic:spPr bwMode="auto">
                          <a:xfrm>
                            <a:off x="0" y="0"/>
                            <a:ext cx="381000" cy="476250"/>
                          </a:xfrm>
                          <a:prstGeom prst="rect">
                            <a:avLst/>
                          </a:prstGeom>
                        </pic:spPr>
                      </pic:pic>
                    </a:graphicData>
                  </a:graphic>
                </wp:anchor>
              </w:drawing>
            </w:r>
            <w:r>
              <w:rPr>
                <w:rFonts w:cs="Verdana" w:ascii="Verdana" w:hAnsi="Verdana"/>
                <w:b/>
                <w:bCs/>
                <w:color w:val="000000"/>
                <w:sz w:val="17"/>
                <w:szCs w:val="17"/>
              </w:rPr>
              <w:t>Re: les enfants précoces</w:t>
            </w:r>
            <w:r>
              <w:rPr>
                <w:rFonts w:cs="Verdana" w:ascii="Verdana" w:hAnsi="Verdana"/>
                <w:color w:val="000000"/>
                <w:sz w:val="17"/>
                <w:szCs w:val="17"/>
              </w:rPr>
              <w:br/>
            </w:r>
            <w:r>
              <w:rPr>
                <w:rFonts w:cs="Verdana" w:ascii="Verdana" w:hAnsi="Verdana"/>
                <w:color w:val="000000"/>
                <w:sz w:val="15"/>
                <w:szCs w:val="15"/>
              </w:rPr>
              <w:t xml:space="preserve">Posté par </w:t>
            </w:r>
            <w:hyperlink r:id="rId26" w:tgtFrame="_blank">
              <w:r>
                <w:rPr>
                  <w:rStyle w:val="InternetLink"/>
                  <w:rFonts w:cs="Verdana" w:ascii="Verdana" w:hAnsi="Verdana"/>
                  <w:b/>
                  <w:bCs/>
                  <w:color w:val="0B3D70"/>
                  <w:sz w:val="15"/>
                  <w:u w:val="single"/>
                </w:rPr>
                <w:t>amok</w:t>
              </w:r>
            </w:hyperlink>
            <w:r>
              <w:rPr>
                <w:rFonts w:cs="Verdana" w:ascii="Verdana" w:hAnsi="Verdana"/>
                <w:color w:val="000000"/>
                <w:sz w:val="15"/>
                <w:szCs w:val="15"/>
              </w:rPr>
              <w:t xml:space="preserve"> le 28/03/2005 00:11:32</w:t>
            </w:r>
          </w:p>
        </w:tc>
      </w:tr>
      <w:tr>
        <w:trPr>
          <w:trHeight w:val="225" w:hRule="atLeast"/>
        </w:trPr>
        <w:tc>
          <w:tcPr>
            <w:tcW w:w="9072" w:type="dxa"/>
            <w:tcBorders/>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color w:val="000000"/>
                <w:sz w:val="17"/>
                <w:szCs w:val="17"/>
              </w:rPr>
              <w:t>Alors làààà, je n'aurai que 2 mots, bra vo (je sais, j'ai un humour de merde*-) ). Je suis moi aussi un précoce (merde encore un) mais le truc est je me suis fait repéré qu'à 12 ans où j'étais déjà dans une phase plutôt malsaine (comprenez que j'étais un petit moche victime de mes congénères de collège). En fait, j'ai dû me démerder seul mais j'ai réussi quand même si l'aide que l'on m'apportait ne m'apportait en réalité strictement rien. Si bien que maintenant je suis un beau gosse avec du style et de la classe :-D. Bref, c'est comme si j'avais zappé que j'étais précoce^^.</w:t>
              <w:br/>
              <w:t xml:space="preserve">Malgré tout, je me suis pas reconnu dans ton texte que je trouve pourtant très proche de la réalité. </w:t>
              <w:br/>
              <w:br/>
              <w:t>En réponse à Cyrille999, si tu peux être victime de l'intelligence car je te rappelle que l'enfant précoce préfère "aller voir ailleurs" plutôt que de s'adapter et que quand il se rend compte de son erreur, il est trop tard. Donc dépression, etc...</w:t>
              <w:br/>
              <w:br/>
            </w:r>
            <w:r>
              <w:rPr>
                <w:rFonts w:cs="Verdana" w:ascii="Verdana" w:hAnsi="Verdana"/>
                <w:i/>
                <w:iCs/>
                <w:color w:val="000000"/>
                <w:sz w:val="17"/>
                <w:szCs w:val="17"/>
              </w:rPr>
              <w:t>Modifié le 29/03/2006 15:29:43</w:t>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373C4F"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17"/>
                <w:szCs w:val="17"/>
              </w:rPr>
            </w:pPr>
            <w:r>
              <w:rPr>
                <w:rFonts w:cs="Verdana" w:ascii="Verdana" w:hAnsi="Verdana"/>
                <w:color w:val="000000"/>
                <w:sz w:val="17"/>
                <w:szCs w:val="17"/>
              </w:rPr>
            </w:r>
          </w:p>
        </w:tc>
      </w:tr>
      <w:tr>
        <w:trPr>
          <w:trHeight w:val="225" w:hRule="atLeast"/>
        </w:trPr>
        <w:tc>
          <w:tcPr>
            <w:tcW w:w="9072" w:type="dxa"/>
            <w:tcBorders/>
            <w:shd w:fill="F0F1F6" w:val="clear"/>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b/>
                <w:bCs/>
                <w:color w:val="000000"/>
                <w:sz w:val="17"/>
                <w:szCs w:val="17"/>
              </w:rPr>
              <w:t>Re: Les enfants précoces</w:t>
            </w:r>
            <w:r>
              <w:rPr>
                <w:rFonts w:cs="Verdana" w:ascii="Verdana" w:hAnsi="Verdana"/>
                <w:color w:val="000000"/>
                <w:sz w:val="17"/>
                <w:szCs w:val="17"/>
              </w:rPr>
              <w:br/>
            </w:r>
            <w:r>
              <w:rPr>
                <w:rFonts w:cs="Verdana" w:ascii="Verdana" w:hAnsi="Verdana"/>
                <w:color w:val="000000"/>
                <w:sz w:val="15"/>
                <w:szCs w:val="15"/>
              </w:rPr>
              <w:t xml:space="preserve">Posté par </w:t>
            </w:r>
            <w:hyperlink r:id="rId28" w:tgtFrame="_blank">
              <w:r>
                <w:rPr>
                  <w:rStyle w:val="InternetLink"/>
                  <w:rFonts w:cs="Verdana" w:ascii="Verdana" w:hAnsi="Verdana"/>
                  <w:b/>
                  <w:bCs/>
                  <w:color w:val="0B3D70"/>
                  <w:sz w:val="15"/>
                  <w:u w:val="single"/>
                </w:rPr>
                <w:t>cyrille999</w:t>
              </w:r>
            </w:hyperlink>
            <w:r>
              <w:rPr>
                <w:rFonts w:cs="Verdana" w:ascii="Verdana" w:hAnsi="Verdana"/>
                <w:color w:val="000000"/>
                <w:sz w:val="15"/>
                <w:szCs w:val="15"/>
              </w:rPr>
              <w:t xml:space="preserve"> le 05/03/2005 13:52:57</w:t>
            </w:r>
          </w:p>
        </w:tc>
      </w:tr>
      <w:tr>
        <w:trPr>
          <w:trHeight w:val="225" w:hRule="atLeast"/>
        </w:trPr>
        <w:tc>
          <w:tcPr>
            <w:tcW w:w="9072" w:type="dxa"/>
            <w:tcBorders/>
            <w:tcMar>
              <w:top w:w="30" w:type="dxa"/>
              <w:left w:w="30" w:type="dxa"/>
              <w:bottom w:w="30" w:type="dxa"/>
              <w:right w:w="30" w:type="dxa"/>
            </w:tcMar>
            <w:vAlign w:val="center"/>
          </w:tcPr>
          <w:p>
            <w:pPr>
              <w:pStyle w:val="Normal"/>
              <w:rPr>
                <w:rFonts w:ascii="Verdana" w:hAnsi="Verdana" w:cs="Verdana"/>
                <w:color w:val="000000"/>
                <w:sz w:val="17"/>
                <w:szCs w:val="17"/>
              </w:rPr>
            </w:pPr>
            <w:r>
              <w:rPr>
                <w:rFonts w:cs="Verdana" w:ascii="Verdana" w:hAnsi="Verdana"/>
                <w:color w:val="000000"/>
                <w:sz w:val="17"/>
                <w:szCs w:val="17"/>
              </w:rPr>
              <w:t>Etant un surdoué créatif, j'ai la chance d'être plus sociable, mais aussi plus incompris ;-) tout en étant plus admis par les autres.</w:t>
              <w:br/>
              <w:t>*</w:t>
              <w:br/>
              <w:t xml:space="preserve">Tu ne peux pas être "victime de ton intelligence", ça n'a aucun sens.... </w:t>
              <w:br/>
              <w:t>L'intelligence, c'est l'adaptabilité, donc....</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1A3F68"/>
      <w:kern w:val="2"/>
      <w:sz w:val="27"/>
      <w:szCs w:val="27"/>
    </w:rPr>
  </w:style>
  <w:style w:type="paragraph" w:styleId="Heading3">
    <w:name w:val="Heading 3"/>
    <w:basedOn w:val="Normal"/>
    <w:next w:val="TextBody"/>
    <w:qFormat/>
    <w:pPr>
      <w:numPr>
        <w:ilvl w:val="2"/>
        <w:numId w:val="1"/>
      </w:numPr>
      <w:outlineLvl w:val="2"/>
    </w:pPr>
    <w:rPr>
      <w:b/>
      <w:bCs/>
      <w:color w:val="000000"/>
      <w:sz w:val="17"/>
      <w:szCs w:val="17"/>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B3D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yperlink" Target="http://www2.france-jeunes.net/discut.php?tid=222&amp;tid2=42972"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www2.france-jeunes.net/view.php?tid=68564&amp;HTTP_REFERER=%2Fread.php%3Ftid%3D8604&amp;PHPSESSID=332e5354e24d33ad0c3f86ea26f2f972" TargetMode="External"/><Relationship Id="rId20" Type="http://schemas.openxmlformats.org/officeDocument/2006/relationships/image" Target="media/image3.png"/><Relationship Id="rId21" Type="http://schemas.openxmlformats.org/officeDocument/2006/relationships/hyperlink" Target="http://www2.france-jeunes.net/view.php?tid=33456&amp;HTTP_REFERER=%2Fread.php%3Ftid%3D8604&amp;PHPSESSID=332e5354e24d33ad0c3f86ea26f2f972" TargetMode="External"/><Relationship Id="rId22" Type="http://schemas.openxmlformats.org/officeDocument/2006/relationships/image" Target="media/image3.png"/><Relationship Id="rId23" Type="http://schemas.openxmlformats.org/officeDocument/2006/relationships/hyperlink" Target="http://www2.france-jeunes.net/view.php?tid=110949&amp;HTTP_REFERER=%2Fread.php%3Ftid%3D8604&amp;PHPSESSID=332e5354e24d33ad0c3f86ea26f2f972"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hyperlink" Target="http://www2.france-jeunes.net/view.php?tid=68564&amp;HTTP_REFERER=%2Fread.php%3Ftid%3D8604&amp;PHPSESSID=332e5354e24d33ad0c3f86ea26f2f972" TargetMode="External"/><Relationship Id="rId27" Type="http://schemas.openxmlformats.org/officeDocument/2006/relationships/image" Target="media/image3.png"/><Relationship Id="rId28" Type="http://schemas.openxmlformats.org/officeDocument/2006/relationships/hyperlink" Target="http://www2.france-jeunes.net/view.php?tid=78843&amp;HTTP_REFERER=%2Fread.php%3Ftid%3D8604&amp;PHPSESSID=332e5354e24d33ad0c3f86ea26f2f97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6:00Z</dcterms:created>
  <dc:creator>revellat</dc:creator>
  <dc:description/>
  <cp:keywords/>
  <dc:language>en-US</dc:language>
  <cp:lastModifiedBy>revellat</cp:lastModifiedBy>
  <dcterms:modified xsi:type="dcterms:W3CDTF">2009-04-27T07:47:00Z</dcterms:modified>
  <cp:revision>1</cp:revision>
  <dc:subject/>
  <dc:title>Les enfants précoces</dc:title>
</cp:coreProperties>
</file>