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E - La fin de l'hospitalisation sur demande d'un tiers</w:t>
      </w:r>
    </w:p>
    <w:p>
      <w:pPr>
        <w:pStyle w:val="NormalWeb"/>
        <w:spacing w:before="0" w:after="0"/>
        <w:rPr/>
      </w:pPr>
      <w:r>
        <w:rPr>
          <w:rFonts w:cs="Calibri" w:ascii="Calibri" w:hAnsi="Calibri"/>
          <w:color w:val="000000"/>
          <w:sz w:val="22"/>
          <w:szCs w:val="22"/>
        </w:rPr>
        <w:t>L'hospitalisation à la demande d'un tiers peut être :</w:t>
        <w:br/>
        <w:t>- convertie en hospitalisation libre si l'état du malade s'est suffisamment amélioré</w:t>
      </w:r>
      <w:r>
        <w:rPr>
          <w:rStyle w:val="Appleconvertedspace"/>
          <w:rFonts w:cs="Calibri" w:ascii="Calibri" w:hAnsi="Calibri"/>
          <w:color w:val="000000"/>
          <w:sz w:val="22"/>
          <w:szCs w:val="22"/>
        </w:rPr>
        <w:t> </w:t>
      </w:r>
      <w:r>
        <w:rPr>
          <w:rFonts w:cs="Calibri" w:ascii="Calibri" w:hAnsi="Calibri"/>
          <w:color w:val="000000"/>
          <w:sz w:val="22"/>
          <w:szCs w:val="22"/>
        </w:rPr>
        <w:br/>
        <w:t>- convertie en hospitalisation d'office pour le cas où sa dangerosité s'est au contraire accrue</w:t>
      </w:r>
      <w:r>
        <w:rPr>
          <w:rStyle w:val="Appleconvertedspace"/>
          <w:rFonts w:cs="Calibri" w:ascii="Calibri" w:hAnsi="Calibri"/>
          <w:color w:val="000000"/>
          <w:sz w:val="22"/>
          <w:szCs w:val="22"/>
        </w:rPr>
        <w:t> </w:t>
      </w:r>
      <w:r>
        <w:rPr>
          <w:rFonts w:cs="Calibri" w:ascii="Calibri" w:hAnsi="Calibri"/>
          <w:color w:val="000000"/>
          <w:sz w:val="22"/>
          <w:szCs w:val="22"/>
        </w:rPr>
        <w:br/>
        <w:t>- levée (sortie définitive).</w:t>
      </w:r>
    </w:p>
    <w:p>
      <w:pPr>
        <w:pStyle w:val="NormalWeb"/>
        <w:spacing w:before="0" w:after="0"/>
        <w:rPr>
          <w:rFonts w:ascii="Calibri" w:hAnsi="Calibri" w:cs="Calibri"/>
          <w:color w:val="000000"/>
          <w:sz w:val="22"/>
          <w:szCs w:val="22"/>
        </w:rPr>
      </w:pPr>
      <w:r>
        <w:rPr>
          <w:rFonts w:cs="Calibri" w:ascii="Calibri" w:hAnsi="Calibri"/>
          <w:color w:val="000000"/>
          <w:sz w:val="22"/>
          <w:szCs w:val="22"/>
        </w:rPr>
        <w:t>Il existe quatre hypothèses de sortie pour un malade ayant fait l'objet d'une mesure d'hospitalisation sur demande d'un tiers.:</w:t>
      </w:r>
    </w:p>
    <w:p>
      <w:pPr>
        <w:pStyle w:val="Normal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la sortie sur avis médical</w:t>
      </w:r>
      <w:r>
        <w:rPr>
          <w:rStyle w:val="Appleconvertedspace"/>
          <w:rFonts w:cs="Calibri" w:ascii="Calibri" w:hAnsi="Calibri"/>
          <w:b/>
          <w:bCs/>
          <w:color w:val="000000"/>
          <w:sz w:val="22"/>
          <w:szCs w:val="22"/>
        </w:rPr>
        <w:t> </w:t>
      </w:r>
      <w:r>
        <w:rPr>
          <w:rFonts w:cs="Calibri" w:ascii="Calibri" w:hAnsi="Calibri"/>
          <w:color w:val="000000"/>
          <w:sz w:val="22"/>
          <w:szCs w:val="22"/>
        </w:rPr>
        <w:t>: lorsque le médecin certifie que les conditions de l'hospitalisation sur demande d'un tiers ne sont plus réunies, cette dernière prend fin.</w:t>
      </w:r>
    </w:p>
    <w:p>
      <w:pPr>
        <w:pStyle w:val="Normal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la sortie sur l'intervention de tiers</w:t>
      </w:r>
      <w:r>
        <w:rPr>
          <w:rStyle w:val="Appleconvertedspace"/>
          <w:rFonts w:cs="Calibri" w:ascii="Calibri" w:hAnsi="Calibri"/>
          <w:color w:val="000000"/>
          <w:sz w:val="22"/>
          <w:szCs w:val="22"/>
        </w:rPr>
        <w:t> </w:t>
      </w:r>
      <w:r>
        <w:rPr>
          <w:rFonts w:cs="Calibri" w:ascii="Calibri" w:hAnsi="Calibri"/>
          <w:color w:val="000000"/>
          <w:sz w:val="22"/>
          <w:szCs w:val="22"/>
        </w:rPr>
        <w:t>: les personnes habilitées à demander la sortie sont le curateur de la personne placée, le conjoint, le concubin, les ascendants (s'il n'y a pas de conjoint),les descendants majeurs (s'il n'y a pas d'ascendants), la personne qui a signé la demande d'admission, toute personne autorisée par le conseil de famille. La sortie est alors prononcée par le directeur sauf opposition médicale.</w:t>
      </w:r>
    </w:p>
    <w:p>
      <w:pPr>
        <w:pStyle w:val="NormalWeb"/>
        <w:spacing w:before="0" w:after="0"/>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la sortie sur ordre préfectoral</w:t>
      </w:r>
      <w:r>
        <w:rPr>
          <w:rStyle w:val="Appleconvertedspace"/>
          <w:rFonts w:cs="Calibri" w:ascii="Calibri" w:hAnsi="Calibri"/>
          <w:color w:val="000000"/>
          <w:sz w:val="22"/>
          <w:szCs w:val="22"/>
        </w:rPr>
        <w:t> </w:t>
      </w:r>
      <w:r>
        <w:rPr>
          <w:rFonts w:cs="Calibri" w:ascii="Calibri" w:hAnsi="Calibri"/>
          <w:color w:val="000000"/>
          <w:sz w:val="22"/>
          <w:szCs w:val="22"/>
        </w:rPr>
        <w:t>: le préfet peut ordonner la levée immédiate d'une hospitalisation sur demande d'un tiers lorsque les conditions de l'hospitalisation ne sont plus réunies. Cette compétence préfectorale prévaut sur toute opposition familiale ou médicale et s'explique par la fonction de vérification.</w:t>
      </w:r>
    </w:p>
    <w:p>
      <w:pPr>
        <w:pStyle w:val="Style150"/>
        <w:spacing w:before="0" w:after="0"/>
        <w:rPr>
          <w:rFonts w:ascii="Calibri" w:hAnsi="Calibri" w:cs="Arial"/>
          <w:b/>
          <w:b/>
          <w:bCs/>
          <w:color w:val="FF9900"/>
          <w:sz w:val="22"/>
          <w:szCs w:val="22"/>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la sortie sur décision judiciaire</w:t>
      </w:r>
      <w:r>
        <w:rPr>
          <w:rStyle w:val="Appleconvertedspace"/>
          <w:rFonts w:cs="Calibri" w:ascii="Calibri" w:hAnsi="Calibri"/>
          <w:color w:val="000000"/>
          <w:sz w:val="22"/>
          <w:szCs w:val="22"/>
        </w:rPr>
        <w:t> </w:t>
      </w:r>
      <w:r>
        <w:rPr>
          <w:rFonts w:cs="Calibri" w:ascii="Calibri" w:hAnsi="Calibri"/>
          <w:color w:val="000000"/>
          <w:sz w:val="22"/>
          <w:szCs w:val="22"/>
        </w:rPr>
        <w:t>: ce pouvoir judiciaire s'exerce soit à la requête de la personne placée, de son tuteur, son conjoint ou concubin, le tiers qui a demandé l'hospitalisation, soit à la requête du procureur, soit par le président du tribunal de grande instance qui peut s'auto-saisir s'il a été alerté par une personne intéressée par la situation du patient hospitalisé.</w:t>
      </w:r>
    </w:p>
    <w:p>
      <w:pPr>
        <w:pStyle w:val="Style150"/>
        <w:spacing w:before="0" w:after="0"/>
        <w:rPr>
          <w:rFonts w:ascii="Calibri" w:hAnsi="Calibri" w:cs="Arial"/>
          <w:b/>
          <w:b/>
          <w:bCs/>
          <w:color w:val="FF9900"/>
          <w:sz w:val="22"/>
          <w:szCs w:val="22"/>
        </w:rPr>
      </w:pPr>
      <w:r>
        <w:rPr>
          <w:rFonts w:cs="Arial" w:ascii="Calibri" w:hAnsi="Calibri"/>
          <w:b/>
          <w:bCs/>
          <w:color w:val="FF9900"/>
          <w:sz w:val="22"/>
          <w:szCs w:val="22"/>
        </w:rPr>
      </w:r>
    </w:p>
    <w:p>
      <w:pPr>
        <w:pStyle w:val="Style150"/>
        <w:spacing w:before="0" w:after="0"/>
        <w:rPr>
          <w:rFonts w:ascii="Calibri" w:hAnsi="Calibri" w:cs="Arial"/>
          <w:b/>
          <w:b/>
          <w:bCs/>
          <w:color w:val="FF9900"/>
          <w:sz w:val="22"/>
          <w:szCs w:val="22"/>
        </w:rPr>
      </w:pPr>
      <w:r>
        <w:rPr>
          <w:rFonts w:cs="Arial" w:ascii="Calibri" w:hAnsi="Calibri"/>
          <w:b/>
          <w:bCs/>
          <w:color w:val="FF9900"/>
          <w:sz w:val="22"/>
          <w:szCs w:val="22"/>
        </w:rPr>
      </w:r>
    </w:p>
    <w:p>
      <w:pPr>
        <w:pStyle w:val="Style150"/>
        <w:spacing w:before="0" w:after="0"/>
        <w:rPr>
          <w:rFonts w:ascii="Calibri" w:hAnsi="Calibri" w:cs="Arial"/>
          <w:b/>
          <w:b/>
          <w:bCs/>
          <w:color w:val="006699"/>
          <w:sz w:val="22"/>
          <w:szCs w:val="22"/>
        </w:rPr>
      </w:pPr>
      <w:r>
        <w:rPr>
          <w:rFonts w:cs="Arial" w:ascii="Calibri" w:hAnsi="Calibri"/>
          <w:b/>
          <w:bCs/>
          <w:color w:val="006699"/>
          <w:sz w:val="22"/>
          <w:szCs w:val="22"/>
        </w:rPr>
        <w:t>Vivre avec un proche qui a un trouble psychiatrique</w:t>
      </w:r>
    </w:p>
    <w:tbl>
      <w:tblPr>
        <w:tblW w:w="5000" w:type="pct"/>
        <w:jc w:val="left"/>
        <w:tblInd w:w="0" w:type="dxa"/>
        <w:tblLayout w:type="fixed"/>
        <w:tblCellMar>
          <w:top w:w="0" w:type="dxa"/>
          <w:left w:w="0" w:type="dxa"/>
          <w:bottom w:w="0" w:type="dxa"/>
          <w:right w:w="0" w:type="dxa"/>
        </w:tblCellMar>
      </w:tblPr>
      <w:tblGrid>
        <w:gridCol w:w="11153"/>
      </w:tblGrid>
      <w:tr>
        <w:trPr/>
        <w:tc>
          <w:tcPr>
            <w:tcW w:w="11153" w:type="dxa"/>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48"/>
        <w:gridCol w:w="11105"/>
      </w:tblGrid>
      <w:tr>
        <w:trPr>
          <w:trHeight w:val="270" w:hRule="atLeast"/>
        </w:trPr>
        <w:tc>
          <w:tcPr>
            <w:tcW w:w="48" w:type="dxa"/>
            <w:tcBorders/>
          </w:tcPr>
          <w:p>
            <w:pPr>
              <w:pStyle w:val="Normal"/>
              <w:rPr>
                <w:rFonts w:ascii="Calibri" w:hAnsi="Calibri" w:cs="Arial"/>
                <w:color w:val="006699"/>
                <w:sz w:val="22"/>
                <w:szCs w:val="22"/>
              </w:rPr>
            </w:pPr>
            <w:r>
              <w:rPr>
                <w:rFonts w:cs="Arial" w:ascii="Calibri" w:hAnsi="Calibri"/>
                <w:color w:val="006699"/>
                <w:sz w:val="22"/>
                <w:szCs w:val="22"/>
              </w:rPr>
              <w:t> </w:t>
            </w:r>
          </w:p>
        </w:tc>
        <w:tc>
          <w:tcPr>
            <w:tcW w:w="11105" w:type="dxa"/>
            <w:tcBorders/>
            <w:vAlign w:val="center"/>
          </w:tcPr>
          <w:p>
            <w:pPr>
              <w:pStyle w:val="Corpsdetexte2"/>
              <w:spacing w:before="0" w:after="0"/>
              <w:rPr>
                <w:rFonts w:ascii="Calibri" w:hAnsi="Calibri" w:cs="Arial"/>
                <w:b/>
                <w:b/>
                <w:bCs/>
                <w:color w:val="006699"/>
                <w:sz w:val="22"/>
                <w:szCs w:val="22"/>
              </w:rPr>
            </w:pPr>
            <w:r>
              <w:rPr>
                <w:rFonts w:cs="Arial" w:ascii="Calibri" w:hAnsi="Calibri"/>
                <w:b/>
                <w:bCs/>
                <w:color w:val="006699"/>
                <w:sz w:val="22"/>
                <w:szCs w:val="22"/>
              </w:rPr>
              <w:t> </w:t>
            </w:r>
          </w:p>
          <w:p>
            <w:pPr>
              <w:pStyle w:val="Corpsdetexte2"/>
              <w:spacing w:before="0" w:after="0"/>
              <w:jc w:val="center"/>
              <w:rPr>
                <w:rFonts w:ascii="Calibri" w:hAnsi="Calibri" w:cs="Arial"/>
                <w:b/>
                <w:b/>
                <w:bCs/>
                <w:color w:val="006699"/>
                <w:sz w:val="22"/>
                <w:szCs w:val="22"/>
              </w:rPr>
            </w:pPr>
            <w:r>
              <w:rPr>
                <w:rFonts w:cs="Arial" w:ascii="Calibri" w:hAnsi="Calibri"/>
                <w:b/>
                <w:bCs/>
                <w:color w:val="333399"/>
                <w:sz w:val="22"/>
                <w:szCs w:val="22"/>
              </w:rPr>
              <w:t>VIVRE AVEC UNE PERSONNE</w:t>
            </w:r>
          </w:p>
          <w:p>
            <w:pPr>
              <w:pStyle w:val="Corpsdetexte2"/>
              <w:spacing w:before="0" w:after="0"/>
              <w:jc w:val="center"/>
              <w:rPr>
                <w:rFonts w:ascii="Calibri" w:hAnsi="Calibri" w:cs="Arial"/>
                <w:b/>
                <w:b/>
                <w:bCs/>
                <w:color w:val="006699"/>
                <w:sz w:val="22"/>
                <w:szCs w:val="22"/>
              </w:rPr>
            </w:pPr>
            <w:r>
              <w:rPr>
                <w:rFonts w:cs="Arial" w:ascii="Calibri" w:hAnsi="Calibri"/>
                <w:b/>
                <w:bCs/>
                <w:color w:val="333399"/>
                <w:sz w:val="22"/>
                <w:szCs w:val="22"/>
              </w:rPr>
              <w:t> </w:t>
            </w:r>
          </w:p>
          <w:p>
            <w:pPr>
              <w:pStyle w:val="Corpsdetexte2"/>
              <w:spacing w:before="0" w:after="0"/>
              <w:jc w:val="center"/>
              <w:rPr>
                <w:rFonts w:ascii="Calibri" w:hAnsi="Calibri" w:cs="Arial"/>
                <w:b/>
                <w:b/>
                <w:bCs/>
                <w:color w:val="006699"/>
                <w:sz w:val="22"/>
                <w:szCs w:val="22"/>
              </w:rPr>
            </w:pPr>
            <w:r>
              <w:rPr>
                <w:rFonts w:cs="Arial" w:ascii="Calibri" w:hAnsi="Calibri"/>
                <w:b/>
                <w:bCs/>
                <w:color w:val="333399"/>
                <w:sz w:val="22"/>
                <w:szCs w:val="22"/>
              </w:rPr>
              <w:t> </w:t>
            </w:r>
            <w:r>
              <w:rPr>
                <w:rFonts w:cs="Arial" w:ascii="Calibri" w:hAnsi="Calibri"/>
                <w:b/>
                <w:bCs/>
                <w:color w:val="333399"/>
                <w:sz w:val="22"/>
                <w:szCs w:val="22"/>
              </w:rPr>
              <w:t>QUI SOUFFRE D'UN TROUBLE DE SANTÉ MENTALE</w:t>
            </w:r>
          </w:p>
          <w:p>
            <w:pPr>
              <w:pStyle w:val="Normal"/>
              <w:jc w:val="center"/>
              <w:rPr>
                <w:rFonts w:ascii="Calibri" w:hAnsi="Calibri" w:cs="Arial"/>
                <w:color w:val="006699"/>
                <w:sz w:val="22"/>
                <w:szCs w:val="22"/>
              </w:rPr>
            </w:pPr>
            <w:r>
              <w:rPr>
                <w:rFonts w:cs="Arial" w:ascii="Calibri" w:hAnsi="Calibri"/>
                <w:b/>
                <w:bCs/>
                <w:color w:val="006699"/>
                <w:sz w:val="22"/>
                <w:szCs w:val="22"/>
              </w:rPr>
              <w:t> </w:t>
            </w:r>
          </w:p>
          <w:p>
            <w:pPr>
              <w:pStyle w:val="Normal"/>
              <w:rPr>
                <w:rFonts w:ascii="Calibri" w:hAnsi="Calibri" w:cs="Arial"/>
                <w:color w:val="006699"/>
                <w:sz w:val="22"/>
                <w:szCs w:val="22"/>
              </w:rPr>
            </w:pPr>
            <w:r>
              <w:rPr>
                <w:rFonts w:cs="Arial" w:ascii="Calibri" w:hAnsi="Calibri"/>
                <w:b/>
                <w:bCs/>
                <w:color w:val="006699"/>
                <w:sz w:val="22"/>
                <w:szCs w:val="22"/>
              </w:rPr>
              <w:t> </w:t>
            </w:r>
          </w:p>
          <w:p>
            <w:pPr>
              <w:pStyle w:val="Normal"/>
              <w:jc w:val="both"/>
              <w:rPr/>
            </w:pPr>
            <w:r>
              <w:rPr>
                <w:rFonts w:cs="Arial" w:ascii="Calibri" w:hAnsi="Calibri"/>
                <w:color w:val="006699"/>
                <w:sz w:val="22"/>
                <w:szCs w:val="22"/>
              </w:rPr>
              <w:t>Guide pratique à l'intention des familles </w:t>
            </w:r>
            <w:r>
              <w:rPr>
                <w:rStyle w:val="Appleconvertedspace"/>
                <w:rFonts w:cs="Arial" w:ascii="Calibri" w:hAnsi="Calibri"/>
                <w:color w:val="006699"/>
                <w:sz w:val="22"/>
                <w:szCs w:val="22"/>
              </w:rPr>
              <w:t> </w:t>
            </w:r>
            <w:r>
              <w:rPr>
                <w:rFonts w:cs="Arial" w:ascii="Calibri" w:hAnsi="Calibri"/>
                <w:color w:val="006699"/>
                <w:sz w:val="22"/>
                <w:szCs w:val="22"/>
              </w:rPr>
              <w:t>par Denis Gagné, psychologue,</w:t>
            </w:r>
            <w:r>
              <w:rPr>
                <w:rStyle w:val="Appleconvertedspace"/>
                <w:rFonts w:cs="Arial" w:ascii="Calibri" w:hAnsi="Calibri"/>
                <w:color w:val="006699"/>
                <w:sz w:val="22"/>
                <w:szCs w:val="22"/>
              </w:rPr>
              <w:t> </w:t>
            </w:r>
            <w:r>
              <w:rPr>
                <w:rStyle w:val="Spelle"/>
                <w:rFonts w:cs="Arial" w:ascii="Calibri" w:hAnsi="Calibri"/>
                <w:color w:val="006699"/>
                <w:sz w:val="22"/>
                <w:szCs w:val="22"/>
              </w:rPr>
              <w:t>Farnham</w:t>
            </w:r>
            <w:r>
              <w:rPr>
                <w:rFonts w:cs="Arial" w:ascii="Calibri" w:hAnsi="Calibri"/>
                <w:color w:val="006699"/>
                <w:sz w:val="22"/>
                <w:szCs w:val="22"/>
              </w:rPr>
              <w:t>, Québec et Yves Bélanger, Directeur,</w:t>
            </w:r>
            <w:r>
              <w:rPr>
                <w:rStyle w:val="Appleconvertedspace"/>
                <w:rFonts w:cs="Arial" w:ascii="Calibri" w:hAnsi="Calibri"/>
                <w:color w:val="006699"/>
                <w:sz w:val="22"/>
                <w:szCs w:val="22"/>
              </w:rPr>
              <w:t> </w:t>
            </w:r>
            <w:r>
              <w:rPr>
                <w:rStyle w:val="Spelle"/>
                <w:rFonts w:cs="Arial" w:ascii="Calibri" w:hAnsi="Calibri"/>
                <w:color w:val="006699"/>
                <w:sz w:val="22"/>
                <w:szCs w:val="22"/>
              </w:rPr>
              <w:t>APAMM-Granby</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livre est une réalisation de l'Association des Parents et Amis du Malade Mental de Granby et Rég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333399"/>
                <w:sz w:val="22"/>
                <w:szCs w:val="22"/>
              </w:rPr>
              <w:t>EN GUISE DE REMERCIE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 livre est issu du désir des membres de l'</w:t>
            </w:r>
            <w:r>
              <w:rPr>
                <w:rStyle w:val="Spelle"/>
                <w:rFonts w:cs="Arial" w:ascii="Calibri" w:hAnsi="Calibri"/>
                <w:color w:val="006699"/>
                <w:sz w:val="22"/>
                <w:szCs w:val="22"/>
              </w:rPr>
              <w:t>APAMM</w:t>
            </w:r>
            <w:r>
              <w:rPr>
                <w:rStyle w:val="Appleconvertedspace"/>
                <w:rFonts w:cs="Arial" w:ascii="Calibri" w:hAnsi="Calibri"/>
                <w:color w:val="006699"/>
                <w:sz w:val="22"/>
                <w:szCs w:val="22"/>
              </w:rPr>
              <w:t> </w:t>
            </w:r>
            <w:r>
              <w:rPr>
                <w:rFonts w:cs="Arial" w:ascii="Calibri" w:hAnsi="Calibri"/>
                <w:color w:val="006699"/>
                <w:sz w:val="22"/>
                <w:szCs w:val="22"/>
              </w:rPr>
              <w:t>Granby et région. Par un soir de février 1993, ils ont demandé qu'on leur donne des points de repères pour mieux vivre avec un proche qui souffre d'un trouble de santé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 désir a germé pendant plusieurs mois. En 1994, Yves Bélanger, directeur de l'</w:t>
            </w:r>
            <w:r>
              <w:rPr>
                <w:rStyle w:val="Spelle"/>
                <w:rFonts w:cs="Arial" w:ascii="Calibri" w:hAnsi="Calibri"/>
                <w:color w:val="006699"/>
                <w:sz w:val="22"/>
                <w:szCs w:val="22"/>
              </w:rPr>
              <w:t>APAMM-Granby</w:t>
            </w:r>
            <w:r>
              <w:rPr>
                <w:rFonts w:cs="Arial" w:ascii="Calibri" w:hAnsi="Calibri"/>
                <w:color w:val="006699"/>
                <w:sz w:val="22"/>
                <w:szCs w:val="22"/>
              </w:rPr>
              <w:t>, me contactait pour que nous tentions d'y répondre. Nous avons alors esquissé ensemble des pistes de réponses. Nous avons puisé dans le bagage d'expériences qu'Yves a accumulées avec les familles au fil des ans à l'</w:t>
            </w:r>
            <w:r>
              <w:rPr>
                <w:rStyle w:val="Spelle"/>
                <w:rFonts w:cs="Arial" w:ascii="Calibri" w:hAnsi="Calibri"/>
                <w:color w:val="006699"/>
                <w:sz w:val="22"/>
                <w:szCs w:val="22"/>
              </w:rPr>
              <w:t>APAMM</w:t>
            </w:r>
            <w:r>
              <w:rPr>
                <w:rFonts w:cs="Arial" w:ascii="Calibri" w:hAnsi="Calibri"/>
                <w:color w:val="006699"/>
                <w:sz w:val="22"/>
                <w:szCs w:val="22"/>
              </w:rPr>
              <w:t>. C'est lui qui a eu l'idée d'utiliser les questions que lui posent régulièrement les familles comme point de départ. Il assume ainsi une part importante de la paternité de ce livre, et je tiens à le remercier de sa collaboration et de son soutien continuel tout au long de ce proje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Une fois le contenu élaboré, il restait à l'écrire. C'est grâce à l'appui de mon employeur, le CLSC La Pommeraie, que j'ai pu être dégagé plus d'une centaine d'heures pour rédiger le texte. Au fur et à mesure que le texte devenait un livre, j'ai pu compter sur la collaboration de plusieurs personnes : collègues, amis et membres de l'</w:t>
            </w:r>
            <w:r>
              <w:rPr>
                <w:rStyle w:val="Spelle"/>
                <w:rFonts w:cs="Arial" w:ascii="Calibri" w:hAnsi="Calibri"/>
                <w:color w:val="006699"/>
                <w:sz w:val="22"/>
                <w:szCs w:val="22"/>
              </w:rPr>
              <w:t>APAMM</w:t>
            </w:r>
            <w:r>
              <w:rPr>
                <w:rFonts w:cs="Arial" w:ascii="Calibri" w:hAnsi="Calibri"/>
                <w:color w:val="006699"/>
                <w:sz w:val="22"/>
                <w:szCs w:val="22"/>
              </w:rPr>
              <w:t>. Celles-ci ont accepté bénévolement de commenter les ébauches de textes. Leurs commentaires nous ont aidé à clarifier, modifier et corriger plusieurs parties. M. André</w:t>
            </w:r>
            <w:r>
              <w:rPr>
                <w:rStyle w:val="Appleconvertedspace"/>
                <w:rFonts w:cs="Arial" w:ascii="Calibri" w:hAnsi="Calibri"/>
                <w:color w:val="006699"/>
                <w:sz w:val="22"/>
                <w:szCs w:val="22"/>
              </w:rPr>
              <w:t> </w:t>
            </w:r>
            <w:r>
              <w:rPr>
                <w:rStyle w:val="Spelle"/>
                <w:rFonts w:cs="Arial" w:ascii="Calibri" w:hAnsi="Calibri"/>
                <w:color w:val="006699"/>
                <w:sz w:val="22"/>
                <w:szCs w:val="22"/>
              </w:rPr>
              <w:t>Laguë</w:t>
            </w:r>
            <w:r>
              <w:rPr>
                <w:rFonts w:cs="Arial" w:ascii="Calibri" w:hAnsi="Calibri"/>
                <w:color w:val="006699"/>
                <w:sz w:val="22"/>
                <w:szCs w:val="22"/>
              </w:rPr>
              <w:t>, pharmacien, a pris le temps de vérifier les renseignements sur les médicaments. Ses conseils nous ont été très uti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t maintenant, il ne me reste qu'à souhaiter que ce livre soit utile à toutes les personnes auxquelles il est destiné.</w:t>
            </w:r>
          </w:p>
          <w:p>
            <w:pPr>
              <w:pStyle w:val="Normal"/>
              <w:jc w:val="both"/>
              <w:rPr/>
            </w:pPr>
            <w:r>
              <w:rPr>
                <w:rFonts w:cs="Arial" w:ascii="Calibri" w:hAnsi="Calibri"/>
                <w:color w:val="006699"/>
                <w:sz w:val="22"/>
                <w:szCs w:val="22"/>
              </w:rPr>
              <w:t>Denis Gagné, psychologue,</w:t>
            </w:r>
            <w:r>
              <w:rPr>
                <w:rStyle w:val="Appleconvertedspace"/>
                <w:rFonts w:cs="Arial" w:ascii="Calibri" w:hAnsi="Calibri"/>
                <w:color w:val="006699"/>
                <w:sz w:val="22"/>
                <w:szCs w:val="22"/>
              </w:rPr>
              <w:t> </w:t>
            </w:r>
            <w:r>
              <w:rPr>
                <w:rStyle w:val="Spelle"/>
                <w:rFonts w:cs="Arial" w:ascii="Calibri" w:hAnsi="Calibri"/>
                <w:color w:val="006699"/>
                <w:sz w:val="22"/>
                <w:szCs w:val="22"/>
              </w:rPr>
              <w:t>Farnham</w:t>
            </w:r>
            <w:r>
              <w:rPr>
                <w:rFonts w:cs="Arial" w:ascii="Calibri" w:hAnsi="Calibri"/>
                <w:color w:val="006699"/>
                <w:sz w:val="22"/>
                <w:szCs w:val="22"/>
              </w:rPr>
              <w:t>, Québec, ce 28e jour d'août 1995.</w:t>
            </w:r>
          </w:p>
          <w:p>
            <w:pPr>
              <w:pStyle w:val="Normal"/>
              <w:jc w:val="both"/>
              <w:rPr>
                <w:rFonts w:ascii="Calibri" w:hAnsi="Calibri" w:cs="Arial"/>
                <w:color w:val="006699"/>
                <w:sz w:val="22"/>
                <w:szCs w:val="22"/>
              </w:rPr>
            </w:pPr>
            <w:r>
              <w:rPr>
                <w:rFonts w:cs="Arial" w:ascii="Calibri" w:hAnsi="Calibri"/>
                <w:color w:val="333399"/>
                <w:sz w:val="22"/>
                <w:szCs w:val="22"/>
              </w:rPr>
              <w:t> </w:t>
            </w:r>
          </w:p>
          <w:p>
            <w:pPr>
              <w:pStyle w:val="Heading6"/>
              <w:keepNext w:val="true"/>
              <w:spacing w:before="0" w:after="0"/>
              <w:jc w:val="both"/>
              <w:rPr>
                <w:rFonts w:cs="Arial"/>
                <w:color w:val="006699"/>
              </w:rPr>
            </w:pPr>
            <w:r>
              <w:rPr>
                <w:rFonts w:cs="Arial"/>
                <w:color w:val="333399"/>
              </w:rPr>
              <w:t>AVANT-PROPO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t de deux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h oui, l'Association des Parents et Amis du Malade Mental de Granby et Région est heureuse et fière de vous présenter un deuxième guide à l'intention des familles et amis côtoyant une personne atteinte de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 guide rédigé par Monsieur Denis Gagné, psychologue, se veut une suite de notre première brochure</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Mieux</w:t>
            </w:r>
            <w:r>
              <w:rPr>
                <w:rStyle w:val="Appleconvertedspace"/>
                <w:rFonts w:cs="Arial" w:ascii="Calibri" w:hAnsi="Calibri"/>
                <w:color w:val="006699"/>
                <w:sz w:val="22"/>
                <w:szCs w:val="22"/>
              </w:rPr>
              <w:t> </w:t>
            </w:r>
            <w:r>
              <w:rPr>
                <w:rFonts w:cs="Arial" w:ascii="Calibri" w:hAnsi="Calibri"/>
                <w:color w:val="006699"/>
                <w:sz w:val="22"/>
                <w:szCs w:val="22"/>
              </w:rPr>
              <w:t>comprendre les troubles de santé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fois les préjugés dissous et possédant une meilleure information et compréhension de la maladie mentale, il fallait voir à mieux vivre le quotidien avec notre proche mala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présent guide répond à une pléiade de questions que se posent les familles. Rédigé simplement, dans un langage accessible, nous avons recueilli et regroupé vos questions en sept chapitres traitant des crises, de la vie quotidienne, des médicaments, de la communication, de l'agressivité, de l'isolement et des préjugé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ien sûr, nous n'avons pas trouvé la recette miracle pour résoudre toutes les difficultés relationnelles et autres que rencontrent les personnes atteintes de maladie mentale et ceux qui les entourent. Cependant, nous croyons que ce guide peut éclairer plusieurs d'entre vous qui vivez des moments difficiles. Vous y trouverez des points de repères et des pistes pour vous aider à conserver votre propre équilibre et ainsi mieux poursuivre votre support à la personne mala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Tout de suite, je vous oriente sur une première piste</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prenez</w:t>
            </w:r>
            <w:r>
              <w:rPr>
                <w:rStyle w:val="Appleconvertedspace"/>
                <w:rFonts w:cs="Arial" w:ascii="Calibri" w:hAnsi="Calibri"/>
                <w:color w:val="006699"/>
                <w:sz w:val="22"/>
                <w:szCs w:val="22"/>
              </w:rPr>
              <w:t> </w:t>
            </w:r>
            <w:r>
              <w:rPr>
                <w:rFonts w:cs="Arial" w:ascii="Calibri" w:hAnsi="Calibri"/>
                <w:color w:val="006699"/>
                <w:sz w:val="22"/>
                <w:szCs w:val="22"/>
              </w:rPr>
              <w:t>du temps pour vous, prenez le temps de lire ce guide, il vous apportera peut-être un peu de réconfor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onne lectu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Yves Bélanger, Directeur,</w:t>
            </w:r>
            <w:r>
              <w:rPr>
                <w:rStyle w:val="Appleconvertedspace"/>
                <w:rFonts w:cs="Arial" w:ascii="Calibri" w:hAnsi="Calibri"/>
                <w:color w:val="006699"/>
                <w:sz w:val="22"/>
                <w:szCs w:val="22"/>
              </w:rPr>
              <w:t> </w:t>
            </w:r>
            <w:r>
              <w:rPr>
                <w:rStyle w:val="Spelle"/>
                <w:rFonts w:cs="Arial" w:ascii="Calibri" w:hAnsi="Calibri"/>
                <w:color w:val="006699"/>
                <w:sz w:val="22"/>
                <w:szCs w:val="22"/>
              </w:rPr>
              <w:t>APAMM-Granby</w:t>
            </w:r>
          </w:p>
          <w:p>
            <w:pPr>
              <w:pStyle w:val="Normal"/>
              <w:jc w:val="both"/>
              <w:rPr>
                <w:rFonts w:ascii="Calibri" w:hAnsi="Calibri" w:cs="Arial"/>
                <w:color w:val="006699"/>
                <w:sz w:val="22"/>
                <w:szCs w:val="22"/>
              </w:rPr>
            </w:pPr>
            <w:r>
              <w:rPr>
                <w:rFonts w:cs="Arial" w:ascii="Calibri" w:hAnsi="Calibri"/>
                <w:color w:val="333399"/>
                <w:sz w:val="22"/>
                <w:szCs w:val="22"/>
              </w:rPr>
              <w:t> </w:t>
            </w:r>
          </w:p>
          <w:p>
            <w:pPr>
              <w:pStyle w:val="Normal"/>
              <w:jc w:val="both"/>
              <w:rPr>
                <w:rFonts w:ascii="Calibri" w:hAnsi="Calibri" w:cs="Arial"/>
                <w:color w:val="006699"/>
                <w:sz w:val="22"/>
                <w:szCs w:val="22"/>
              </w:rPr>
            </w:pPr>
            <w:r>
              <w:rPr>
                <w:rFonts w:cs="Arial" w:ascii="Calibri" w:hAnsi="Calibri"/>
                <w:color w:val="333399"/>
                <w:sz w:val="22"/>
                <w:szCs w:val="22"/>
              </w:rPr>
              <w:t> </w:t>
            </w:r>
          </w:p>
          <w:p>
            <w:pPr>
              <w:pStyle w:val="Normal"/>
              <w:jc w:val="both"/>
              <w:rPr>
                <w:rFonts w:ascii="Calibri" w:hAnsi="Calibri" w:cs="Arial"/>
                <w:color w:val="006699"/>
                <w:sz w:val="22"/>
                <w:szCs w:val="22"/>
              </w:rPr>
            </w:pPr>
            <w:r>
              <w:rPr>
                <w:rFonts w:cs="Arial" w:ascii="Calibri" w:hAnsi="Calibri"/>
                <w:b/>
                <w:bCs/>
                <w:color w:val="333399"/>
                <w:sz w:val="22"/>
                <w:szCs w:val="22"/>
              </w:rPr>
              <w:t>PRÉFA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Je ne peux que féliciter l'Association des Parents et Amis du Malade Mental de Granby et particulièrement son directeur, Monsieur Yves Bélanger, de même que Monsieur Denis Gagné, psychologue au CLSC La Pommeraie, qui a rédigé le texte de ce volume combien important et pratique pour toute personne qui doit vivre ou être proche d'un parent ou d'un ami souffrant d'une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cette époque de prévention et de soins ambulatoires, les politiciens et les fonctionnaires semblent croire que la maladie disparaîtra suite à quelques campagnes d'information et que les familles et les amis ont tout ce qu'il faut pour prendre en charge les malades après un séjour de plus en plus court en milieu hospitalier. Ont-ils déjà eux-mêmes été malades ou touchés par la maladie d'un proche ? J'en doute bien souvent ! Il est évident que, de nos jours, les familles et les amis doivent prendre une plus grande part dans la réadaptation des personnes atteintes de maladies de toutes sortes. Par contre, pour aider le patient, diminuer le taux de rechutes et favoriser une meilleure intégration du malade dans la communauté, les familles et les amis ne reçoivent aucun support ni aucune information adéquate leur permettant non seulement d'être efficaces face au malade, mais aussi de protéger leur propre sant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Or, c'est justement ce que tente de faire ce volume qui est un guide pratique à l'intention des familles. À ce que je sache, il s'agit d'une première qui mérite sûrement d'être encouragée. Écrit dans un style simple et compréhensible pour tous, ce court volume doit être lu et relu, gardé sur la table de chevet pour consultations fréquentes, prêté à ceux et celles qui doivent vivre avec une personne souffrant d'un problème d'ordre mental, distribué dans les écoles pour combattre les préjugés, remis en mains propres aux politiciens et aux fonctionnaires pour leur faire comprendre les difficultés des familles et louangé par tous les professionnels de la santé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e on le dit si bien dans la conclusion, nous devons "accompagner la personne dans sa guérison plutôt que de chercher à la guérir; nous devons aussi découvrir les vertus de la patience, du respect de l'autre et de soi-même, de l'entraide et de la chaleur humaine". J'ajoute que nous ne devrions pas attendre que la maladie frappe avant de développer ces vertus; la société ne s'en porterait que mieux.</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Bravo et félicitations à toute l'équipe de l'</w:t>
            </w:r>
            <w:r>
              <w:rPr>
                <w:rStyle w:val="Spelle"/>
                <w:rFonts w:cs="Arial" w:ascii="Calibri" w:hAnsi="Calibri"/>
                <w:color w:val="006699"/>
                <w:sz w:val="22"/>
                <w:szCs w:val="22"/>
              </w:rPr>
              <w:t>APAMM</w:t>
            </w:r>
            <w:r>
              <w:rPr>
                <w:rStyle w:val="Appleconvertedspace"/>
                <w:rFonts w:cs="Arial" w:ascii="Calibri" w:hAnsi="Calibri"/>
                <w:color w:val="006699"/>
                <w:sz w:val="22"/>
                <w:szCs w:val="22"/>
              </w:rPr>
              <w:t> </w:t>
            </w:r>
            <w:r>
              <w:rPr>
                <w:rFonts w:cs="Arial" w:ascii="Calibri" w:hAnsi="Calibri"/>
                <w:color w:val="006699"/>
                <w:sz w:val="22"/>
                <w:szCs w:val="22"/>
              </w:rPr>
              <w:t>de Granby.</w:t>
            </w:r>
          </w:p>
          <w:p>
            <w:pPr>
              <w:pStyle w:val="Normal"/>
              <w:jc w:val="both"/>
              <w:rPr>
                <w:rFonts w:ascii="Calibri" w:hAnsi="Calibri" w:cs="Arial"/>
                <w:color w:val="006699"/>
                <w:sz w:val="22"/>
                <w:szCs w:val="22"/>
              </w:rPr>
            </w:pPr>
            <w:r>
              <w:rPr>
                <w:rFonts w:cs="Arial" w:ascii="Calibri" w:hAnsi="Calibri"/>
                <w:color w:val="006699"/>
                <w:sz w:val="22"/>
                <w:szCs w:val="22"/>
              </w:rPr>
              <w:t>Yves</w:t>
            </w:r>
            <w:r>
              <w:rPr>
                <w:rStyle w:val="Appleconvertedspace"/>
                <w:rFonts w:cs="Arial" w:ascii="Calibri" w:hAnsi="Calibri"/>
                <w:color w:val="006699"/>
                <w:sz w:val="22"/>
                <w:szCs w:val="22"/>
              </w:rPr>
              <w:t> </w:t>
            </w:r>
            <w:r>
              <w:rPr>
                <w:rStyle w:val="Spelle"/>
                <w:rFonts w:cs="Arial" w:ascii="Calibri" w:hAnsi="Calibri"/>
                <w:color w:val="006699"/>
                <w:sz w:val="22"/>
                <w:szCs w:val="22"/>
              </w:rPr>
              <w:t>Lamontagne</w:t>
            </w:r>
            <w:r>
              <w:rPr>
                <w:rFonts w:cs="Arial" w:ascii="Calibri" w:hAnsi="Calibri"/>
                <w:color w:val="006699"/>
                <w:sz w:val="22"/>
                <w:szCs w:val="22"/>
              </w:rPr>
              <w:t>, CM, MD, FRCP, FAPA,</w:t>
            </w:r>
            <w:r>
              <w:rPr>
                <w:rStyle w:val="Appleconvertedspace"/>
                <w:rFonts w:cs="Arial" w:ascii="Calibri" w:hAnsi="Calibri"/>
                <w:color w:val="006699"/>
                <w:sz w:val="22"/>
                <w:szCs w:val="22"/>
              </w:rPr>
              <w:t> </w:t>
            </w:r>
            <w:r>
              <w:rPr>
                <w:rStyle w:val="Spelle"/>
                <w:rFonts w:cs="Arial" w:ascii="Calibri" w:hAnsi="Calibri"/>
                <w:color w:val="006699"/>
                <w:sz w:val="22"/>
                <w:szCs w:val="22"/>
              </w:rPr>
              <w:t>Adm.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ésident de l'Association des médecins-psychiatres du Québec</w:t>
            </w:r>
          </w:p>
          <w:p>
            <w:pPr>
              <w:pStyle w:val="Normal"/>
              <w:jc w:val="both"/>
              <w:rPr>
                <w:rFonts w:ascii="Calibri" w:hAnsi="Calibri" w:cs="Arial"/>
                <w:color w:val="006699"/>
                <w:sz w:val="22"/>
                <w:szCs w:val="22"/>
              </w:rPr>
            </w:pPr>
            <w:r>
              <w:rPr>
                <w:rFonts w:cs="Arial" w:ascii="Calibri" w:hAnsi="Calibri"/>
                <w:color w:val="006699"/>
                <w:sz w:val="22"/>
                <w:szCs w:val="22"/>
              </w:rPr>
              <w:t>Professeur, Département de psychiatrie, Université de Montréal</w:t>
            </w:r>
          </w:p>
          <w:p>
            <w:pPr>
              <w:pStyle w:val="Normal"/>
              <w:jc w:val="both"/>
              <w:rPr>
                <w:rFonts w:ascii="Calibri" w:hAnsi="Calibri" w:cs="Arial"/>
                <w:color w:val="006699"/>
                <w:sz w:val="22"/>
                <w:szCs w:val="22"/>
              </w:rPr>
            </w:pPr>
            <w:r>
              <w:rPr>
                <w:rFonts w:cs="Arial" w:ascii="Calibri" w:hAnsi="Calibri"/>
                <w:color w:val="006699"/>
                <w:sz w:val="22"/>
                <w:szCs w:val="22"/>
              </w:rPr>
              <w:t>Président-fondateur de la Fondation Québécoise des Maladies Menta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collaboration avec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ssociation des médecins psychiatres du Québec</w:t>
            </w:r>
          </w:p>
          <w:p>
            <w:pPr>
              <w:pStyle w:val="Normal"/>
              <w:jc w:val="both"/>
              <w:rPr>
                <w:rFonts w:ascii="Calibri" w:hAnsi="Calibri" w:cs="Arial"/>
                <w:color w:val="006699"/>
                <w:sz w:val="22"/>
                <w:szCs w:val="22"/>
              </w:rPr>
            </w:pPr>
            <w:r>
              <w:rPr>
                <w:rFonts w:cs="Arial" w:ascii="Calibri" w:hAnsi="Calibri"/>
                <w:color w:val="006699"/>
                <w:sz w:val="22"/>
                <w:szCs w:val="22"/>
              </w:rPr>
              <w:t>La Fédération des Familles et Amis de la Personne Atteinte de Maladie Mentale</w:t>
            </w:r>
          </w:p>
          <w:p>
            <w:pPr>
              <w:pStyle w:val="Normal"/>
              <w:jc w:val="both"/>
              <w:rPr>
                <w:rFonts w:ascii="Calibri" w:hAnsi="Calibri" w:cs="Arial"/>
                <w:color w:val="006699"/>
                <w:sz w:val="22"/>
                <w:szCs w:val="22"/>
              </w:rPr>
            </w:pPr>
            <w:r>
              <w:rPr>
                <w:rFonts w:cs="Arial" w:ascii="Calibri" w:hAnsi="Calibri"/>
                <w:color w:val="006699"/>
                <w:sz w:val="22"/>
                <w:szCs w:val="22"/>
              </w:rPr>
              <w:t>La Fondation Québécoise des Maladies Mentale</w:t>
            </w:r>
          </w:p>
          <w:p>
            <w:pPr>
              <w:pStyle w:val="Normal"/>
              <w:jc w:val="both"/>
              <w:rPr>
                <w:rFonts w:ascii="Calibri" w:hAnsi="Calibri" w:cs="Arial"/>
                <w:color w:val="006699"/>
                <w:sz w:val="22"/>
                <w:szCs w:val="22"/>
              </w:rPr>
            </w:pPr>
            <w:r>
              <w:rPr>
                <w:rFonts w:cs="Arial" w:ascii="Calibri" w:hAnsi="Calibri"/>
                <w:color w:val="006699"/>
                <w:sz w:val="22"/>
                <w:szCs w:val="22"/>
              </w:rPr>
              <w:t>La Régie Régionale de la Santé et des Services Sociaux de la</w:t>
            </w:r>
            <w:r>
              <w:rPr>
                <w:rStyle w:val="Appleconvertedspace"/>
                <w:rFonts w:cs="Arial" w:ascii="Calibri" w:hAnsi="Calibri"/>
                <w:color w:val="006699"/>
                <w:sz w:val="22"/>
                <w:szCs w:val="22"/>
              </w:rPr>
              <w:t> </w:t>
            </w:r>
            <w:r>
              <w:rPr>
                <w:rStyle w:val="Spelle"/>
                <w:rFonts w:cs="Arial" w:ascii="Calibri" w:hAnsi="Calibri"/>
                <w:color w:val="006699"/>
                <w:sz w:val="22"/>
                <w:szCs w:val="22"/>
              </w:rPr>
              <w:t>Montérég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EXTES ET RECHERCH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nis Gagné, psychologu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ÉPÔT LÉGAL Deuxième trimestre 1996</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ibliothèque nationale du Québe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ibliothèque nationale du Canad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TE AU LECTEU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masculin est utilisé dans ce document uniquement dans le but d'alléger le texte et il désigne aussi bien le fémini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rFonts w:cs="Arial"/>
                <w:b/>
                <w:b/>
                <w:bCs/>
                <w:color w:val="333399"/>
                <w:sz w:val="22"/>
                <w:szCs w:val="22"/>
              </w:rPr>
            </w:pPr>
            <w:r>
              <w:rPr>
                <w:rFonts w:cs="Arial"/>
                <w:b/>
                <w:bCs/>
                <w:color w:val="333399"/>
                <w:sz w:val="22"/>
                <w:szCs w:val="22"/>
              </w:rPr>
              <w:t>INTRODUCTION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ôtoyer une personne que l'on aime et qui vit un trouble de santé mentale n'est pas facile. Nous avons souvent l'impression que tout notre univers bascule parce que la personne n'est plus comme avant. Et lorsqu'elle s'accroche à nous comme si nous étions sa seule bouée de sauvetage, nous pouvons avoir peur d'être emportés nous aussi par la tourmente. Lorsque cela se prolonge au fil des mois, des années, la famille s'essouffle et cherche de l'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tre objectif dans ce document est justement de vous donner des pistes pour vous aider à soutenir cette personne que vous aimez et qui souffre. Pour ce faire, nous avons puisé dans l'expérience des familles qui, comme vous, ont cherché à apprivoiser les troubles de santé mentale et leur impact dans la vie quotidie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PAMM ayant comme rôle le soutien des parents et amis des personnes qui souffrent d'un trouble de santé mentale, nous souhaitons qu'en partageant avec vous ces renseignements, vous puisiez des points de repères qui vous aideront à traverser cette période difficile et à conserver malgré tout votre équilib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Corpsdetexte3"/>
              <w:spacing w:before="0" w:after="0"/>
              <w:rPr/>
            </w:pPr>
            <w:r>
              <w:rPr>
                <w:rFonts w:cs="Arial" w:ascii="Calibri" w:hAnsi="Calibri"/>
                <w:b/>
                <w:bCs/>
                <w:color w:val="333399"/>
                <w:sz w:val="22"/>
                <w:szCs w:val="22"/>
              </w:rPr>
              <w:t>VIVRE LES SITUATIONS DE CRISE - COMMENT RECONNAÎTRE QUE LA PERSONNE</w:t>
            </w:r>
            <w:r>
              <w:rPr>
                <w:rStyle w:val="Appleconvertedspace"/>
                <w:rFonts w:cs="Arial" w:ascii="Calibri" w:hAnsi="Calibri"/>
                <w:b/>
                <w:bCs/>
                <w:color w:val="333399"/>
                <w:sz w:val="22"/>
                <w:szCs w:val="22"/>
              </w:rPr>
              <w:t> </w:t>
            </w:r>
            <w:r>
              <w:rPr>
                <w:rStyle w:val="Grame"/>
                <w:rFonts w:cs="Arial" w:ascii="Calibri" w:hAnsi="Calibri"/>
                <w:b/>
                <w:bCs/>
                <w:color w:val="333399"/>
                <w:sz w:val="22"/>
                <w:szCs w:val="22"/>
              </w:rPr>
              <w:t>A</w:t>
            </w:r>
            <w:r>
              <w:rPr>
                <w:rStyle w:val="Appleconvertedspace"/>
                <w:rFonts w:cs="Arial" w:ascii="Calibri" w:hAnsi="Calibri"/>
                <w:b/>
                <w:bCs/>
                <w:color w:val="333399"/>
                <w:sz w:val="22"/>
                <w:szCs w:val="22"/>
              </w:rPr>
              <w:t> </w:t>
            </w:r>
            <w:r>
              <w:rPr>
                <w:rFonts w:cs="Arial" w:ascii="Calibri" w:hAnsi="Calibri"/>
                <w:b/>
                <w:bCs/>
                <w:color w:val="333399"/>
                <w:sz w:val="22"/>
                <w:szCs w:val="22"/>
              </w:rPr>
              <w:t>BESOIN D'AIDE ?</w:t>
            </w:r>
          </w:p>
          <w:p>
            <w:pPr>
              <w:pStyle w:val="Corpsdetexte3"/>
              <w:spacing w:before="0" w:after="0"/>
              <w:rPr>
                <w:rFonts w:ascii="Calibri" w:hAnsi="Calibri" w:cs="Arial"/>
                <w:b/>
                <w:b/>
                <w:bCs/>
                <w:color w:val="333399"/>
                <w:sz w:val="22"/>
                <w:szCs w:val="22"/>
              </w:rPr>
            </w:pPr>
            <w:r>
              <w:rPr>
                <w:rFonts w:cs="Arial" w:ascii="Calibri" w:hAnsi="Calibri"/>
                <w:b/>
                <w:bCs/>
                <w:color w:val="3333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principal indice est un changement dans ses attitudes, son comportement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s'isole davantag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a tendance à s'emporter rapidemen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ne s'exprime plus de la même façon</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devient violente en paroles, en gestes</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dort peu ou passe son temps à dormir</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mange de moins en moins ou continuellemen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consomme davantage de l'alcool ou des drogu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cesse de prendre ses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 autre indice est que la personne a des comportements bizarres tels qu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entend des voix</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se sent épiée, surveillée, a peur d'être empoisonné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n'a pas l'air d'être là quand on lui par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ref, nous ne la reconnaissons plu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situation devient de plus en plus tendue avec le temps, nous avons de plus en plus de difficulté à vivre le quotidien avec cette personne, alors que fai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rFonts w:cs="Arial"/>
                <w:b/>
                <w:b/>
                <w:bCs/>
                <w:color w:val="333399"/>
                <w:sz w:val="22"/>
                <w:szCs w:val="22"/>
              </w:rPr>
            </w:pPr>
            <w:r>
              <w:rPr>
                <w:rFonts w:cs="Arial"/>
                <w:b/>
                <w:bCs/>
                <w:color w:val="333399"/>
                <w:sz w:val="22"/>
                <w:szCs w:val="22"/>
              </w:rPr>
              <w:t>QUE FAI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vant la souffrance de l'autre personne, nous ne réagissons pas tous de la même façon. Certaines personnes vont intervenir tout de suite et essayer de régler le problème de l'autre. D'autres personnes vont hésiter à s'impliquer, vont observer ou ne vont agir que lorsque la situation n'est plus viable pour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utres personnes vont carrément ignorer et fuir la souffrance de l'autre, la laissant aux prises avec ses problèm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n'avons pas à juger ces réactions, parce qu'elles reflètent ce que nous sommes, des êtres humains avec des limites et des imperfect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Une fois que nous avons reconnu la souffrance de l'autre, il faut se demander ce que nous sommes prêts à faire pour l'aider</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lui</w:t>
            </w:r>
            <w:r>
              <w:rPr>
                <w:rStyle w:val="Appleconvertedspace"/>
                <w:rFonts w:cs="Arial" w:ascii="Calibri" w:hAnsi="Calibri"/>
                <w:color w:val="006699"/>
                <w:sz w:val="22"/>
                <w:szCs w:val="22"/>
              </w:rPr>
              <w:t> </w:t>
            </w:r>
            <w:r>
              <w:rPr>
                <w:rFonts w:cs="Arial" w:ascii="Calibri" w:hAnsi="Calibri"/>
                <w:color w:val="006699"/>
                <w:sz w:val="22"/>
                <w:szCs w:val="22"/>
              </w:rPr>
              <w:t>parler, l'amener chez un psychiatre ou son médecin, demander conseil à une ressource en santé mentale, demander à la police d'intervenir, et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préférable de respecter nos propres limites plutôt que de faire semblant que nous sommes un bon samaritain. La personne souffrante sent nos contradictions et tôt ou tard, nous devrons avouer notre impuissance à tout assumer seu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fois que nous avons identifié ce que nous pouvons donner, nous pouvons mieux aider la personne en cris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rFonts w:cs="Arial"/>
                <w:b/>
                <w:b/>
                <w:bCs/>
                <w:color w:val="333399"/>
                <w:sz w:val="22"/>
                <w:szCs w:val="22"/>
              </w:rPr>
            </w:pPr>
            <w:r>
              <w:rPr>
                <w:rFonts w:cs="Arial"/>
                <w:b/>
                <w:bCs/>
                <w:color w:val="333399"/>
                <w:sz w:val="22"/>
                <w:szCs w:val="22"/>
              </w:rPr>
              <w:t>OÙ ALLER CHERCHER DE L'AID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la personne n'est pas en situation de crise, nous pouvons consulter un médecin de famille, un psychologue, un travailleur social ou un psychiatre en clinique exter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ar contre, lorsque la personne est en situation de crise, elle ne fonctionne plus dans le quotidien et elle a besoin de soins d'urgence en santé mentale. C'est à l'hôpital que nous retrouverons les services d'urgences psychiatriques. Seul, un médecin a le pouvoir d'hospitaliser quelqu'un, et le psychiatre est un médecin. Si le psychiatre juge qu'il n'est pas nécessaire d'hospitaliser la personne, il devrait lui suggérer d'autres moyens pour l'aid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our connaître l'hôpital qui dessert notre municipalité, nous pouvons nous adresser au CLSC ou à l'Association des Parents et Amis du Malade Mental de notre rég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pPr>
            <w:r>
              <w:rPr>
                <w:rFonts w:cs="Arial"/>
                <w:b/>
                <w:bCs/>
                <w:color w:val="333399"/>
                <w:sz w:val="22"/>
                <w:szCs w:val="22"/>
              </w:rPr>
              <w:t>COMMENT AMENER LA PERSONNE</w:t>
            </w:r>
            <w:r>
              <w:rPr>
                <w:rStyle w:val="Appleconvertedspace"/>
                <w:rFonts w:cs="Arial"/>
                <w:b/>
                <w:bCs/>
                <w:color w:val="333399"/>
                <w:sz w:val="22"/>
                <w:szCs w:val="22"/>
              </w:rPr>
              <w:t> </w:t>
            </w:r>
            <w:r>
              <w:rPr>
                <w:rStyle w:val="Grame"/>
                <w:rFonts w:cs="Arial"/>
                <w:b/>
                <w:bCs/>
                <w:color w:val="333399"/>
                <w:sz w:val="22"/>
                <w:szCs w:val="22"/>
              </w:rPr>
              <w:t>A</w:t>
            </w:r>
            <w:r>
              <w:rPr>
                <w:rStyle w:val="Appleconvertedspace"/>
                <w:rFonts w:cs="Arial"/>
                <w:b/>
                <w:bCs/>
                <w:color w:val="333399"/>
                <w:sz w:val="22"/>
                <w:szCs w:val="22"/>
              </w:rPr>
              <w:t> </w:t>
            </w:r>
            <w:r>
              <w:rPr>
                <w:rFonts w:cs="Arial"/>
                <w:b/>
                <w:bCs/>
                <w:color w:val="333399"/>
                <w:sz w:val="22"/>
                <w:szCs w:val="22"/>
              </w:rPr>
              <w:t>CONSULTE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toujours préférable d'impliquer la personne dans la démarche d'aide, c'est elle qui souffre et si elle reconnaît sa souffrance, elle acceptera davantage que nous l'aid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un premier temps, il faut donc essayer de lui parler de ce qui se passe, de ce que nous avons observ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devons lui demander comment elle se sent dans sa peau, s'il y a des choses qui la préoccupent ces derniers temp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devons lui parler de notre inquiétude : "Tu n'es plus la même, je te sens tourmentée, tendue depuis quelque temps, je crois que tu as besoin d'aide". "Moi, je ne sais pas quoi faire pour t'aider là-deda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Évitons de la juger, de la blâmer, prenons le temps d'écouter son point de vue. Soyons patients car la personne doit sentir que nous la respectons. Elle sera alors plus ouverte à tenir compte de notre opin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lui demander si elle est prête à aller consulter un spécialiste, lui offrir de l'accompagner à l'hôpital ou chez son psychiatre. La plupart du temps, la personne va accepter de nous accompagner. Nous avons souvent peur qu'elle refuse ou qu'elle se choque et nous n'osons pas lui parler franchement de nos inquiétudes. Pourtant, le fait que nous parlions de la situation apporte un soulagement autant à la personne qui souffre qu'à son entourag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arrive que la personne soit trop préoccupée par ce qu'elle vit et qu'elle refuse de consulter malgré notre insistance. Il faut alors recourir au tribunal de la façon suivant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nouveau Code Civil, en vigueur depuis le 1er janvier 1994, prévoit une procédure pour faire examiner une personne par un psychia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t une démarche légale et il est recommandé de se faire aider par un avocat ou un notaire, à moins que la personne qui prépare la requête ne soit familière avec les procédures judiciair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la requête, il faut prouver que la personne représente un danger pour elle-même ou pour autrui. Il faut donc avoir des faits, des observations sur les comportements récents qui nous indiquent qu'il y a un danger réel : menaces de suicide, désorganisation, agressivité, etc. Il est nécessaire d'avoir une lettre du médecin traitant qui confirme ces faits. La loi prévoit que la personne concernée doit être avisée 24 heures avant que nous présentions la requête, à moins que le juge n'ait accordé une exemption. Dans ce cas, un membre de la famille doit être avisé dans les mêmes déla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juge pourra demander à rencontrer la personne pour évaluer la situation. S'il accepte la requête, la personne sera amenée par les policiers à l'hôpita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tte démarche n'est pas facile et demande beaucoup d'énergie. Il est donc préférable de convaincre la personne qu'elle a besoin d'aide. Parfois, après plusieurs essais, nous finissons par y arriver et à l'amener à l'hôpital avec son accord.</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B. : Si la personne est déjà sous curatelle, le tuteur de la personne n'a pas besoin de présenter une requête devant le tribunal. La loi lui reconnaît l'autorité légale sur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rFonts w:cs="Arial"/>
                <w:b/>
                <w:b/>
                <w:bCs/>
                <w:color w:val="333399"/>
                <w:sz w:val="22"/>
                <w:szCs w:val="22"/>
              </w:rPr>
            </w:pPr>
            <w:r>
              <w:rPr>
                <w:rFonts w:cs="Arial"/>
                <w:b/>
                <w:bCs/>
                <w:color w:val="333399"/>
                <w:sz w:val="22"/>
                <w:szCs w:val="22"/>
              </w:rPr>
              <w:t>EST-CE QU'ELLE VA M'EN VOULOI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vent, nous hésitons à demander une ordonnance de cour parce que nous craignons que l'autre personne ne soit choquée contre nous. Si nous jugeons que la situation n'est plus viable, que malgré nos demandes répétées, la personne ne veut pas aller chercher de l'aide et qu'il faut faire une démarche auprès du tribunal, il vaut mieux agir que de ne rien faire. Ne rien faire signifie entretenir un climat d'insécurité chez l'autre personne et dans son entourage. Même si nous sommes maladroits et que nous n'avons pas les bons mots, ce n'est pas grave. Ce qui est important, c'est de recréer un climat de sécurité. En ne paniquant pas, nous aidons l'autre personne à ne pas se désorganiser davantage et à contrôler son angoisse. Par contre, ne rien faire, c'est entretenir sa panique intérieure. Il faut nous dire que la personne n'est momentanément pas en mesure de juger correctement ce qui est bon pour elle et que nous devons agir dans son intérê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elle nous fait des reproches, une fois la crise passée et son équilibre retrouvé, il sera toujours temps d'en reparler à tête reposée et d'explorer les façons de faire pour lui venir en aide lorsqu'il y aura une autre situation de cris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EST-CE QUE ÇA VA DONNER QUELQUE CHOSE DE L'HOSPITALISE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arrive que lorsque nous faisons une requête pour un examen psychiatrique, cela ne se déroule pas comme nous le souhaiterions. Soit que la personne est vue par le psychiatre de garde et qu'il juge qu'elle n'a pas besoin d'être hospitalisée, soit que la personne signe un refus de traitement et passe 21 jours à l'hôpital sans collaborer à son traitement et qu'elle ressorte dans le même état qu'auparava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hospitalisation d'une personne n'entraîne pas sa guérison par magie. Nous ne pouvons pas prévoir ce qui va arriver et la personne peut se mettre elle-même des bâtons dans les roues. Mais lorsque nous avons épuisé tous les autres moyens, il vaut mieux aller jusqu'au bout. Nous aurons au moins le sentiment d'avoir tout fait pour l'aid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Peu importe la maladie d'une personne</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alcoolisme</w:t>
            </w:r>
            <w:r>
              <w:rPr>
                <w:rFonts w:cs="Arial" w:ascii="Calibri" w:hAnsi="Calibri"/>
                <w:color w:val="006699"/>
                <w:sz w:val="22"/>
                <w:szCs w:val="22"/>
              </w:rPr>
              <w:t>, dépression, etc., la personne a un rôle à jouer dans son rétablissement. Ce n'est pas seulement aux parents ou au conjoint d'essayer de soulager la personne. C'est surtout à elle de s'impliquer activement pour retrouver son équilib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e parents, nous avons des limites. Il nous faut reconnaître qu'il y a d'autres personnes qui peuvent jouer un rôle dans le soulagement de la personne. Faisons notre part et laissons aux autres leur rôle. Il n'est pas facile pour la personne d'accepter sa maladie. Il est probable aussi qu'elle se révolte contre ce handicap. Un jour cependant, elle apprendra à vivre avec cela. Elle pourra trouver ses propres solutions pour atteindre un équilibre dans sa v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QUE FAIRE A L'HÔPITA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ersonne devra être vue par le médecin de l'urgence qui devra demander au psychiatre de garde de la rencontr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e nous gênons pas pour accompagner la personne dans la salle d'examen et pour faire part de nos commentaires, nos observations et nos inquiétudes au personnel médica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nous ne comprenons pas ce qui se passe, nous pouvons poser des questions. Souvent la personne en crise se sent tellement démunie qu'elle ne sait que dire ou que fa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e nous gênons pas pour parler au psychiatre ou au médecin de garde. Demandons-lui clairement ce qu'il pense de la situation, et ce qu'il compte faire pour soulager la personne. S'il veut voir la personne seule d'abord, insistons pour lui parler par la sui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devons nous armer de patience, de douceur et de fermeté. L'attente à l'urgence est souvent longue, et la personne va probablement vouloir s'en aller au lieu de patienter. Soyons persévérant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QUE VONT-ILS LUI FAIRE</w:t>
            </w:r>
            <w:r>
              <w:rPr>
                <w:rStyle w:val="Appleconvertedspace"/>
                <w:rFonts w:cs="Arial" w:ascii="Calibri" w:hAnsi="Calibri"/>
                <w:b/>
                <w:bCs/>
                <w:color w:val="333399"/>
                <w:sz w:val="22"/>
                <w:szCs w:val="22"/>
              </w:rPr>
              <w:t> </w:t>
            </w:r>
            <w:r>
              <w:rPr>
                <w:rStyle w:val="Grame"/>
                <w:rFonts w:cs="Arial" w:ascii="Calibri" w:hAnsi="Calibri"/>
                <w:b/>
                <w:bCs/>
                <w:color w:val="333399"/>
                <w:sz w:val="22"/>
                <w:szCs w:val="22"/>
              </w:rPr>
              <w:t>A</w:t>
            </w:r>
            <w:r>
              <w:rPr>
                <w:rStyle w:val="Appleconvertedspace"/>
                <w:rFonts w:cs="Arial" w:ascii="Calibri" w:hAnsi="Calibri"/>
                <w:b/>
                <w:bCs/>
                <w:color w:val="333399"/>
                <w:sz w:val="22"/>
                <w:szCs w:val="22"/>
              </w:rPr>
              <w:t> </w:t>
            </w:r>
            <w:r>
              <w:rPr>
                <w:rFonts w:cs="Arial" w:ascii="Calibri" w:hAnsi="Calibri"/>
                <w:b/>
                <w:bCs/>
                <w:color w:val="333399"/>
                <w:sz w:val="22"/>
                <w:szCs w:val="22"/>
              </w:rPr>
              <w:t>L'HÔPITA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principal objectif de l'hospitalisation est d'arrêter la situation de crise et de rétablir l'équilibre chez la personne pour qu'elle redevienne fonctionnelle. La façon d'agir peut varier d'un hôpital à un autre : voici, à titre d'indication, un aperçu de la façon de faire à l'hôpital de Granby.</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la personne est vue à l'urgence, elle peut rester quelques jours en observation avant d'être transférée au département de psychiatrie. Durant la période aiguë de sa maladie, elle pourrait être vue plusieurs fois par un psychiatre dans une même semaine pour permettre un ajustement de la médication et du traitement requ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la personne arrive au département de psychiatrie, elle se voit assignée à une infirmière ou un infirmier qui devient responsable de l'élaboration et du suivi du plan de soins de cette personne. Ce professionnel devient ainsi le thérapeute principal de la personne pendant son séjour à l'hôpital. Il voit, en parlant quotidiennement avec la personne souffrante, à l'aider à rétablir son équilibre. Cela inclut également le suivi de l'effet des médicaments et la discussion avec le psychiatre de la situation de la personne. En étant responsable de la personne souffrante, l'infirmière ou l'infirmier peut mieux cerner les besoins de la personne et proposer des moyens d'action appropriés pour el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autres membres du personnel poursuivent le plan de traitement proposé pendant son absence. Le psychiatre, quant à lui, rencontre généralement la personne une fois par semaine. Au besoin, la personne peut être vue par un médecin pour ses problèmes physiques pendant son séjour au département de psychiatrie. Lorsque nous nous posons des questions sur le traitement ou sur l'attitude à prendre, n'hésitons pas à rejoindre l'infirmière ou l'infirmier responsable de la personne. Ce professionnel est le mieux placé pour nous renseigner et nous rassur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EST-CE QUE C'EST GRAVE SI JE N'Y VAIS PAS UN SOI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orsque la personne est à l'hôpital et que son séjour se prolonge, nous nous demandons souvent que faire. Certains parents vont lui rendre visite à tous les jours, d'autres aux deux jours, d'autres pas du tout. Il n'y a pas de bonne ou mauvaise façon d'agir. Apprenons à respecter nos limites</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si</w:t>
            </w:r>
            <w:r>
              <w:rPr>
                <w:rStyle w:val="Appleconvertedspace"/>
                <w:rFonts w:cs="Arial" w:ascii="Calibri" w:hAnsi="Calibri"/>
                <w:color w:val="006699"/>
                <w:sz w:val="22"/>
                <w:szCs w:val="22"/>
              </w:rPr>
              <w:t> </w:t>
            </w:r>
            <w:r>
              <w:rPr>
                <w:rFonts w:cs="Arial" w:ascii="Calibri" w:hAnsi="Calibri"/>
                <w:color w:val="006699"/>
                <w:sz w:val="22"/>
                <w:szCs w:val="22"/>
              </w:rPr>
              <w:t>nous sommes à l'aise d'aller à l'hôpital chaque jour, allons-y; si par contre, nous sommes bouleversés à chaque rencontre, nous devrions espacer nos visites. Il est important que nous nous sentions à l'aise lors de nos visites, parce que la personne sentira notre ambivalence et sera indisposée par notre malaise. Elle aura tendance à s'imaginer toutes sortes de choses plus ou moins fondé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nous remarquons que la personne ne semble pas désirer notre visite, qu'elle ne semble pas l'apprécier, il est préférable de nous abstenir ou d'espacer nos visites. Après un certain temps, elle pourrait mieux apprécier notre présen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hésitons pas à demander l'avis du personnel soignant sur la fréquence des visites et sur la façon d'agir pendant ces visites. Ils pourront nous aid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EST-CE QUE JE DOIS TOUJOURS LUI APPORTER QUELQUE CHOS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rtains parents se sentent mal devant la souffrance de la personne qu'ils aiment et ils sont tentés, à chaque visite, de lui apporter des gâteries, des bonbons, des cigarettes, et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n'est pas parce que la personne est malade que nous sommes obligés de répondre à tous ses désirs. Là aussi, nous devrons définir nos limites. Nous avons le droit de dire non et de traiter l'autre personne sur un pied d'égalité. Même si elle est malade, ce n'est pas un bébé. Nous lui rendons davantage service en nous faisant respecter, et en refusant certaines demandes qui nous paraissent exagérées. Par là, nous la préparons à reprendre la vie normale, où il n'y aura personne qui pourra satisfaire tous ses désir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COMMENT PRÉPARER LA SORTIE DE L'HÔPITA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rmalement avant de donner congé à la personne, le personnel soignant devrait avoir discuté avec la personne et son entourage du retour à la vie normale et de ce quelle devra faire pour rester en santé. Parmi les questions auxquelles on devra répondre, on trouv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 quels services la personne a-t-elle besoin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Un suivi au centre de jour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Une psychothérapie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Un suivi médical pour ses médicaments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Un accompagnement pour reprendre contact avec les activités sociales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La personne est-elle en mesure de reprendre son travail, ses activités habituelle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ersonne peut-elle demeurer seule ou devra-t-elle aller vivre dans une famille d'accueil, un centre d'hébergement ou retourner vivre chez ses parent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peut arriver que l'on oublie de nous consulter lorsqu'on discutera de l'orientation à donner pour aider la personne après le séjour à l'hôpital. Là encore, n'hésitons pas à faire part de notre point de vue, de nos limites et ce que nous sommes en mesure d'offrir pour aider la personne souffran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QU'EST-CE QUE JE VAIS FAIRE À SA SORTIE DE L'HÔPITA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À un certain moment donné, il faudra envisager le retour de la personne dans son milieu. Il serait important que nous ayons fait le point sur nous-mêm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Suis-je prêt à la garder chez moi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Est-ce que je suis prêt à continuer comme avan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Jusqu'où suis-je prêt à continuer comme avan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Comment réagissent les autres membres de la famille face à sa sortie de l'hôpita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vent, nous ne prenons pas le temps de regarder nos besoins ni ceux de l'autre. Comme parents, nous oublions que notre enfant est capable d'assumer certaines responsabilités, qu'il a des besoins différents des nôtr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être portés à faire les choses à sa place, alors que la personne n'a probablement besoin que d'être soutenue, encouragée, aimée pour ce qu'elle es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 le temps de reconnaître ce que la personne est capable de fair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Faire ses repas</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Gérer son budget</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e trouver des meub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uis, ce qui nous inquièt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Voler</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Consommer de l'alcool, des drogues</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manger régulièrement</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Fréquenter de mauvais am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 le temps de préciser les exigences minimales que nous voudrions faire respecter par l'autre personn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fumer au lit</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prendre d'alcool</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e laver à tous les jour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elle est « malade », elle est capable d'être responsable et de nous respec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aurons peut-être besoin d'une personne neutre pour diminuer nos inquiétudes. À l'Association des Parents et Amis du Malade Mental de notre région, on pourra nous aider à faire le poi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DEVRAIS-JE LUI PARLER OUVERTEMENT DE SA MALADI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vant la maladie d'un proche, que ce soit un cancer ou un trouble de santé mentale, il arrive fréquemment de se demander s'il est bon d'aborder directement la question de la maladie avec la personne ou plutôt de se taire. Il n'existe pas de réponse uniforme pour tous à ce sujet, car cela dépend à la fois de nous, de l'autre personne et de la relation que nous avons avec cette personne. Ainsi, si nous sommes de ces personnes qui ont l'habitude de parler directement d'un problème, nous serons probablement portées à l'aborder directement avec la personne. Celle-ci connaissant notre façon habituelle d'agir ne sera pas surprise. Si au contraire, nous évitions d'aborder les problèmes directement, le fait de l'aborder directement pourrait surprendre l'autre personne. Il est donc important que nous restions nous-mêm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Quant à l'autre personne, c'est possible qu'elle ne soit pas</w:t>
            </w:r>
            <w:r>
              <w:rPr>
                <w:rStyle w:val="Appleconvertedspace"/>
                <w:rFonts w:cs="Arial" w:ascii="Calibri" w:hAnsi="Calibri"/>
                <w:color w:val="006699"/>
                <w:sz w:val="22"/>
                <w:szCs w:val="22"/>
              </w:rPr>
              <w:t> </w:t>
            </w:r>
            <w:r>
              <w:rPr>
                <w:rStyle w:val="Grame"/>
                <w:rFonts w:cs="Arial" w:ascii="Calibri" w:hAnsi="Calibri"/>
                <w:color w:val="006699"/>
                <w:sz w:val="22"/>
                <w:szCs w:val="22"/>
              </w:rPr>
              <w:t>a</w:t>
            </w:r>
            <w:r>
              <w:rPr>
                <w:rStyle w:val="Appleconvertedspace"/>
                <w:rFonts w:cs="Arial" w:ascii="Calibri" w:hAnsi="Calibri"/>
                <w:color w:val="006699"/>
                <w:sz w:val="22"/>
                <w:szCs w:val="22"/>
              </w:rPr>
              <w:t> </w:t>
            </w:r>
            <w:r>
              <w:rPr>
                <w:rFonts w:cs="Arial" w:ascii="Calibri" w:hAnsi="Calibri"/>
                <w:color w:val="006699"/>
                <w:sz w:val="22"/>
                <w:szCs w:val="22"/>
              </w:rPr>
              <w:t>l'aise de parler ouvertement de ce qu'elle vit. Si elle a l'habitude de se confier, il est probable qu'elle le fasse aussi pour cela. La meilleure façon, c'est de respecter son rythme et d'attendre qu'elle ouvre une porte. Il sera alors possible d'aborder le suje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fin, même si la personne vit un trouble de santé mentale, cela demeure la même personne avec qui nous avons une relation. Si notre relation était bonne avant, il sera facile, la situation de crise passée, de renouer contact et de continuer à l'accompagner dans ce qu'elle vi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arrive cependant que la situation de crise vienne bousculer une relation où il existait déjà des conflits. C'est difficile de reprendre contact après la situation de crise. Il faut demander de l'aide pour trouver des solutions aux vieux conflits, si nous voulons trouver l'harmonie dans la relation avec l'autre. À l'Association des Parents et Amis du Malade Mental de notre région ou à notre CLSC, on pourra nous aider à faire cette démarch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COMMENT SE PRÉPARER A UNE RECHUT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on le veuille ou non, il peut arriver que la personne vive une nouvelle crise. Il est important de faire le point sur ce que nous venons de vivre avec la personne et d'en tirer une leçon. Si jamais cela se reproduit, nous saurons quoi faire et nous risquerons moins de perdre le contrôle de nous-mêmes et de la situ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 le temps de faire un bilan de ce que nous avons vécu, de ce que l'autre personne a trouvé difficile, de ce qu'elle a apprécié dans l'aide apportée, de ce que nous avons trouvé difficile et de ce que nous avons apprécié dans l'aide qu'on nous a apportée. Peut-être aurons-nous à reconnaître certaines erreurs, la personne également ! Ce n'est pas grave ! Tout le monde a le droit de se tromp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 partir de là, retenons le positif, ce qui a bien fonctionné et ce qui pourrait être fait pour que la situation s'améliore la prochaine fo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À qui la personne peut-elle se confier quand ça ne va pas ?</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i devons-nous contacter en cas de crise ?</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elle personne peut l'accompagner à l'hôpital ? Il est important que la personne qui souffre soit à l'aise avec celle-ci et que nous vérifions si cette personne est disponible à l'accompagner.</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i s'occupera des affaires de la personne ? Ex. : prévenir l'employeur, nourrir le chat, payer le loyer, etc.</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i pourra nous remplacer si nous sommes malades ou décédés ?</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ind w:left="360" w:hanging="0"/>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 en note ces renseignements et donnons-en une copie à chaque personne concernée, cela évitera bien des malentendus. (Nous pouvons utiliser la feuille en annexe pour ne rien oubli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Rappelons-nous que ce n'est pas parce que nous parlons d'une nouvelle crise qu'il y en aura une, mais au moins tout le monde saura quoi faire et ainsi l'intensité de la crise sera moins grande parce que l'entourage ne paniquera pa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VIVRE LES SITUATIONS DE CRIS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Reconnaître les changements chez la personne.</w:t>
            </w:r>
          </w:p>
          <w:p>
            <w:pPr>
              <w:pStyle w:val="Normal"/>
              <w:numPr>
                <w:ilvl w:val="0"/>
                <w:numId w:val="4"/>
              </w:numPr>
              <w:jc w:val="both"/>
              <w:rPr/>
            </w:pPr>
            <w:r>
              <w:rPr>
                <w:rFonts w:cs="Arial" w:ascii="Calibri" w:hAnsi="Calibri"/>
                <w:color w:val="006699"/>
                <w:sz w:val="22"/>
                <w:szCs w:val="22"/>
              </w:rPr>
              <w:t>Reconnaître nos propres limites</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jusqu'où</w:t>
            </w:r>
            <w:r>
              <w:rPr>
                <w:rStyle w:val="Appleconvertedspace"/>
                <w:rFonts w:cs="Arial" w:ascii="Calibri" w:hAnsi="Calibri"/>
                <w:color w:val="006699"/>
                <w:sz w:val="22"/>
                <w:szCs w:val="22"/>
              </w:rPr>
              <w:t> </w:t>
            </w:r>
            <w:r>
              <w:rPr>
                <w:rFonts w:cs="Arial" w:ascii="Calibri" w:hAnsi="Calibri"/>
                <w:color w:val="006699"/>
                <w:sz w:val="22"/>
                <w:szCs w:val="22"/>
              </w:rPr>
              <w:t>suis-je prêt à aider l'autre ?</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Aller chercher de l'aide auprès des ressources en santé mentale.</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Lorsque nécessaire, amener la personne à l'hôpital et parler au personnel soignant pour faire part de notre point de vue.</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Demander à rencontrer le psychiatre pour connaître l'évolution du traitement et ce que nous pouvons faire pour soutenir la personne qui souffre.</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Faire le point sur ce que nous sommes capables d'offrir à l'autre personne à sa sortie de l'hôpital.</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Demander que l'on tienne compte de notre disponibilité lors du retour de la personne dans son milieu de vie.</w:t>
            </w:r>
          </w:p>
          <w:p>
            <w:pPr>
              <w:pStyle w:val="Normal"/>
              <w:numPr>
                <w:ilvl w:val="0"/>
                <w:numId w:val="4"/>
              </w:numPr>
              <w:jc w:val="both"/>
              <w:rPr>
                <w:rFonts w:ascii="Calibri" w:hAnsi="Calibri" w:cs="Arial"/>
                <w:color w:val="006699"/>
                <w:sz w:val="22"/>
                <w:szCs w:val="22"/>
              </w:rPr>
            </w:pPr>
            <w:r>
              <w:rPr>
                <w:rFonts w:cs="Arial" w:ascii="Calibri" w:hAnsi="Calibri"/>
                <w:color w:val="006699"/>
                <w:sz w:val="22"/>
                <w:szCs w:val="22"/>
              </w:rPr>
              <w:t>Faire un retour sur les événements avec la personne et préparer avec elle un plan d'action en cas d'urgence ou de rechu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VIVRE LE QUOTIDIEN - QU'EST-CE QUE JE VI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orsqu'une personne qui nous est</w:t>
            </w:r>
            <w:r>
              <w:rPr>
                <w:rStyle w:val="Appleconvertedspace"/>
                <w:rFonts w:cs="Arial" w:ascii="Calibri" w:hAnsi="Calibri"/>
                <w:color w:val="006699"/>
                <w:sz w:val="22"/>
                <w:szCs w:val="22"/>
              </w:rPr>
              <w:t> </w:t>
            </w:r>
            <w:r>
              <w:rPr>
                <w:rStyle w:val="Grame"/>
                <w:rFonts w:cs="Arial" w:ascii="Calibri" w:hAnsi="Calibri"/>
                <w:color w:val="006699"/>
                <w:sz w:val="22"/>
                <w:szCs w:val="22"/>
              </w:rPr>
              <w:t>chère</w:t>
            </w:r>
            <w:r>
              <w:rPr>
                <w:rStyle w:val="Appleconvertedspace"/>
                <w:rFonts w:cs="Arial" w:ascii="Calibri" w:hAnsi="Calibri"/>
                <w:color w:val="006699"/>
                <w:sz w:val="22"/>
                <w:szCs w:val="22"/>
              </w:rPr>
              <w:t> </w:t>
            </w:r>
            <w:r>
              <w:rPr>
                <w:rFonts w:cs="Arial" w:ascii="Calibri" w:hAnsi="Calibri"/>
                <w:color w:val="006699"/>
                <w:sz w:val="22"/>
                <w:szCs w:val="22"/>
              </w:rPr>
              <w:t>vit un trouble de santé mentale, nous passons à travers une série d'émot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Pendant la période de crise, nous nous retrouvons souvent en état de choc, nous posons des gestes sans trop y faire attention</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lui</w:t>
            </w:r>
            <w:r>
              <w:rPr>
                <w:rStyle w:val="Appleconvertedspace"/>
                <w:rFonts w:cs="Arial" w:ascii="Calibri" w:hAnsi="Calibri"/>
                <w:color w:val="006699"/>
                <w:sz w:val="22"/>
                <w:szCs w:val="22"/>
              </w:rPr>
              <w:t> </w:t>
            </w:r>
            <w:r>
              <w:rPr>
                <w:rFonts w:cs="Arial" w:ascii="Calibri" w:hAnsi="Calibri"/>
                <w:color w:val="006699"/>
                <w:sz w:val="22"/>
                <w:szCs w:val="22"/>
              </w:rPr>
              <w:t>rendre visite, s'occuper de ses affaires urgentes, etc. Nous n'avons pas le temps de nous attarder à nos émotions, à notre vécu. Nous sommes comme dans la brume. Puis, peu à peu, la brume se dissipe et des émotions de colère, de peine, de culpabilité surgissent. Nous nous en voulons ou nous en voulons à l'autre de ce qui arrive. Nous nous demandons quelles erreurs nous avons pu commettre, ce que nous aurions pu faire pour éviter cela, comme si sa maladie était de notre fau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uis avec le temps, nous reprenons peu à peu confiance en l'autre, en nous et en la vie. Toutes ces étapes sont les mêmes que lorsque nous vivons un deuil. Dans le fond de nous-mêmes, il y a un rêve qui meurt à chaque crise, le rêve de voir notre enfant, notre conjoint, notre frère ou soeur, être comme nous l'avions imaginé. A chaque fois, c'est éprouvant et difficile à vivre. Nous risquons même de nous épuiser physiquement et moralem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lors que faire pour prendre soin de nous-même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Prendre soin de nous, ce n'est pas être égoïste, c'est juste</w:t>
            </w:r>
            <w:r>
              <w:rPr>
                <w:rStyle w:val="Appleconvertedspace"/>
                <w:rFonts w:cs="Arial" w:ascii="Calibri" w:hAnsi="Calibri"/>
                <w:color w:val="006699"/>
                <w:sz w:val="22"/>
                <w:szCs w:val="22"/>
              </w:rPr>
              <w:t> </w:t>
            </w:r>
            <w:r>
              <w:rPr>
                <w:rStyle w:val="Grame"/>
                <w:rFonts w:cs="Arial" w:ascii="Calibri" w:hAnsi="Calibri"/>
                <w:color w:val="006699"/>
                <w:sz w:val="22"/>
                <w:szCs w:val="22"/>
              </w:rPr>
              <w:t>veiller</w:t>
            </w:r>
            <w:r>
              <w:rPr>
                <w:rStyle w:val="Appleconvertedspace"/>
                <w:rFonts w:cs="Arial" w:ascii="Calibri" w:hAnsi="Calibri"/>
                <w:color w:val="006699"/>
                <w:sz w:val="22"/>
                <w:szCs w:val="22"/>
              </w:rPr>
              <w:t> </w:t>
            </w:r>
            <w:r>
              <w:rPr>
                <w:rFonts w:cs="Arial" w:ascii="Calibri" w:hAnsi="Calibri"/>
                <w:color w:val="006699"/>
                <w:sz w:val="22"/>
                <w:szCs w:val="22"/>
              </w:rPr>
              <w:t>à ne pas décharger inutilement nos batteries. Lorsque nous sommes épuisés, nous nous emportons facilement et tout nous semble une montagne. Prenons le temps de faire le point sur nous-mêmes, sur nos émotions et sur les problèmes que nous rencontrons. Prenons aussi le temps de nous reposer, de refaire le plein d'énergie. Nous serons davantage en mesure d'assumer au fur et à mesure chaque difficulté que nous rencontrer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À QUI LA FAUT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troubles de santé mentale que vit une personne ne sont pas causés par des erreurs de la personne ou de son entourage. Les études en santé mentale tendent à montrer que ce sont plusieurs facteurs qui influencent l'apparition de troubles de santé mentale. Il y a d'abord la constitution de la personne (l'aspect biologique) : certaines personnes ont davantage de prédispositions à développer des problèmes cardiaques, d'autres aux reins, d'autres au niveau menta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y a aussi la personnalité de l'individu (l'aspect psychologique) : certaines personnes sont plus réservées, voire renfermées, alors que d'autres sont portées à exploser, à tout dire ce qu'elles ont dans la tê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fin, il y a l'environnement (l'aspect social) : on a remarqué des différences dans les troubles de santé mentale selon la culture du pays où les gens vivent, ainsi les Orientaux ne vivent pas les problèmes de la même façon que les Occidentaux. Il faut donc tenir compte du milieu dans lequel la personne vit, de ses habitudes de vie, des gens avec qui elle vit et des relations qu'elle a avec eux.</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une personne vit un trouble de santé mentale, on doit considérer l'ensemble de ces facteurs Ça ne sert à rien de chercher un coupable. Il faut plutôt voir quel aspect a besoin de réajustement, de soutien pour aider la personne à retrouver l'équilib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nous prenons la responsabilité de la maladie de l'autre sur nos épaules, cela ne la soulagera pas; au contraire, nous serons deux à souffri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Rappelons-nous que la personne vit un bouleversement dans sa vie et qu'elle éprouve de la difficulté à franchir une étape du cycle de sa vie. Cette difficulté se traduit par un trouble de santé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ne sert à rien d'accuser l'autre ou de nous culpabiliser. L'important, c'est de prendre du recul et d'observer ce qui se passe. Nous serons ainsi mieux placés pour trouver une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Prendre du recul, c'est faire comme lorsque nous étions à l'école et que nous butions sur un problème de calcul</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nous</w:t>
            </w:r>
            <w:r>
              <w:rPr>
                <w:rStyle w:val="Appleconvertedspace"/>
                <w:rFonts w:cs="Arial" w:ascii="Calibri" w:hAnsi="Calibri"/>
                <w:color w:val="006699"/>
                <w:sz w:val="22"/>
                <w:szCs w:val="22"/>
              </w:rPr>
              <w:t> </w:t>
            </w:r>
            <w:r>
              <w:rPr>
                <w:rFonts w:cs="Arial" w:ascii="Calibri" w:hAnsi="Calibri"/>
                <w:color w:val="006699"/>
                <w:sz w:val="22"/>
                <w:szCs w:val="22"/>
              </w:rPr>
              <w:t>le laissions là sans solution pendant la nuit et le lendemain, nous l'abordions différemment et trouvions souvent la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t la même chose dans les relations humaines et les conflits entre deux personnes. Nous pouvons nous permettre de prendre du recul pour y voir plus clair. Voici quelques points de repères pour faire ce recu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COMMENT RÉSOUDRE UN PROBLÈM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our nous aider à y voir clair, nous prendrons l'exemple (fictif) suivant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Pierre a 30 ans, il souffre de schizophrénie depuis plusieurs années. Il habite chez sa mère depuis deux ans, suite à une hospitalisation de quelques mois. Il reçoit de l'aide sociale. Il a quelques amis avec qui il prend un verre régulièrement, ce qui agace sa mère. Quand il n'a plus l'argent de son chèque mensuel, il va porter des objets de sa mère au </w:t>
            </w:r>
            <w:r>
              <w:rPr>
                <w:rStyle w:val="Appleconvertedspace"/>
                <w:rFonts w:cs="Arial" w:ascii="Calibri" w:hAnsi="Calibri"/>
                <w:color w:val="006699"/>
                <w:sz w:val="22"/>
                <w:szCs w:val="22"/>
              </w:rPr>
              <w:t> </w:t>
            </w:r>
            <w:r>
              <w:rPr>
                <w:rFonts w:cs="Arial" w:ascii="Calibri" w:hAnsi="Calibri"/>
                <w:color w:val="006699"/>
                <w:sz w:val="22"/>
                <w:szCs w:val="22"/>
              </w:rPr>
              <w:t>prêteur sur gage. Celle-ci passe après lui et reprend les objets en payant le prêteu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ierre ne fait pas son lit, ni son ménage, ni son lavage. Il aime cependant faire la cuisine et prépare des repas à l'occasion. Sa mère voudrait qu'il ramasse ses choses, qu'il se lave à tous les jours, qu'il sorte les poubelles, etc. Elle voudrait qu'il ait de bons amis et qu'il se trouve un petit emploi stable. Madame s'adresse en désespoir de cause à l'Association des Parents et Amis du Malade Mental. Voici comment nous l'avons aid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éciser quel est le problè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mère de Pierre vit plusieurs situations difficiles avec son fils. Nous prenons le temps de faire avec elle une liste de ses problèm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ne fait pas son lit; Il ne fait pas le ménage de sa chambre; Il ne se lave pas tous les jours; Il prend des objets de sa mère sans lui demander et les vend; Il ne sort pas les poubelles; Il ne travaille pas; Il se tient avec de mauvais amis; Il prend de l'alcool souv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éciser comment nous réagissons face à cel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mère de Pierre se sent épuisée, découragée. Elle s'emporte de plus en plus souvent et la discussion tourne facilement en engueulade. Madame est portée à lui faire des remarques blessantes ou à lui faire des reproches. Au bout d'un certain temps, elle se lasse d'attendre et fait les choses à sa pla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éciser ce que nous voulons régler en premi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Nous ne pouvons tout changer en même temps, nous commençons par une situation ou un comportement. La mère de Pierre choisit</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w:t>
            </w:r>
            <w:r>
              <w:rPr>
                <w:rFonts w:cs="Arial" w:ascii="Calibri" w:hAnsi="Calibri"/>
                <w:color w:val="006699"/>
                <w:sz w:val="22"/>
                <w:szCs w:val="22"/>
              </w:rPr>
              <w:t>Qu'il fasse son lit à tous les jour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À qui appartient le problèm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and nous vivons un problème de relation avec une autre personne, nous sommes souvent portés à la juger, à penser que c'est de sa faute si ça ne va pas, qu'elle a de la mauvaise volonté, et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Juger l'autre ne nous avance pas à trouver une solution; au contraire, ça augmente la résistance chez l'autre personne car elle ne se sent pas respect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vant de porter un jugement, prenons le temps de nous arrêter et d'analyser la situation. Nous réaliserons, la plupart du temps, que nous essayons de changer l'autre alors que cette personne ne reconnaît même pas qu'il y a un problème, ni à quel point nous sommes mal à l'aise avec cel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notre exemple, nous pouvons voir que c'est surtout la mère qui n'est pas bien, que c'est elle qui essaie de changer son fils alors que lui ne semble pas souffrir de la situ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LORSQUE LE PROBLÈME M'APPARTIENT, QUE PUIS-JE FAI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D'ABORD RECONNAITRE QUE LE PROBLEME M'APPARTI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la veut dire que je reconnais que c'est moi qui souffre de la situation et que je ne peux changer l'autre, ni le forcer à reconnaître qu'il y a un problème. Lorsque nous élevons un enfant, il arrive que nous</w:t>
            </w:r>
            <w:r>
              <w:rPr>
                <w:rStyle w:val="Grame"/>
                <w:rFonts w:cs="Arial" w:ascii="Calibri" w:hAnsi="Calibri"/>
                <w:color w:val="006699"/>
                <w:sz w:val="22"/>
                <w:szCs w:val="22"/>
              </w:rPr>
              <w:t>devons</w:t>
            </w:r>
            <w:r>
              <w:rPr>
                <w:rStyle w:val="Appleconvertedspace"/>
                <w:rFonts w:cs="Arial" w:ascii="Calibri" w:hAnsi="Calibri"/>
                <w:color w:val="006699"/>
                <w:sz w:val="22"/>
                <w:szCs w:val="22"/>
              </w:rPr>
              <w:t> </w:t>
            </w:r>
            <w:r>
              <w:rPr>
                <w:rFonts w:cs="Arial" w:ascii="Calibri" w:hAnsi="Calibri"/>
                <w:color w:val="006699"/>
                <w:sz w:val="22"/>
                <w:szCs w:val="22"/>
              </w:rPr>
              <w:t>le punir ou le priver pour l'aider à corriger des comportements inacceptables selon nous. Nous lui apprenons nos valeurs. La personne qui souffre d'un problème de santé mentale est un adulte et nous ne pouvons lui imposer nos valeurs, nos croyances. Il faut alors trouver d'autres moyens que la contrainte. Rappelons-nous que nous n'avons du pouvoir que sur nous-mêmes et qu'en changeant nos façons habituelles d'agir, il est possible de susciter un changement dans la situation problématique que nous viv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OBSERVER MA FAÇON DE REAGIR DEVANT LA SITU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faut nous regarder agir devant le problème, écouter le ton de notre voix et observer à quel moment nous perdons le contrôle de nos émotions. Lorsque nous perdons le contrôle de nos émotions (crier, bougonner, s'emporter) nous ne pouvons installer un climat favorable avec l'autre personne. Il vaut mieux nous retirer, nous calmer, puis après, revenir pour trouver une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CHOISIR UNE AUTRE FAÇON DE REAGIR DEVANT LE PROBLE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mportant, c'est de ne pas refaire ce que nous faisons habituellement. Nous pouvons choisir parmi les moyens suivant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a) Ignorer le comportement désagréa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x. : fermer la porte de sa chambre et ne pas faire allusion à ce suje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b) Valoriser les bons comporte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vent, nous oublions les bons coups et toute notre attention porte sur ce qui ne va pas. Le fait de souligner ce qui va bien est un encouragement à agir dans cette vo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Ex.</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J'aime</w:t>
            </w:r>
            <w:r>
              <w:rPr>
                <w:rStyle w:val="Appleconvertedspace"/>
                <w:rFonts w:cs="Arial" w:ascii="Calibri" w:hAnsi="Calibri"/>
                <w:color w:val="006699"/>
                <w:sz w:val="22"/>
                <w:szCs w:val="22"/>
              </w:rPr>
              <w:t> </w:t>
            </w:r>
            <w:r>
              <w:rPr>
                <w:rFonts w:cs="Arial" w:ascii="Calibri" w:hAnsi="Calibri"/>
                <w:color w:val="006699"/>
                <w:sz w:val="22"/>
                <w:szCs w:val="22"/>
              </w:rPr>
              <w:t>ça quand tu fais la cuisine. J'aime ça quand on écoute la télé ensem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c) Avoir des messages clair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Souvent, nous prenons pour acquis que l'autre personne sait ce que nous voulons. Il est important d'être le plus clair possible. Au lieu de crier de la cuisine au salon, il vaut mieux aller près de l'autre et lui dire notre message clairement</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Pierre</w:t>
            </w:r>
            <w:r>
              <w:rPr>
                <w:rFonts w:cs="Arial" w:ascii="Calibri" w:hAnsi="Calibri"/>
                <w:color w:val="006699"/>
                <w:sz w:val="22"/>
                <w:szCs w:val="22"/>
              </w:rPr>
              <w:t>, peux-tu m'aider à sortir les poubelles, merci. Souvent, nous sommes portés à donner un ordre au lieu de demander, ce qui entraîne davantage de résistance chez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d) Être cohérent dans mes exigenc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Beaucoup de parents sont portés à faire des menaces pour faire peur et forcer leur enfant à agir, mais lorsque celui-ci ne fait pas ce qui est demandé, les parents n'appliquent pas la punition. Si nous utilisons les punitions comme menaces, soyons prêts à les appliquer ou sinon, arrêtons de menacer, ça ne sert à rien et nous perdons notre crédibilité. Peu importe le moyen que nous prendrons, nous devrons être clairs avec nous-mêmes, c'est-à-dire savoir jusqu'où nous sommes prêts à agir ou à endurer la situation. Il vaut mieux ne rien faire plutôt que de tenter quelque chose dont nous ne sommes pas convaincu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e) Cesser de vouloir à la place de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e parents, nous sommes souvent portés à vouloir faire les choses à la place de l'autre, comme lorsqu'il était petit. C'est lorsque nous cessons de vouloir à sa place que l'autre personne peut réaliser qu'il y a un malaise, et peut agir. Il est alors possible de trouver un comprom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ser de vouloir tout faire à la place de l'autre n'est pas démissionner, mais plutôt prendre du recul et laisser aux graines que nous avons semées, le temps de germer. Il faut donc être patient, comme tout bon jardini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ACCEPTER LES LIMITES DE NOTRE REL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autre personne ne sera jamais comme je le voudrais : </w:t>
            </w:r>
            <w:r>
              <w:rPr>
                <w:rStyle w:val="Appleconvertedspace"/>
                <w:rFonts w:cs="Arial" w:ascii="Calibri" w:hAnsi="Calibri"/>
                <w:color w:val="006699"/>
                <w:sz w:val="22"/>
                <w:szCs w:val="22"/>
              </w:rPr>
              <w:t> </w:t>
            </w:r>
            <w:r>
              <w:rPr>
                <w:rFonts w:cs="Arial" w:ascii="Calibri" w:hAnsi="Calibri"/>
                <w:color w:val="006699"/>
                <w:sz w:val="22"/>
                <w:szCs w:val="22"/>
              </w:rPr>
              <w:t>il vaut mieux que nous ne vivions pas ensemble, mais que nous nous rendions visite de temps à autre, et que nous profitions des bons aspects de notre relation en mettant ce qui ne va pas de côté. Parfois, vivre le quotidien vient nous faire perdre de vue les aspects positifs chez l'autr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notre exemple, il serait peut-être souhaitable que le fils aille vivre seul et que la mère et le fils cultivent leurs bons moments ensemble plutôt que de continuer à mettre l'accent sur ce qui ne va pas entre eux.</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5- ÊTRE PRET</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ALLER CHERCHER DE L'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n'est pas facile d'avouer à une personne étrangère que nous nous sentons dépassés, démunis, dans notre rôle de parent ou de conjoint. Pourtant, se confier à quelqu'un, ça fait tellement de bien. Cela nous permet souvent de voir notre problème sous un autre jou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Corpsdetexte3"/>
              <w:spacing w:before="0" w:after="0"/>
              <w:rPr>
                <w:rFonts w:ascii="Calibri" w:hAnsi="Calibri" w:cs="Arial"/>
                <w:b/>
                <w:b/>
                <w:bCs/>
                <w:color w:val="333399"/>
                <w:sz w:val="22"/>
                <w:szCs w:val="22"/>
              </w:rPr>
            </w:pPr>
            <w:r>
              <w:rPr>
                <w:rFonts w:cs="Arial" w:ascii="Calibri" w:hAnsi="Calibri"/>
                <w:b/>
                <w:bCs/>
                <w:color w:val="333399"/>
                <w:sz w:val="22"/>
                <w:szCs w:val="22"/>
              </w:rPr>
              <w:t>LORSQUE LE PROBLÈME APPARTIENT AUX DEUX PERSONNES, QUE PEUVENT-ELLES FAIRE ?</w:t>
            </w:r>
          </w:p>
          <w:p>
            <w:pPr>
              <w:pStyle w:val="Corpsdetexte3"/>
              <w:spacing w:before="0" w:after="0"/>
              <w:rPr>
                <w:rFonts w:ascii="Calibri" w:hAnsi="Calibri" w:cs="Arial"/>
                <w:b/>
                <w:b/>
                <w:bCs/>
                <w:color w:val="333399"/>
                <w:sz w:val="22"/>
                <w:szCs w:val="22"/>
              </w:rPr>
            </w:pPr>
            <w:r>
              <w:rPr>
                <w:rFonts w:cs="Arial" w:ascii="Calibri" w:hAnsi="Calibri"/>
                <w:b/>
                <w:bCs/>
                <w:color w:val="3333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le problème appartient aux deux personnes, il est possible de trouver un compromis, parce que les deux parties vont se sentir concernées par la recherche d'une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RECONNAITRE CE QU'IL Y A DE COMMUN DANS LA SITUATION DIFFICI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la prend un certain temps avant d'admettre que nous ne sommes pas bien dans une situation et que l'autre personne aussi peut en souffrir. Dans notre exemple, ce n'est pas le fait que le garçon ne fasse pas son lit qui est le problème, c'est davantage la tension entre la mère et son fils. Tous deux ne se sentent pas respectés, ni compris dans leurs valeurs. Si nous pouvons trouver ce qui est commun chez les deux personnes, nous pouvons amorcer un processus de solution au problè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AVOIR LE DESIR ET LA VOLONTE DE CHERCHER UNE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remarquons que dans un conflit de travail, cela prend un certain temps avant que les patrons et les employés ne s'assoient ensemble pour trouver une solution. Après que chacune des parties ait accusé l'autre, la tension diminue au fil des jours et le désir de trouver un compromis augmente; alors, les contacts peuvent reprend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QUI DOIT FAIRE LE PREMIER PA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la dépendra de nous. Tant que nous demeurerons choqués contre l'autre personne, il vaut mieux ne rien tenter, sinon nous risquerions d'aggraver les choses. Laissons nos émotions se calmer. Au besoin, allons nous confier à quelqu'un en qui nous avons confiance et qui nous aidera à prendre du recul. Il n'y a pas de honte à faire les premiers pas car l'important, c'est de trouver une solution pour être bien ensem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SOMMES-NOUS PRETS</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ADMETTRE NOS TORT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vant d'entamer une discussion avec l'autre personne, il faut être prêt à reconnaître que nous avons pu faire des erreurs, même si c'était pour son bien ou que nous croyions bien faire. Rappelons-nous qu'il n'y a personne de parfait et que même si nous nous sommes trompés, cela ne nous enlève pas notre valeur. Si nous sommes prêts à reconnaître que nous avons pu nous tromper, nous devrions être prêts à écouter le point de vue de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5- PRENONS LE TEMPS D'ECOUTER SON POINT DE VU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n'est pas facile d'entendre une version différente du problème. Nous nous sentons facilement attaqués ou coupables de ce qui arrive, d'où l'importance de respecter le point de vue de l'autre. C'est dans le respect mutuel que nous pourrons trouver une solution et non pas en imposant notre point de vue. L'autre personne a autant le droit que nous à son opinion, à ses valeurs; si nous voulons qu'elle respecte notre opinion, respectons la sienne. Ce n'est pas facile de recevoir l'opinion de l'autre quand nous pensons avoir raison, sauf qu'il faut prendre le temps de l'écouter, de l'analyser et de voir les points sur lesquels nous nous rejoignons et les points sur lesquels nous ne nous entendons pas. C'est à partir de la vision commune de la situation que nous pourrons trouver des compromis acceptables aux deux personnes. Chacune doit en sortir gagnan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6- FAIRE L'INVENTAIRE DES SOLUT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fois que nous nous sommes entendus sur ce qui ne va pas, nous pouvons nous laisser aller à imaginer les solutions possibles. Le plus simple, c'est de faire une liste de tout ce qui pourrait être fait sans la critiquer. Nous nous servons alors de notre créativité, et de là surgira probablement une solution ou un moyen auquel personne n'avait pensé et qui pourrait être acceptable pour les deux.</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fois la liste faite, nous prendrons le temps de peser le pour et le contre de chaque solution, pour finalement en retenir une seule. L'important, c'est que la solution retenue convienne aux deux, que personne ne sorte perdant. Parfois, il vaut mieux laisser ce travail de côté, quitte à y revenir plus tard, le temps de laisser mijoter les idées, ou de dresser un nouvel inventa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7- CHOISIR UNE SOLUTION ET L'APPLIQU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fois que nous avons retenu la solution qui convient aux deux personnes, il s'agit de la mettre en pratique. Nous décidons alors quand nous commencerons et quand nous ferons un retour ensemble pour discuter du déroulement de la situation retenue. Souvent, nous oublions de faire un retour et il y a un danger que le conflit revienne parce que nous avons oublié de nous rappeler à l'ordre. Changer un comportement n'est pas facile. C'est comme un pli permanent d'un vêtement qui ne disparaît pas au premier lavage. Il faut que les deux parties continuent de se parler et de s'ajuster pour maintenir l'équilibre qu'ils ont bâti ensem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oisir de négocier et de trouver un compromis n'est pas une chose facile, mais lorsque nous prenons le temps de le faire et que nous y parvenons, nous pouvons ressentir une grande paix, une grande satisfaction personnelle. C'est à la fois le défi et la joie des relations humaines. (Voir aussi le chapitre sur la commun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TROUVER DES SOLUTIONS ET VIVRE LE QUOTIDIE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QUEL EST LE PROBLEME QUE JE VIS AVEC L'AUT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Faire la liste des comportements qui me dérang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A QUI APPARTIENT LE PROBLEM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s'agit de voir qui souffre le plus de cette situ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SI LE PROBLEME M'APPARTIENT, JE PEUX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Reconnaître que j'ai du pouvoir sur moi mais pas sur l'autr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Observer ma façon habituelle de réagir</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Changer ma façon de réagir</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Reconnaître que j'ai des limites et que ma relation avec cette personne a des limites égalemen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Aller chercher de l'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SI LE PROBLEME NOUS APPARTIENT</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TOUS LES DEUX, JE PEUX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Reconnaître ce qu'il y a de commun dans la situation difficile; Avoir le désir et la volonté de chercher avec l'autre une solu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Décider de faire le premier pas; Admettre que j'ai des torts; Prendre le temps d'écouter le point de vue de l'autre, car sans respect mutuel, il n'y a aucune possibilité d'entente; Faire la liste des solutions possibles; Choisir une solution et l'appliquer</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il</w:t>
            </w:r>
            <w:r>
              <w:rPr>
                <w:rStyle w:val="Appleconvertedspace"/>
                <w:rFonts w:cs="Arial" w:ascii="Calibri" w:hAnsi="Calibri"/>
                <w:color w:val="006699"/>
                <w:sz w:val="22"/>
                <w:szCs w:val="22"/>
              </w:rPr>
              <w:t> </w:t>
            </w:r>
            <w:r>
              <w:rPr>
                <w:rFonts w:cs="Arial" w:ascii="Calibri" w:hAnsi="Calibri"/>
                <w:color w:val="006699"/>
                <w:sz w:val="22"/>
                <w:szCs w:val="22"/>
              </w:rPr>
              <w:t>faut choisir une solution sans gagnant, ni perdant; Faire un retour après quelques jours pour voir comment ça se passe et réajuster ce qui doit l'ê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VIVRE AVEC LES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333399"/>
                <w:sz w:val="22"/>
                <w:szCs w:val="22"/>
              </w:rPr>
              <w:t> </w:t>
            </w:r>
          </w:p>
          <w:p>
            <w:pPr>
              <w:pStyle w:val="Normal"/>
              <w:jc w:val="both"/>
              <w:rPr/>
            </w:pPr>
            <w:r>
              <w:rPr>
                <w:rFonts w:cs="Arial" w:ascii="Calibri" w:hAnsi="Calibri"/>
                <w:b/>
                <w:bCs/>
                <w:color w:val="333399"/>
                <w:sz w:val="22"/>
                <w:szCs w:val="22"/>
              </w:rPr>
              <w:t>LES MÉDICAMENTS</w:t>
            </w:r>
            <w:r>
              <w:rPr>
                <w:rStyle w:val="Appleconvertedspace"/>
                <w:rFonts w:cs="Arial" w:ascii="Calibri" w:hAnsi="Calibri"/>
                <w:color w:val="006699"/>
                <w:sz w:val="22"/>
                <w:szCs w:val="22"/>
              </w:rPr>
              <w:t> </w:t>
            </w:r>
            <w:r>
              <w:rPr>
                <w:rFonts w:cs="Arial" w:ascii="Calibri" w:hAnsi="Calibri"/>
                <w:color w:val="006699"/>
                <w:sz w:val="22"/>
                <w:szCs w:val="22"/>
              </w:rPr>
              <w:t>: cocktail explosif ou stabilisateu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utilisation de médicaments en psychiatrie fait parler. Il y a du pour, il y a du contre, et il y a surtout beaucoup de préjugés. On ne peut nier cependant que depuis 40 ans, la découverte de nouveaux médicaments a permis de réels progrès dans les traitements en santé mentale. Avant de porter un jugement sur les médicaments, il faut prendre le temps d'en connaître les différentes sortes. On comprendra alors mieux leur utilit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LES TRANQUILLISANTS MAJEURS (ANTIPSYCHOTIQUES, NEUROLEPTIQU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s médicaments servent à contrôler les hallucinations, l'agitation, les idées délirantes. Ils sont prescrits sous forme de comprimés ou d'injections. Voici les principaux utilisés :</w:t>
            </w:r>
            <w:r>
              <w:rPr>
                <w:rStyle w:val="Appleconvertedspace"/>
                <w:rFonts w:cs="Arial" w:ascii="Calibri" w:hAnsi="Calibri"/>
                <w:color w:val="006699"/>
                <w:sz w:val="22"/>
                <w:szCs w:val="22"/>
              </w:rPr>
              <w:t> </w:t>
            </w:r>
            <w:r>
              <w:rPr>
                <w:rStyle w:val="Spelle"/>
                <w:rFonts w:cs="Arial" w:ascii="Calibri" w:hAnsi="Calibri"/>
                <w:color w:val="006699"/>
                <w:sz w:val="22"/>
                <w:szCs w:val="22"/>
              </w:rPr>
              <w:t>Largact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Tarasan</w:t>
            </w:r>
            <w:r>
              <w:rPr>
                <w:rFonts w:cs="Arial" w:ascii="Calibri" w:hAnsi="Calibri"/>
                <w:color w:val="006699"/>
                <w:sz w:val="22"/>
                <w:szCs w:val="22"/>
              </w:rPr>
              <w:t>,</w:t>
            </w:r>
            <w:r>
              <w:rPr>
                <w:rStyle w:val="Spelle"/>
                <w:rFonts w:cs="Arial" w:ascii="Calibri" w:hAnsi="Calibri"/>
                <w:color w:val="006699"/>
                <w:sz w:val="22"/>
                <w:szCs w:val="22"/>
              </w:rPr>
              <w:t>Clozar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Fluanxo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Modite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Haldo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Loxapac</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Nozina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Trilafo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Orap</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Mellar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Nava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Stelazi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Modécate</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médicaments sont accompagnés souvent d'effets secondaires tels que : somnolence, baisse soudaine de tension artérielle au lever, vertiges et sensations de faiblesse, sécheresse de la bouche, vision brouillée, difficulté à uriner, constipation... Lorsqu'ils se produisent, il ne faut pas hésiter à contacter le médecin traitant ou le pharmacien pour se rassurer. Il faut noter que les effets secondaires tendent à disparaître après un certain temp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Il peut aussi y avoir des effets extrapyramidaux : raideurs, tremblements, agitation, spasmes musculaires, lenteur. Ces symptômes requièrent d'autres médicaments, appelés</w:t>
            </w:r>
            <w:r>
              <w:rPr>
                <w:rStyle w:val="Appleconvertedspace"/>
                <w:rFonts w:cs="Arial" w:ascii="Calibri" w:hAnsi="Calibri"/>
                <w:color w:val="006699"/>
                <w:sz w:val="22"/>
                <w:szCs w:val="22"/>
              </w:rPr>
              <w:t> </w:t>
            </w:r>
            <w:r>
              <w:rPr>
                <w:rStyle w:val="Spelle"/>
                <w:rFonts w:cs="Arial" w:ascii="Calibri" w:hAnsi="Calibri"/>
                <w:color w:val="006699"/>
                <w:sz w:val="22"/>
                <w:szCs w:val="22"/>
              </w:rPr>
              <w:t>antiparkinsoniens</w:t>
            </w:r>
            <w:r>
              <w:rPr>
                <w:rFonts w:cs="Arial" w:ascii="Calibri" w:hAnsi="Calibri"/>
                <w:color w:val="006699"/>
                <w:sz w:val="22"/>
                <w:szCs w:val="22"/>
              </w:rPr>
              <w:t>, pour neutraliser leurs effets</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Spelle"/>
                <w:rFonts w:cs="Arial" w:ascii="Calibri" w:hAnsi="Calibri"/>
                <w:color w:val="006699"/>
                <w:sz w:val="22"/>
                <w:szCs w:val="22"/>
              </w:rPr>
              <w:t>Cogenti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Kémadri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Artane</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tranquillisants majeurs sont utilisés pour les troubles graves tels que la schizophrénie et les psychoses. Ils demandent un suivi médical réguli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LES ANTIDEPRESSEUR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médicaments sont utilisés pour traiter la dépression grave et contrôler les comportements agités ou agressifs qui l'accompagnent. Il y en a trois sort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renseignements qui suivent sont d'ordre général. Pour plus de précisions, il faut toujours se référer au médecin traitant ou au pharmacie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00FF"/>
                <w:sz w:val="22"/>
                <w:szCs w:val="22"/>
              </w:rPr>
              <w:t>a) Le groupe des cycliqu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Style w:val="Spelle"/>
                <w:rFonts w:cs="Arial" w:ascii="Calibri" w:hAnsi="Calibri"/>
                <w:color w:val="006699"/>
                <w:sz w:val="22"/>
                <w:szCs w:val="22"/>
              </w:rPr>
              <w:t>Elav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Anafran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Norprami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Pertofra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Sinequa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Tofran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Novoprami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Aventy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Surmont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Asendi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Ludiom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Désyrel</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s peuvent causer des effets secondaires tels que la sécheresse de la bouche, la vision brouillée, la somnolence, la constipation, la prise de poids, l'insomnie, les difficultés sexuelles, et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00FF"/>
                <w:sz w:val="22"/>
                <w:szCs w:val="22"/>
              </w:rPr>
              <w:t>b) Le groupe de nouvelle génération inhibiteurs de</w:t>
            </w:r>
            <w:r>
              <w:rPr>
                <w:rStyle w:val="Appleconvertedspace"/>
                <w:rFonts w:cs="Arial" w:ascii="Calibri" w:hAnsi="Calibri"/>
                <w:b/>
                <w:bCs/>
                <w:color w:val="0000FF"/>
                <w:sz w:val="22"/>
                <w:szCs w:val="22"/>
              </w:rPr>
              <w:t> </w:t>
            </w:r>
            <w:r>
              <w:rPr>
                <w:rStyle w:val="Spelle"/>
                <w:rFonts w:cs="Arial" w:ascii="Calibri" w:hAnsi="Calibri"/>
                <w:b/>
                <w:bCs/>
                <w:color w:val="0000FF"/>
                <w:sz w:val="22"/>
                <w:szCs w:val="22"/>
              </w:rPr>
              <w:t>recapture</w:t>
            </w:r>
            <w:r>
              <w:rPr>
                <w:rStyle w:val="Appleconvertedspace"/>
                <w:rFonts w:cs="Arial" w:ascii="Calibri" w:hAnsi="Calibri"/>
                <w:b/>
                <w:bCs/>
                <w:color w:val="0000FF"/>
                <w:sz w:val="22"/>
                <w:szCs w:val="22"/>
              </w:rPr>
              <w:t> </w:t>
            </w:r>
            <w:r>
              <w:rPr>
                <w:rFonts w:cs="Arial" w:ascii="Calibri" w:hAnsi="Calibri"/>
                <w:b/>
                <w:bCs/>
                <w:color w:val="0000FF"/>
                <w:sz w:val="22"/>
                <w:szCs w:val="22"/>
              </w:rPr>
              <w:t>de la sérotonine (IRS et dérivé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Dans ce groupe, on retrouve des médicaments qui ont été développés depuis une dizaine d'années. Les plus connus sont</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Spelle"/>
                <w:rFonts w:cs="Arial" w:ascii="Calibri" w:hAnsi="Calibri"/>
                <w:color w:val="006699"/>
                <w:sz w:val="22"/>
                <w:szCs w:val="22"/>
              </w:rPr>
              <w:t>Luvox</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Prozac</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Pax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Serzo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Effexor</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Zoloft</w:t>
            </w:r>
            <w:r>
              <w:rPr>
                <w:rFonts w:cs="Arial" w:ascii="Calibri" w:hAnsi="Calibri"/>
                <w:color w:val="006699"/>
                <w:sz w:val="22"/>
                <w:szCs w:val="22"/>
              </w:rPr>
              <w:t>... Plusieurs études sont en cours sur leur efficacité. Ces médicaments en agissant sur le</w:t>
            </w:r>
            <w:r>
              <w:rPr>
                <w:rStyle w:val="Appleconvertedspace"/>
                <w:rFonts w:cs="Arial" w:ascii="Calibri" w:hAnsi="Calibri"/>
                <w:color w:val="006699"/>
                <w:sz w:val="22"/>
                <w:szCs w:val="22"/>
              </w:rPr>
              <w:t> </w:t>
            </w:r>
            <w:r>
              <w:rPr>
                <w:rStyle w:val="Spelle"/>
                <w:rFonts w:cs="Arial" w:ascii="Calibri" w:hAnsi="Calibri"/>
                <w:color w:val="006699"/>
                <w:sz w:val="22"/>
                <w:szCs w:val="22"/>
              </w:rPr>
              <w:t>recapture</w:t>
            </w:r>
            <w:r>
              <w:rPr>
                <w:rStyle w:val="Appleconvertedspace"/>
                <w:rFonts w:cs="Arial" w:ascii="Calibri" w:hAnsi="Calibri"/>
                <w:color w:val="006699"/>
                <w:sz w:val="22"/>
                <w:szCs w:val="22"/>
              </w:rPr>
              <w:t> </w:t>
            </w:r>
            <w:r>
              <w:rPr>
                <w:rFonts w:cs="Arial" w:ascii="Calibri" w:hAnsi="Calibri"/>
                <w:color w:val="006699"/>
                <w:sz w:val="22"/>
                <w:szCs w:val="22"/>
              </w:rPr>
              <w:t>de la sérotonine ouvriraient une voie intéressante dans le traitement des dépressions et des troubles obsessionnel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principaux effets secondaires sont la nausée, les vomissements, l'anxiété, les maux de tête, la sécheresse de la bouche, la constipation, une sensation de faiblesse, etc. Normalement, ces effets secondaires s'atténuent et disparaissent avec le temp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00FF"/>
                <w:sz w:val="22"/>
                <w:szCs w:val="22"/>
              </w:rPr>
              <w:t>c) Le groupe des inhibiteurs de la monoamine-oxydase (IMAO et IRMA)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Style w:val="Spelle"/>
                <w:rFonts w:cs="Arial" w:ascii="Calibri" w:hAnsi="Calibri"/>
                <w:color w:val="006699"/>
                <w:sz w:val="22"/>
                <w:szCs w:val="22"/>
              </w:rPr>
              <w:t>Nard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Parnat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Manerix</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sont les plus anciens antidépresseurs, les plus toxiques et les plus difficiles à utilis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faut éviter de consommer certains aliments tels le fromage et le vin et certains médicaments qui pourraient causer de l'hypertension grave, des palpitations cardiaques et des douleurs à la poitri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es effets secondaires seraient les mêmes que pour les antidépresseurs cycliques, avec en plus des bourdonnements d'oreilles et de l'impuissance sexuelle. Le</w:t>
            </w:r>
            <w:r>
              <w:rPr>
                <w:rStyle w:val="Appleconvertedspace"/>
                <w:rFonts w:cs="Arial" w:ascii="Calibri" w:hAnsi="Calibri"/>
                <w:color w:val="006699"/>
                <w:sz w:val="22"/>
                <w:szCs w:val="22"/>
              </w:rPr>
              <w:t> </w:t>
            </w:r>
            <w:r>
              <w:rPr>
                <w:rStyle w:val="Spelle"/>
                <w:rFonts w:cs="Arial" w:ascii="Calibri" w:hAnsi="Calibri"/>
                <w:color w:val="006699"/>
                <w:sz w:val="22"/>
                <w:szCs w:val="22"/>
              </w:rPr>
              <w:t>Nardil</w:t>
            </w:r>
            <w:r>
              <w:rPr>
                <w:rStyle w:val="Appleconvertedspace"/>
                <w:rFonts w:cs="Arial" w:ascii="Calibri" w:hAnsi="Calibri"/>
                <w:color w:val="006699"/>
                <w:sz w:val="22"/>
                <w:szCs w:val="22"/>
              </w:rPr>
              <w:t> </w:t>
            </w:r>
            <w:r>
              <w:rPr>
                <w:rFonts w:cs="Arial" w:ascii="Calibri" w:hAnsi="Calibri"/>
                <w:color w:val="006699"/>
                <w:sz w:val="22"/>
                <w:szCs w:val="22"/>
              </w:rPr>
              <w:t>et le</w:t>
            </w:r>
            <w:r>
              <w:rPr>
                <w:rStyle w:val="Appleconvertedspace"/>
                <w:rFonts w:cs="Arial" w:ascii="Calibri" w:hAnsi="Calibri"/>
                <w:color w:val="006699"/>
                <w:sz w:val="22"/>
                <w:szCs w:val="22"/>
              </w:rPr>
              <w:t> </w:t>
            </w:r>
            <w:r>
              <w:rPr>
                <w:rStyle w:val="Spelle"/>
                <w:rFonts w:cs="Arial" w:ascii="Calibri" w:hAnsi="Calibri"/>
                <w:color w:val="006699"/>
                <w:sz w:val="22"/>
                <w:szCs w:val="22"/>
              </w:rPr>
              <w:t>Parnate</w:t>
            </w:r>
            <w:r>
              <w:rPr>
                <w:rStyle w:val="Appleconvertedspace"/>
                <w:rFonts w:cs="Arial" w:ascii="Calibri" w:hAnsi="Calibri"/>
                <w:color w:val="006699"/>
                <w:sz w:val="22"/>
                <w:szCs w:val="22"/>
              </w:rPr>
              <w:t> </w:t>
            </w:r>
            <w:r>
              <w:rPr>
                <w:rFonts w:cs="Arial" w:ascii="Calibri" w:hAnsi="Calibri"/>
                <w:color w:val="006699"/>
                <w:sz w:val="22"/>
                <w:szCs w:val="22"/>
              </w:rPr>
              <w:t>sont considérés comme le dernier choix en raison de l'importance de leurs effets secondair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Dans ce groupe, on doit signaler l'apparition du</w:t>
            </w:r>
            <w:r>
              <w:rPr>
                <w:rStyle w:val="Appleconvertedspace"/>
                <w:rFonts w:cs="Arial" w:ascii="Calibri" w:hAnsi="Calibri"/>
                <w:color w:val="006699"/>
                <w:sz w:val="22"/>
                <w:szCs w:val="22"/>
              </w:rPr>
              <w:t> </w:t>
            </w:r>
            <w:r>
              <w:rPr>
                <w:rStyle w:val="Spelle"/>
                <w:rFonts w:cs="Arial" w:ascii="Calibri" w:hAnsi="Calibri"/>
                <w:color w:val="006699"/>
                <w:sz w:val="22"/>
                <w:szCs w:val="22"/>
              </w:rPr>
              <w:t>Manerix</w:t>
            </w:r>
            <w:r>
              <w:rPr>
                <w:rStyle w:val="Appleconvertedspace"/>
                <w:rFonts w:cs="Arial" w:ascii="Calibri" w:hAnsi="Calibri"/>
                <w:color w:val="006699"/>
                <w:sz w:val="22"/>
                <w:szCs w:val="22"/>
              </w:rPr>
              <w:t> </w:t>
            </w:r>
            <w:r>
              <w:rPr>
                <w:rFonts w:cs="Arial" w:ascii="Calibri" w:hAnsi="Calibri"/>
                <w:color w:val="006699"/>
                <w:sz w:val="22"/>
                <w:szCs w:val="22"/>
              </w:rPr>
              <w:t>en 1992. C'est un médicament du même type mais peu toxique. Il constitue un bon choix de remplacement si les deux autres groupes ne conviennent pas à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conclusion, il faut noter que les antidépresseurs prennent du temps à agir, soit de deux à trois semaines. Comme les autres médicaments en santé mentale, ils viennent compléter l'action d'autres traitements tels que la psychothérap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 Le</w:t>
            </w:r>
            <w:r>
              <w:rPr>
                <w:rStyle w:val="Appleconvertedspace"/>
                <w:rFonts w:cs="Arial" w:ascii="Calibri" w:hAnsi="Calibri"/>
                <w:color w:val="006699"/>
                <w:sz w:val="22"/>
                <w:szCs w:val="22"/>
              </w:rPr>
              <w:t> </w:t>
            </w:r>
            <w:r>
              <w:rPr>
                <w:rStyle w:val="Spelle"/>
                <w:rFonts w:cs="Arial" w:ascii="Calibri" w:hAnsi="Calibri"/>
                <w:color w:val="006699"/>
                <w:sz w:val="22"/>
                <w:szCs w:val="22"/>
              </w:rPr>
              <w:t>Ludiomil</w:t>
            </w:r>
            <w:r>
              <w:rPr>
                <w:rStyle w:val="Appleconvertedspace"/>
                <w:rFonts w:cs="Arial" w:ascii="Calibri" w:hAnsi="Calibri"/>
                <w:color w:val="006699"/>
                <w:sz w:val="22"/>
                <w:szCs w:val="22"/>
              </w:rPr>
              <w:t> </w:t>
            </w:r>
            <w:r>
              <w:rPr>
                <w:rFonts w:cs="Arial" w:ascii="Calibri" w:hAnsi="Calibri"/>
                <w:color w:val="006699"/>
                <w:sz w:val="22"/>
                <w:szCs w:val="22"/>
              </w:rPr>
              <w:t>et le</w:t>
            </w:r>
            <w:r>
              <w:rPr>
                <w:rStyle w:val="Appleconvertedspace"/>
                <w:rFonts w:cs="Arial" w:ascii="Calibri" w:hAnsi="Calibri"/>
                <w:color w:val="006699"/>
                <w:sz w:val="22"/>
                <w:szCs w:val="22"/>
              </w:rPr>
              <w:t> </w:t>
            </w:r>
            <w:r>
              <w:rPr>
                <w:rStyle w:val="Spelle"/>
                <w:rFonts w:cs="Arial" w:ascii="Calibri" w:hAnsi="Calibri"/>
                <w:color w:val="006699"/>
                <w:sz w:val="22"/>
                <w:szCs w:val="22"/>
              </w:rPr>
              <w:t>Désyrel</w:t>
            </w:r>
            <w:r>
              <w:rPr>
                <w:rStyle w:val="Appleconvertedspace"/>
                <w:rFonts w:cs="Arial" w:ascii="Calibri" w:hAnsi="Calibri"/>
                <w:color w:val="006699"/>
                <w:sz w:val="22"/>
                <w:szCs w:val="22"/>
              </w:rPr>
              <w:t> </w:t>
            </w:r>
            <w:r>
              <w:rPr>
                <w:rFonts w:cs="Arial" w:ascii="Calibri" w:hAnsi="Calibri"/>
                <w:color w:val="006699"/>
                <w:sz w:val="22"/>
                <w:szCs w:val="22"/>
              </w:rPr>
              <w:t>sont souvent classés dans cette catégorie, quoique leur composition</w:t>
            </w:r>
            <w:r>
              <w:rPr>
                <w:rStyle w:val="Appleconvertedspace"/>
                <w:rFonts w:cs="Arial" w:ascii="Calibri" w:hAnsi="Calibri"/>
                <w:color w:val="006699"/>
                <w:sz w:val="22"/>
                <w:szCs w:val="22"/>
              </w:rPr>
              <w:t> </w:t>
            </w:r>
            <w:r>
              <w:rPr>
                <w:rStyle w:val="Grame"/>
                <w:rFonts w:cs="Arial" w:ascii="Calibri" w:hAnsi="Calibri"/>
                <w:color w:val="006699"/>
                <w:sz w:val="22"/>
                <w:szCs w:val="22"/>
              </w:rPr>
              <w:t>n'est</w:t>
            </w:r>
            <w:r>
              <w:rPr>
                <w:rStyle w:val="Appleconvertedspace"/>
                <w:rFonts w:cs="Arial" w:ascii="Calibri" w:hAnsi="Calibri"/>
                <w:color w:val="006699"/>
                <w:sz w:val="22"/>
                <w:szCs w:val="22"/>
              </w:rPr>
              <w:t> </w:t>
            </w:r>
            <w:r>
              <w:rPr>
                <w:rFonts w:cs="Arial" w:ascii="Calibri" w:hAnsi="Calibri"/>
                <w:color w:val="006699"/>
                <w:sz w:val="22"/>
                <w:szCs w:val="22"/>
              </w:rPr>
              <w:t>pas du même typ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LES ANTIMANIAQUES OU STABILISANTS DE L'HUMEU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es médicaments sont utilisés pour traiter les personnes qui connaissent une période d'euphorie prolongée suivie d'une dépression grave. On parle alors souvent de</w:t>
            </w:r>
            <w:r>
              <w:rPr>
                <w:rStyle w:val="Appleconvertedspace"/>
                <w:rFonts w:cs="Arial" w:ascii="Calibri" w:hAnsi="Calibri"/>
                <w:color w:val="006699"/>
                <w:sz w:val="22"/>
                <w:szCs w:val="22"/>
              </w:rPr>
              <w:t> </w:t>
            </w:r>
            <w:r>
              <w:rPr>
                <w:rStyle w:val="Spelle"/>
                <w:rFonts w:cs="Arial" w:ascii="Calibri" w:hAnsi="Calibri"/>
                <w:color w:val="006699"/>
                <w:sz w:val="22"/>
                <w:szCs w:val="22"/>
              </w:rPr>
              <w:t>maniaco-dépression</w:t>
            </w:r>
            <w:r>
              <w:rPr>
                <w:rStyle w:val="Appleconvertedspace"/>
                <w:rFonts w:cs="Arial" w:ascii="Calibri" w:hAnsi="Calibri"/>
                <w:color w:val="006699"/>
                <w:sz w:val="22"/>
                <w:szCs w:val="22"/>
              </w:rPr>
              <w:t> </w:t>
            </w:r>
            <w:r>
              <w:rPr>
                <w:rFonts w:cs="Arial" w:ascii="Calibri" w:hAnsi="Calibri"/>
                <w:color w:val="006699"/>
                <w:sz w:val="22"/>
                <w:szCs w:val="22"/>
              </w:rPr>
              <w:t>ou de maladie bipola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es principaux médicaments utilisés sont :</w:t>
            </w:r>
            <w:r>
              <w:rPr>
                <w:rStyle w:val="Appleconvertedspace"/>
                <w:rFonts w:cs="Arial" w:ascii="Calibri" w:hAnsi="Calibri"/>
                <w:color w:val="006699"/>
                <w:sz w:val="22"/>
                <w:szCs w:val="22"/>
              </w:rPr>
              <w:t> </w:t>
            </w:r>
            <w:r>
              <w:rPr>
                <w:rStyle w:val="Spelle"/>
                <w:rFonts w:cs="Arial" w:ascii="Calibri" w:hAnsi="Calibri"/>
                <w:color w:val="006699"/>
                <w:sz w:val="22"/>
                <w:szCs w:val="22"/>
              </w:rPr>
              <w:t>Carbolith</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Litha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Duralith</w:t>
            </w:r>
            <w:r>
              <w:rPr>
                <w:rStyle w:val="Appleconvertedspace"/>
                <w:rFonts w:cs="Arial" w:ascii="Calibri" w:hAnsi="Calibri"/>
                <w:color w:val="006699"/>
                <w:sz w:val="22"/>
                <w:szCs w:val="22"/>
              </w:rPr>
              <w:t> </w:t>
            </w:r>
            <w:r>
              <w:rPr>
                <w:rFonts w:cs="Arial" w:ascii="Calibri" w:hAnsi="Calibri"/>
                <w:color w:val="006699"/>
                <w:sz w:val="22"/>
                <w:szCs w:val="22"/>
              </w:rPr>
              <w:t>(3 médicaments à base de lithium)</w:t>
            </w:r>
            <w:r>
              <w:rPr>
                <w:rStyle w:val="Appleconvertedspace"/>
                <w:rFonts w:cs="Arial" w:ascii="Calibri" w:hAnsi="Calibri"/>
                <w:color w:val="006699"/>
                <w:sz w:val="22"/>
                <w:szCs w:val="22"/>
              </w:rPr>
              <w:t> </w:t>
            </w:r>
            <w:r>
              <w:rPr>
                <w:rStyle w:val="Spelle"/>
                <w:rFonts w:cs="Arial" w:ascii="Calibri" w:hAnsi="Calibri"/>
                <w:color w:val="006699"/>
                <w:sz w:val="22"/>
                <w:szCs w:val="22"/>
              </w:rPr>
              <w:t>Depakene</w:t>
            </w:r>
            <w:r>
              <w:rPr>
                <w:rStyle w:val="Appleconvertedspace"/>
                <w:rFonts w:cs="Arial" w:ascii="Calibri" w:hAnsi="Calibri"/>
                <w:color w:val="006699"/>
                <w:sz w:val="22"/>
                <w:szCs w:val="22"/>
              </w:rPr>
              <w:t> </w:t>
            </w:r>
            <w:r>
              <w:rPr>
                <w:rFonts w:cs="Arial" w:ascii="Calibri" w:hAnsi="Calibri"/>
                <w:color w:val="006699"/>
                <w:sz w:val="22"/>
                <w:szCs w:val="22"/>
              </w:rPr>
              <w:t>et</w:t>
            </w:r>
            <w:r>
              <w:rPr>
                <w:rStyle w:val="Appleconvertedspace"/>
                <w:rFonts w:cs="Arial" w:ascii="Calibri" w:hAnsi="Calibri"/>
                <w:color w:val="006699"/>
                <w:sz w:val="22"/>
                <w:szCs w:val="22"/>
              </w:rPr>
              <w:t> </w:t>
            </w:r>
            <w:r>
              <w:rPr>
                <w:rStyle w:val="Spelle"/>
                <w:rFonts w:cs="Arial" w:ascii="Calibri" w:hAnsi="Calibri"/>
                <w:color w:val="006699"/>
                <w:sz w:val="22"/>
                <w:szCs w:val="22"/>
              </w:rPr>
              <w:t>Tégrétol</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comprimés de lithium sont les plus souvent utilisés. Le lithium stabilise l'humeur de la personne, de sorte qu'elle puisse manger, dormir, penser et fonctionner normalement. Il prend plusieurs semaines à agir (deux à trois semaines). Lors d'une période de manie, on utilise, en complément au lithium, des anxiolytiques ou des antipsychotiques. Une fois la crise passée, la personne doit continuer de prendre du lithium, même lorsqu'elle se sent mieux, afin de prévenir d'autres cris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effets secondaires sont surtout : tremblements, nausées, diarrhée, besoin fréquent d'uriner, prise de poids, sensation de soif et rétention d'eau. Le dosage du médicament se fait par prises de sang régulières. Il demande donc un suivi médical serr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e</w:t>
            </w:r>
            <w:r>
              <w:rPr>
                <w:rStyle w:val="Appleconvertedspace"/>
                <w:rFonts w:cs="Arial" w:ascii="Calibri" w:hAnsi="Calibri"/>
                <w:color w:val="006699"/>
                <w:sz w:val="22"/>
                <w:szCs w:val="22"/>
              </w:rPr>
              <w:t> </w:t>
            </w:r>
            <w:r>
              <w:rPr>
                <w:rStyle w:val="Spelle"/>
                <w:rFonts w:cs="Arial" w:ascii="Calibri" w:hAnsi="Calibri"/>
                <w:color w:val="006699"/>
                <w:sz w:val="22"/>
                <w:szCs w:val="22"/>
              </w:rPr>
              <w:t>Depakene</w:t>
            </w:r>
            <w:r>
              <w:rPr>
                <w:rStyle w:val="Appleconvertedspace"/>
                <w:rFonts w:cs="Arial" w:ascii="Calibri" w:hAnsi="Calibri"/>
                <w:color w:val="006699"/>
                <w:sz w:val="22"/>
                <w:szCs w:val="22"/>
              </w:rPr>
              <w:t> </w:t>
            </w:r>
            <w:r>
              <w:rPr>
                <w:rFonts w:cs="Arial" w:ascii="Calibri" w:hAnsi="Calibri"/>
                <w:color w:val="006699"/>
                <w:sz w:val="22"/>
                <w:szCs w:val="22"/>
              </w:rPr>
              <w:t>et le</w:t>
            </w:r>
            <w:r>
              <w:rPr>
                <w:rStyle w:val="Appleconvertedspace"/>
                <w:rFonts w:cs="Arial" w:ascii="Calibri" w:hAnsi="Calibri"/>
                <w:color w:val="006699"/>
                <w:sz w:val="22"/>
                <w:szCs w:val="22"/>
              </w:rPr>
              <w:t> </w:t>
            </w:r>
            <w:r>
              <w:rPr>
                <w:rStyle w:val="Spelle"/>
                <w:rFonts w:cs="Arial" w:ascii="Calibri" w:hAnsi="Calibri"/>
                <w:color w:val="006699"/>
                <w:sz w:val="22"/>
                <w:szCs w:val="22"/>
              </w:rPr>
              <w:t>Tégrétol</w:t>
            </w:r>
            <w:r>
              <w:rPr>
                <w:rStyle w:val="Appleconvertedspace"/>
                <w:rFonts w:cs="Arial" w:ascii="Calibri" w:hAnsi="Calibri"/>
                <w:color w:val="006699"/>
                <w:sz w:val="22"/>
                <w:szCs w:val="22"/>
              </w:rPr>
              <w:t> </w:t>
            </w:r>
            <w:r>
              <w:rPr>
                <w:rFonts w:cs="Arial" w:ascii="Calibri" w:hAnsi="Calibri"/>
                <w:color w:val="006699"/>
                <w:sz w:val="22"/>
                <w:szCs w:val="22"/>
              </w:rPr>
              <w:t>sont prescrits quand le lithium ne peut être utilisé et demandent eux aussi un suivi médical réguli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LES ANXIOLYTIQU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médicaments servent à soulager l'anxiété, relâcher les muscles et aider à dormir. Ils ont comme inconvénient principal de causer une dépendance lorsqu'ils sont utilisés plus de 6 mois. Consommés avec de l'alcool, ils peuvent produire des réactions graves, voire l'arrêt respirato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anxiolytiques les plus connus sont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Style w:val="Spelle"/>
                <w:rFonts w:cs="Arial" w:ascii="Calibri" w:hAnsi="Calibri"/>
                <w:color w:val="006699"/>
                <w:sz w:val="22"/>
                <w:szCs w:val="22"/>
              </w:rPr>
              <w:t>Xanax</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Lectopam</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Librium</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Rivotril</w:t>
            </w:r>
            <w:r>
              <w:rPr>
                <w:rFonts w:cs="Arial" w:ascii="Calibri" w:hAnsi="Calibri"/>
                <w:color w:val="006699"/>
                <w:sz w:val="22"/>
                <w:szCs w:val="22"/>
              </w:rPr>
              <w:t>, Valium,</w:t>
            </w:r>
            <w:r>
              <w:rPr>
                <w:rStyle w:val="Appleconvertedspace"/>
                <w:rFonts w:cs="Arial" w:ascii="Calibri" w:hAnsi="Calibri"/>
                <w:color w:val="006699"/>
                <w:sz w:val="22"/>
                <w:szCs w:val="22"/>
              </w:rPr>
              <w:t> </w:t>
            </w:r>
            <w:r>
              <w:rPr>
                <w:rStyle w:val="Spelle"/>
                <w:rFonts w:cs="Arial" w:ascii="Calibri" w:hAnsi="Calibri"/>
                <w:color w:val="006699"/>
                <w:sz w:val="22"/>
                <w:szCs w:val="22"/>
              </w:rPr>
              <w:t>Dalmane</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Ativan</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Serax</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Restoril</w:t>
            </w:r>
            <w:r>
              <w:rPr>
                <w:rFonts w:cs="Arial" w:ascii="Calibri" w:hAnsi="Calibri"/>
                <w:color w:val="006699"/>
                <w:sz w:val="22"/>
                <w:szCs w:val="22"/>
              </w:rPr>
              <w:t>,</w:t>
            </w:r>
            <w:r>
              <w:rPr>
                <w:rStyle w:val="Appleconvertedspace"/>
                <w:rFonts w:cs="Arial" w:ascii="Calibri" w:hAnsi="Calibri"/>
                <w:color w:val="006699"/>
                <w:sz w:val="22"/>
                <w:szCs w:val="22"/>
              </w:rPr>
              <w:t> </w:t>
            </w:r>
            <w:r>
              <w:rPr>
                <w:rStyle w:val="Spelle"/>
                <w:rFonts w:cs="Arial" w:ascii="Calibri" w:hAnsi="Calibri"/>
                <w:color w:val="006699"/>
                <w:sz w:val="22"/>
                <w:szCs w:val="22"/>
              </w:rPr>
              <w:t>Halcion</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s ont comme effets secondaires : étourdissements, somnolence, perte de coordination musculaire, vision brouillée, agitation, pertes de mémoire, augmentation de l'appétit, diarrh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8000"/>
                <w:sz w:val="22"/>
                <w:szCs w:val="22"/>
              </w:rPr>
              <w:t>5- CONCLUS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n'existe pas de médicament ni de traitement miracle. Les troubles de santé mentale peuvent avoir des sources autant biologiques, psychologiques que sociales. Il ne faut pas négliger un de ces aspects. Les médicaments ont un rôle à jouer pour rétablir un équilibre au niveau du système nerveux de la personne. Cela permet de diminuer l'état d'urgence et alors de pouvoir regarder les solutions qui s'offrent à el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xiste une variété de médicaments, chacun a ses avantages et ses inconvénients. La personne ne doit pas hésiter à poser des questions au pharmacien, au médecin ou à l'infirmière. Ceci permettra d'ajuster les médicaments à ses besoi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pPr>
            <w:r>
              <w:rPr>
                <w:rFonts w:cs="Arial" w:ascii="Calibri" w:hAnsi="Calibri"/>
                <w:b/>
                <w:bCs/>
                <w:color w:val="008000"/>
                <w:sz w:val="22"/>
                <w:szCs w:val="22"/>
              </w:rPr>
              <w:t>POUR EN SAVOIR PLUS</w:t>
            </w:r>
            <w:r>
              <w:rPr>
                <w:rStyle w:val="Appleconvertedspace"/>
                <w:rFonts w:cs="Arial" w:ascii="Calibri" w:hAnsi="Calibri"/>
                <w:color w:val="008000"/>
                <w:sz w:val="22"/>
                <w:szCs w:val="22"/>
              </w:rPr>
              <w:t> </w:t>
            </w:r>
            <w:r>
              <w:rPr>
                <w:rFonts w:cs="Arial" w:ascii="Calibri" w:hAnsi="Calibri"/>
                <w:color w:val="006699"/>
                <w:sz w:val="22"/>
                <w:szCs w:val="22"/>
              </w:rPr>
              <w:t>(avec les noms français de ces médicament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Docteur Christian Gay/Docteur Alain Gérard</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Guide</w:t>
            </w:r>
            <w:r>
              <w:rPr>
                <w:rStyle w:val="Appleconvertedspace"/>
                <w:rFonts w:cs="Arial" w:ascii="Calibri" w:hAnsi="Calibri"/>
                <w:color w:val="006699"/>
                <w:sz w:val="22"/>
                <w:szCs w:val="22"/>
              </w:rPr>
              <w:t> </w:t>
            </w:r>
            <w:r>
              <w:rPr>
                <w:rFonts w:cs="Arial" w:ascii="Calibri" w:hAnsi="Calibri"/>
                <w:color w:val="006699"/>
                <w:sz w:val="22"/>
                <w:szCs w:val="22"/>
              </w:rPr>
              <w:t>des médicaments psy : antidépresseurs, </w:t>
            </w:r>
            <w:r>
              <w:rPr>
                <w:rStyle w:val="Appleconvertedspace"/>
                <w:rFonts w:cs="Arial" w:ascii="Calibri" w:hAnsi="Calibri"/>
                <w:color w:val="006699"/>
                <w:sz w:val="22"/>
                <w:szCs w:val="22"/>
              </w:rPr>
              <w:t> </w:t>
            </w:r>
            <w:r>
              <w:rPr>
                <w:rFonts w:cs="Arial" w:ascii="Calibri" w:hAnsi="Calibri"/>
                <w:color w:val="006699"/>
                <w:sz w:val="22"/>
                <w:szCs w:val="22"/>
              </w:rPr>
              <w:t>tranquillisants, somnifères, neuroleptiques… Livre de poche, 2001.</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ELLE EST BOURRÉE DE PILULE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médicaments sont avant tout des mélanges d'ingrédients chimiques, d'origine naturelle ou artificielle. Mais depuis longtemps, ils sont entourés de croyances qui influencent leur utilisation. En voici quelques exempl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Nos croyances (valeurs) personnelles : croire que les médicaments « naturels » sont meilleurs que les médicaments synthétiques.</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Nos croyances religieuses : croire qu'endurer son mal ou sa douleur a plus de valeur que de se soulager avec un médicament.</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Nos expériences familiales : croire qu'une bonne purgation, comme notre mère faisait, remet tout notre système en place.</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Nos expériences avec les médecins : croire que tous les médecins ne font que donner des pilu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quelques exemples indiquent qu'il y a plusieurs aspects dans nos croyances qui vont influencer l'utilisation des médicaments. Heureusement, ces croyances sont remises en question progressivement par les découvertes de la science sur l'être humai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insi, on a découvert ces dernières années que la douleur n'est pas nécessaire au rétablissement de la personne. Les recherches montrent que plus la personne peut soulager rapidement sa douleur, plus vite elle retrouve la sant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lors dire qu'une personne est «bourrée de pilules, c'est porter un jugement en fonction de nos croyances. Les médicaments en psychiatrie ne sont pas là pour détruire quelqu'un, mais plutôt pour remédier à l'état d'urgence émotionnel et rétablir l'équilibre bio-psychologique. C'est donc un moyen que la personne prend pour s'aider à se rétabli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avons le droit ne pas être d'accord avec l'utilisation des médicaments en psychiatrie. Cependant, il n'existe actuellement aucun autre moyen qui s'est avéré efficace pour rétablir l'équilibre bio-psychologique d'une personne. Les médicaments ont donc un rôle à jouer. Ils viennent compléter l'action d'autres moyens tels que la psychothérapie, l'ergothérapie, la thérapie de groupe et aider la personne à être mieux dans sa peau.</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tre attitude face aux médicaments pourra influencer la personne que nous aimons à accepter sa médication ou à y résis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a personne que nous aimons avait un problème cardiaque et devait prendre régulièrement un médicament pour son cœur, nous l'encouragerions à le faire, n'est-ce pas ? Nous devrions avoir la même attitude positive face à la personne qui souffre d'un trouble de santé mentale. Si elle est inquiète face à sa médication, encourageons-la à en parler à son médecin, au pharmacien, au psychiatre ou à l'infirmière qui la suit. C'est la personne elle-même qui ressent l'effet des médicaments, c'est elle qui est la mieux placée pour en parler avec les personnes compétentes et faire ajuster sa méd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 le temps de réfléchir sur nos croyances face aux médicaments et sur notre attitude face aux personnes qui en prennent. Si nous étions malades nous-mêmes, en prendrions-nous ? Réfléchir à cela permet de se réajuster et de faire la part des chos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VA-T-ELLE PRENDRE CES MÉDICAMENTS LONGTEMP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e médecin a prescrit des médicaments à la personne, c'est qu'il considère que pour le fonctionnement de celle-ci, cette médication peut lui être utile. Les médicaments permettent que la personne cesse d'être en état d'alerte continuel et qu'elle ne s'épuise de façon démesurée. Certaines personnes n'ont besoin du soutien des médicaments que quelques mois, d'autres devront en prendre quelques années et d'autres, toute leur v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Si nous sommes inquiets par rapport à cela, n'hésitons pas</w:t>
            </w:r>
            <w:r>
              <w:rPr>
                <w:rStyle w:val="Appleconvertedspace"/>
                <w:rFonts w:cs="Arial" w:ascii="Calibri" w:hAnsi="Calibri"/>
                <w:color w:val="006699"/>
                <w:sz w:val="22"/>
                <w:szCs w:val="22"/>
              </w:rPr>
              <w:t> </w:t>
            </w:r>
            <w:r>
              <w:rPr>
                <w:rStyle w:val="Grame"/>
                <w:rFonts w:cs="Arial" w:ascii="Calibri" w:hAnsi="Calibri"/>
                <w:color w:val="006699"/>
                <w:sz w:val="22"/>
                <w:szCs w:val="22"/>
              </w:rPr>
              <w:t>a</w:t>
            </w:r>
            <w:r>
              <w:rPr>
                <w:rStyle w:val="Appleconvertedspace"/>
                <w:rFonts w:cs="Arial" w:ascii="Calibri" w:hAnsi="Calibri"/>
                <w:color w:val="006699"/>
                <w:sz w:val="22"/>
                <w:szCs w:val="22"/>
              </w:rPr>
              <w:t> </w:t>
            </w:r>
            <w:r>
              <w:rPr>
                <w:rFonts w:cs="Arial" w:ascii="Calibri" w:hAnsi="Calibri"/>
                <w:color w:val="006699"/>
                <w:sz w:val="22"/>
                <w:szCs w:val="22"/>
              </w:rPr>
              <w:t>poser des questions au psychiatre, à l'infirmière psychiatrique ou au médecin de famille qui suit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EUT-ELLE PRENDRE SES MÉDICAMENTS TOUTE SEUL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sommes souvent inquiets devant une personne qui souffre. Nous pouvons être portés à faire les choses à sa place, mais ce n'est pas la meilleure façon de l'aider à retrouver confiance en elle-mê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À moins que le médecin traitant ne nous ait demandé de surveiller la prise de médicaments, nous devrions laisser la personne responsable de prendre sa médication. Nous pouvons lui suggérer d'utiliser</w:t>
            </w:r>
            <w:r>
              <w:rPr>
                <w:rStyle w:val="Grame"/>
                <w:rFonts w:cs="Arial" w:ascii="Calibri" w:hAnsi="Calibri"/>
                <w:color w:val="006699"/>
                <w:sz w:val="22"/>
                <w:szCs w:val="22"/>
              </w:rPr>
              <w:t>une</w:t>
            </w:r>
            <w:r>
              <w:rPr>
                <w:rStyle w:val="Appleconvertedspace"/>
                <w:rFonts w:cs="Arial" w:ascii="Calibri" w:hAnsi="Calibri"/>
                <w:color w:val="006699"/>
                <w:sz w:val="22"/>
                <w:szCs w:val="22"/>
              </w:rPr>
              <w:t> </w:t>
            </w:r>
            <w:r>
              <w:rPr>
                <w:rFonts w:cs="Arial" w:ascii="Calibri" w:hAnsi="Calibri"/>
                <w:color w:val="006699"/>
                <w:sz w:val="22"/>
                <w:szCs w:val="22"/>
              </w:rPr>
              <w:t>dosseret, une boîte de pilules avec les jours de la semaine indiqués sur chaque casier. Ceci lui permettrait de mieux contrôler sa prise de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nous craignons qu'elle abuse ou qu'elle oublie de les prendre, nous pouvons en parler avec son médecin ou garder l’œil ouvert sans pour autant faire la police qui surveille tou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état de la personne se détériore ou ne s'améliore pas, parlons-en avec elle d'abord puis avec son médecin si nous sommes trop inquie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Rappelons-nous que la personne est responsable de sa guérison et de son traitement. Nous ne pouvons pas le faire à sa place. L'accompagnement demeure pour nous le meilleur moyen de lui venir en 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ELLE PREND DE L'ALCOOL AVEC SES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out le monde sait que consommer de l'alcool en même temps que des médicaments n'est pas recommandé, parce que l'alcool vient défaire le travail des médicaments et que cela peut mettre en danger la santé de l'individu. Lorsque la personne que nous aimons se permet de mêler alcool et médicaments, cela peut nous affecter de bien des façons. Nous pouvons être inquiets pour elle, nous pouvons avoir peur qu'elle perde le contrôle, qu'elle devienne agressive, nous pouvons être choqués qu'elle ne soit pas raisonna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ourtant, l'autre personne n'est plus un enfant. Nous devons alors la considérer comme un adulte responsable de ses choix, même si ce n'est pas faci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Nous pouvons lui parler de nos inquiétudes et des effets concrets que sa façon d'agir a sur nous en précisant nos limites. Nous avons le droit d'être respectés tout comme elle a le droit au respect. Mais nous ne pouvons pas la forcer à changer si elle n'est pas prête</w:t>
            </w:r>
            <w:r>
              <w:rPr>
                <w:rStyle w:val="Appleconvertedspace"/>
                <w:rFonts w:cs="Arial" w:ascii="Calibri" w:hAnsi="Calibri"/>
                <w:color w:val="006699"/>
                <w:sz w:val="22"/>
                <w:szCs w:val="22"/>
              </w:rPr>
              <w:t> </w:t>
            </w:r>
            <w:r>
              <w:rPr>
                <w:rStyle w:val="Grame"/>
                <w:rFonts w:cs="Arial" w:ascii="Calibri" w:hAnsi="Calibri"/>
                <w:color w:val="006699"/>
                <w:sz w:val="22"/>
                <w:szCs w:val="22"/>
              </w:rPr>
              <w:t>à </w:t>
            </w:r>
            <w:r>
              <w:rPr>
                <w:rStyle w:val="Appleconvertedspace"/>
                <w:rFonts w:cs="Arial" w:ascii="Calibri" w:hAnsi="Calibri"/>
                <w:color w:val="006699"/>
                <w:sz w:val="22"/>
                <w:szCs w:val="22"/>
              </w:rPr>
              <w:t> </w:t>
            </w:r>
            <w:r>
              <w:rPr>
                <w:rStyle w:val="Grame"/>
                <w:rFonts w:cs="Arial" w:ascii="Calibri" w:hAnsi="Calibri"/>
                <w:color w:val="006699"/>
                <w:sz w:val="22"/>
                <w:szCs w:val="22"/>
              </w:rPr>
              <w:t>!</w:t>
            </w:r>
            <w:r>
              <w:rPr>
                <w:rFonts w:cs="Arial" w:ascii="Calibri" w:hAnsi="Calibri"/>
                <w:color w:val="006699"/>
                <w:sz w:val="22"/>
                <w:szCs w:val="22"/>
              </w:rPr>
              <w:t>e faire. Peut-être devrons-nous aller jusqu'à lui demander de vivre ailleurs si elle continue sa façon de faire. Si la personne ne tient pas compte de notre point de vue, nous aurons alors le choix de vivre avec la personne telle qu'elle est ou de la laisser vivre à sa façon, ailleurs que chez nou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QUE FAIRE LORSQUE LA PERSONNE DÉCIDE D'ARRÊTER SES MÉDICAMENT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dre des médicaments tels que les tranquillisants majeurs ou les antidépresseurs, occasionne, malheureusement, des effets secondaires chez la personne : bouche sèche, tremblements, baisse de désir sexuel, etc. Il arrive que devant ces inconvénients, la personne se lasse et décide d'arrêter subitement ses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vent, nous nous sentons démunis, inquiets devant cela. La première chose à faire, c'est de ne pas paniquer, puis d'en parler avec la personne : Pourquoi a-t-elle cessé de prendre ses médicaments ? Qu'est-ce qu'elle compte faire si ça va mal ? En a-t-elle parlé avec son médecin avant de prendre sa décision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fait de l'écouter et de lui en parler montre à l'autre personne que nous nous préoccupons d'elle. C'est important de ne pas la juger et d'essayer de comprendre son choix même si nous ne sommes pas d'accord avec ce choix.</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 fait d'arrêter ses médicaments est souvent une façon pour la personne de tester son contrôle personnel sur sa maladie, et de vérifier jusqu'à quel point elle est mieux dans sa peau. C'est une étape importante dans l'évolution de son retour à l'équilibre. Il est certes préférable qu'elle en parle d'abord avec son médecin traitant, mais dans le cas contraire, ça ne sert à rien de la jug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lui dire que cela nous inquiète malgré tout et que nous voudrions en parler avec son médecin, le pharmacien ou l'infirmière psychiatrique. Nous pouvons lui dire aussi que nous l'avertirons lorsque nous nous apercevrons qu'elle agit différemment, étant donné qu'au bout de quelques jours, les médicaments auront cessé d'agi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mportant, c'est que le sujet reste ouvert. Nous nous sentirons ainsi plus libres d'en parler ou d'intervenir dans l'intérêt de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Corpsdetexte3"/>
              <w:spacing w:before="0" w:after="0"/>
              <w:rPr>
                <w:rFonts w:ascii="Calibri" w:hAnsi="Calibri" w:cs="Arial"/>
                <w:b/>
                <w:b/>
                <w:bCs/>
                <w:color w:val="333399"/>
                <w:sz w:val="22"/>
                <w:szCs w:val="22"/>
              </w:rPr>
            </w:pPr>
            <w:r>
              <w:rPr>
                <w:rFonts w:cs="Arial" w:ascii="Calibri" w:hAnsi="Calibri"/>
                <w:b/>
                <w:bCs/>
                <w:color w:val="333399"/>
                <w:sz w:val="22"/>
                <w:szCs w:val="22"/>
              </w:rPr>
              <w:t>QUE PUIS-JE FAIRE LORSQUE LE PSYCHIATRE REFUSE DE ME DONNER DE L'INFORMATION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alheureusement, il arrive encore que certains thérapeutes pensent que leur travail se limite à la personne qui vit un trouble de santé mentale. Ces thérapeutes refusent alors de voir les membres de la famille comme des intervenants privilégiés pour accompagner la personne vers une solution. Ces thérapeutes peuvent craindre d'être coincés entre la personne et les membres de sa famille, ou de manquer de loyauté envers leur patient, ou de trahir le secret professionnel. Peut-être que le patient lui-même a manifesté le désir que nous ne soyons pas informés. Il peut donc y avoir plusieurs raisons pour expliquer le comportement du psychiatre. Avant de porter un jugement, il est préférable de poser des questions. Si le médecin ne peut trahir le secret professionnel, il peut nous donner de l'information sur la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Heureusement, la plupart des nouveaux psychiatres se sont initiés à de nouvelles pratiques qui incluent la famille comme faisant partie des solutions et du traitement. Les mentalités sont donc en voie de chang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attendant, que fai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e psychiatre ne donne pas suite à la demande d'information, nous pouvons en parler avec la personne qu'il traite et lui dire que nous aimerions rencontrer son psychiatre. Si celle-ci a des réticences, nous serons à même de le constater par nous-mêmes. Laissons-lui le temps de se faire à cette id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énumérer les questions que nous aimerions poser au psychiatr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numPr>
                <w:ilvl w:val="0"/>
                <w:numId w:val="3"/>
              </w:numPr>
              <w:jc w:val="both"/>
              <w:rPr>
                <w:rFonts w:ascii="Calibri" w:hAnsi="Calibri" w:cs="Arial"/>
                <w:color w:val="006699"/>
                <w:sz w:val="22"/>
                <w:szCs w:val="22"/>
              </w:rPr>
            </w:pPr>
            <w:r>
              <w:rPr>
                <w:rFonts w:cs="Arial" w:ascii="Calibri" w:hAnsi="Calibri"/>
                <w:color w:val="006699"/>
                <w:sz w:val="22"/>
                <w:szCs w:val="22"/>
              </w:rPr>
              <w:t>C'est quoi sa maladie ? Qu'il nous l'explique.</w:t>
            </w:r>
          </w:p>
          <w:p>
            <w:pPr>
              <w:pStyle w:val="Normal"/>
              <w:numPr>
                <w:ilvl w:val="0"/>
                <w:numId w:val="3"/>
              </w:numPr>
              <w:jc w:val="both"/>
              <w:rPr>
                <w:rFonts w:ascii="Calibri" w:hAnsi="Calibri" w:cs="Arial"/>
                <w:color w:val="006699"/>
                <w:sz w:val="22"/>
                <w:szCs w:val="22"/>
              </w:rPr>
            </w:pPr>
            <w:r>
              <w:rPr>
                <w:rFonts w:cs="Arial" w:ascii="Calibri" w:hAnsi="Calibri"/>
                <w:color w:val="006699"/>
                <w:sz w:val="22"/>
                <w:szCs w:val="22"/>
              </w:rPr>
              <w:t>Quels sont les médicaments qu'elle prend ?</w:t>
            </w:r>
          </w:p>
          <w:p>
            <w:pPr>
              <w:pStyle w:val="Normal"/>
              <w:numPr>
                <w:ilvl w:val="0"/>
                <w:numId w:val="3"/>
              </w:numPr>
              <w:jc w:val="both"/>
              <w:rPr>
                <w:rFonts w:ascii="Calibri" w:hAnsi="Calibri" w:cs="Arial"/>
                <w:color w:val="006699"/>
                <w:sz w:val="22"/>
                <w:szCs w:val="22"/>
              </w:rPr>
            </w:pPr>
            <w:r>
              <w:rPr>
                <w:rFonts w:cs="Arial" w:ascii="Calibri" w:hAnsi="Calibri"/>
                <w:color w:val="006699"/>
                <w:sz w:val="22"/>
                <w:szCs w:val="22"/>
              </w:rPr>
              <w:t>Quels sont les effets secondaires ?</w:t>
            </w:r>
          </w:p>
          <w:p>
            <w:pPr>
              <w:pStyle w:val="Normal"/>
              <w:numPr>
                <w:ilvl w:val="0"/>
                <w:numId w:val="3"/>
              </w:numPr>
              <w:jc w:val="both"/>
              <w:rPr>
                <w:rFonts w:ascii="Calibri" w:hAnsi="Calibri" w:cs="Arial"/>
                <w:color w:val="006699"/>
                <w:sz w:val="22"/>
                <w:szCs w:val="22"/>
              </w:rPr>
            </w:pPr>
            <w:r>
              <w:rPr>
                <w:rFonts w:cs="Arial" w:ascii="Calibri" w:hAnsi="Calibri"/>
                <w:color w:val="006699"/>
                <w:sz w:val="22"/>
                <w:szCs w:val="22"/>
              </w:rPr>
              <w:t>En prendra-t-elle longtemps ?</w:t>
            </w:r>
          </w:p>
          <w:p>
            <w:pPr>
              <w:pStyle w:val="Normal"/>
              <w:numPr>
                <w:ilvl w:val="0"/>
                <w:numId w:val="3"/>
              </w:numPr>
              <w:jc w:val="both"/>
              <w:rPr>
                <w:rFonts w:ascii="Calibri" w:hAnsi="Calibri" w:cs="Arial"/>
                <w:color w:val="006699"/>
                <w:sz w:val="22"/>
                <w:szCs w:val="22"/>
              </w:rPr>
            </w:pPr>
            <w:r>
              <w:rPr>
                <w:rFonts w:cs="Arial" w:ascii="Calibri" w:hAnsi="Calibri"/>
                <w:color w:val="006699"/>
                <w:sz w:val="22"/>
                <w:szCs w:val="22"/>
              </w:rPr>
              <w:t>Qu'est-ce qu'on lui fera comme traitemen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aussi écrire nos questions et les laisser à la personne. Elle aura le choix de poser elle-même les questions, de demander à rencontrer le psychiatre avec nous, ou d'ignorer notre deman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Rappelons-nous que la personne que nous désirons aider est un adulte, elle a des droits et des responsabilités. Nous ne pouvons pas la forcer à aller dans le sens que nous désirons. Nous ne pouvons que lui faire part de nos préoccupations et la laisser agir à sa maniè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a Fédération des Familles et Amis du Malade Mental</w:t>
            </w:r>
            <w:r>
              <w:rPr>
                <w:rStyle w:val="Appleconvertedspace"/>
                <w:rFonts w:cs="Arial" w:ascii="Calibri" w:hAnsi="Calibri"/>
                <w:color w:val="006699"/>
                <w:sz w:val="22"/>
                <w:szCs w:val="22"/>
              </w:rPr>
              <w:t> </w:t>
            </w:r>
            <w:r>
              <w:rPr>
                <w:rStyle w:val="Grame"/>
                <w:rFonts w:cs="Arial" w:ascii="Calibri" w:hAnsi="Calibri"/>
                <w:color w:val="006699"/>
                <w:sz w:val="22"/>
                <w:szCs w:val="22"/>
              </w:rPr>
              <w:t>a</w:t>
            </w:r>
            <w:r>
              <w:rPr>
                <w:rStyle w:val="Appleconvertedspace"/>
                <w:rFonts w:cs="Arial" w:ascii="Calibri" w:hAnsi="Calibri"/>
                <w:color w:val="006699"/>
                <w:sz w:val="22"/>
                <w:szCs w:val="22"/>
              </w:rPr>
              <w:t> </w:t>
            </w:r>
            <w:r>
              <w:rPr>
                <w:rFonts w:cs="Arial" w:ascii="Calibri" w:hAnsi="Calibri"/>
                <w:color w:val="006699"/>
                <w:sz w:val="22"/>
                <w:szCs w:val="22"/>
              </w:rPr>
              <w:t>publié une liste de questions à poser au psychiatre. Ceci devrait nous aider à rédiger notre propre lis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QUESTIONS À POSER AU PSYCHIA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ste de points à vérifier pour les familles de personnes atteintes de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 est le diagnostic ? Du point de vue médical, quelle est la nature de la maladi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 sait-on des causes de la maladi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En termes de pourcentage, à quel point êtes-vous sûr du diagnostic ? Si vous n'êtes pas certain, quelles sont les autres possibilités que vous considérez le plus, et pourquoi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Est-ce que l'examen physique inclut un examen neurologique ? Si oui, était-il complet, et quels en sont les résultats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Y a-t-il des tests ou examens additionnels que vous recommanderiez à ce point-ci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L'opinion d'un autre psychiatre serait-elle utile à ce stade-ci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 programme de traitement serait selon vous le plus utile ? Qu'apportera-t-il comme bénéfic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Ce programme impliquera-t-il les services d'autres spécialistes (neurologues, psychologues, travailleurs sociaux, professionnels de la santé) ? Si oui, qui sera responsable de la coordination de ces services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i pourra répondre à nos questions lorsque vous ne serez pas disponibl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le sorte de thérapie prévoyez-vous utiliser et quelle sera votre contribution à travers l'ensemble du programme de traitemen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s résultats attendez-vous de ce programme ? Quelle en sera la durée, et selon quelle fréquence vous et les autres spécialistes verrez-vous le patien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st-ce qui indiquera que le patient répond bien au programme ? Combien de temps cela prendra-t-il avant que des signes d'amélioration apparaissen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 est le rôle de la famille dans ce programme de traitement ? Quel accès la famille aura-t-elle aux personnes impliquées dans le traitemen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Si votre présente évaluation est préliminaire, dans combien de temps serez-vous en mesure d'établir une évaluation définitive de la maladie du patient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lle médication prévoyez-vous utiliser (nom, dosage) ? Quels sont les effets biologiques de cette médication, et qu'attendez-vous comme résultats ? Quels sont les effets secondaires associés à la médication ? Dans combien de temps serez-vous en mesure de dire que la médication est efficace, et comment le saurons-nous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Y a-t-il d'autres médicaments qui seraient appropriés ? Si oui, pourquoi préférez-vous ceux que vous avez choisis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Traitez-vous régulièrement d'autres patients ayant cette maladi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À quels moments pouvons-nous vous rejoindre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Comment assumez-vous la gestion des médicaments et quels symptômes indiquent qu'ils devraient être augmentés, diminués ou changés ?</w:t>
            </w:r>
          </w:p>
          <w:p>
            <w:pPr>
              <w:pStyle w:val="Normal"/>
              <w:ind w:left="720" w:hanging="360"/>
              <w:jc w:val="both"/>
              <w:rPr/>
            </w:pPr>
            <w:r>
              <w:rPr>
                <w:rFonts w:cs="Arial" w:ascii="Calibri" w:hAnsi="Calibri"/>
                <w:color w:val="006699"/>
                <w:sz w:val="22"/>
                <w:szCs w:val="22"/>
              </w:rPr>
              <w:t>Ø    </w:t>
            </w:r>
            <w:r>
              <w:rPr>
                <w:rStyle w:val="Appleconvertedspace"/>
                <w:rFonts w:cs="Arial" w:ascii="Calibri" w:hAnsi="Calibri"/>
                <w:color w:val="006699"/>
                <w:sz w:val="22"/>
                <w:szCs w:val="22"/>
              </w:rPr>
              <w:t> </w:t>
            </w:r>
            <w:r>
              <w:rPr>
                <w:rFonts w:cs="Arial" w:ascii="Calibri" w:hAnsi="Calibri"/>
                <w:color w:val="006699"/>
                <w:sz w:val="22"/>
                <w:szCs w:val="22"/>
              </w:rPr>
              <w:t>Que connaissez-vous des associations de familles et amis de la personne atteinte de la maladie mental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D'après : Washington</w:t>
            </w:r>
            <w:r>
              <w:rPr>
                <w:rStyle w:val="Appleconvertedspace"/>
                <w:rFonts w:cs="Arial" w:ascii="Calibri" w:hAnsi="Calibri"/>
                <w:color w:val="006699"/>
                <w:sz w:val="22"/>
                <w:szCs w:val="22"/>
              </w:rPr>
              <w:t> </w:t>
            </w:r>
            <w:r>
              <w:rPr>
                <w:rStyle w:val="Spelle"/>
                <w:rFonts w:cs="Arial" w:ascii="Calibri" w:hAnsi="Calibri"/>
                <w:color w:val="006699"/>
                <w:sz w:val="22"/>
                <w:szCs w:val="22"/>
              </w:rPr>
              <w:t>advocates</w:t>
            </w:r>
            <w:r>
              <w:rPr>
                <w:rStyle w:val="Appleconvertedspace"/>
                <w:rFonts w:cs="Arial" w:ascii="Calibri" w:hAnsi="Calibri"/>
                <w:color w:val="006699"/>
                <w:sz w:val="22"/>
                <w:szCs w:val="22"/>
              </w:rPr>
              <w:t> </w:t>
            </w:r>
            <w:r>
              <w:rPr>
                <w:rFonts w:cs="Arial" w:ascii="Calibri" w:hAnsi="Calibri"/>
                <w:color w:val="006699"/>
                <w:sz w:val="22"/>
                <w:szCs w:val="22"/>
              </w:rPr>
              <w:t>for</w:t>
            </w:r>
            <w:r>
              <w:rPr>
                <w:rStyle w:val="Appleconvertedspace"/>
                <w:rFonts w:cs="Arial" w:ascii="Calibri" w:hAnsi="Calibri"/>
                <w:color w:val="006699"/>
                <w:sz w:val="22"/>
                <w:szCs w:val="22"/>
              </w:rPr>
              <w:t> </w:t>
            </w:r>
            <w:r>
              <w:rPr>
                <w:rStyle w:val="Spelle"/>
                <w:rFonts w:cs="Arial" w:ascii="Calibri" w:hAnsi="Calibri"/>
                <w:color w:val="006699"/>
                <w:sz w:val="22"/>
                <w:szCs w:val="22"/>
              </w:rPr>
              <w:t>the</w:t>
            </w:r>
            <w:r>
              <w:rPr>
                <w:rStyle w:val="Appleconvertedspace"/>
                <w:rFonts w:cs="Arial" w:ascii="Calibri" w:hAnsi="Calibri"/>
                <w:color w:val="006699"/>
                <w:sz w:val="22"/>
                <w:szCs w:val="22"/>
              </w:rPr>
              <w:t> </w:t>
            </w:r>
            <w:r>
              <w:rPr>
                <w:rStyle w:val="Spelle"/>
                <w:rFonts w:cs="Arial" w:ascii="Calibri" w:hAnsi="Calibri"/>
                <w:color w:val="006699"/>
                <w:sz w:val="22"/>
                <w:szCs w:val="22"/>
              </w:rPr>
              <w:t>mentally</w:t>
            </w:r>
            <w:r>
              <w:rPr>
                <w:rStyle w:val="Appleconvertedspace"/>
                <w:rFonts w:cs="Arial" w:ascii="Calibri" w:hAnsi="Calibri"/>
                <w:color w:val="006699"/>
                <w:sz w:val="22"/>
                <w:szCs w:val="22"/>
              </w:rPr>
              <w:t> </w:t>
            </w:r>
            <w:r>
              <w:rPr>
                <w:rStyle w:val="Spelle"/>
                <w:rFonts w:cs="Arial" w:ascii="Calibri" w:hAnsi="Calibri"/>
                <w:color w:val="006699"/>
                <w:sz w:val="22"/>
                <w:szCs w:val="22"/>
              </w:rPr>
              <w:t>illness</w:t>
            </w:r>
            <w:r>
              <w:rPr>
                <w:rStyle w:val="Appleconvertedspace"/>
                <w:rFonts w:cs="Arial" w:ascii="Calibri" w:hAnsi="Calibri"/>
                <w:color w:val="006699"/>
                <w:sz w:val="22"/>
                <w:szCs w:val="22"/>
              </w:rPr>
              <w:t> </w:t>
            </w: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estions to</w:t>
            </w:r>
            <w:r>
              <w:rPr>
                <w:rStyle w:val="Appleconvertedspace"/>
                <w:rFonts w:cs="Arial" w:ascii="Calibri" w:hAnsi="Calibri"/>
                <w:color w:val="006699"/>
                <w:sz w:val="22"/>
                <w:szCs w:val="22"/>
              </w:rPr>
              <w:t> </w:t>
            </w:r>
            <w:r>
              <w:rPr>
                <w:rStyle w:val="Spelle"/>
                <w:rFonts w:cs="Arial" w:ascii="Calibri" w:hAnsi="Calibri"/>
                <w:color w:val="006699"/>
                <w:sz w:val="22"/>
                <w:szCs w:val="22"/>
              </w:rPr>
              <w:t>ask</w:t>
            </w:r>
            <w:r>
              <w:rPr>
                <w:rStyle w:val="Appleconvertedspace"/>
                <w:rFonts w:cs="Arial" w:ascii="Calibri" w:hAnsi="Calibri"/>
                <w:color w:val="006699"/>
                <w:sz w:val="22"/>
                <w:szCs w:val="22"/>
              </w:rPr>
              <w:t> </w:t>
            </w:r>
            <w:r>
              <w:rPr>
                <w:rStyle w:val="Spelle"/>
                <w:rFonts w:cs="Arial" w:ascii="Calibri" w:hAnsi="Calibri"/>
                <w:color w:val="006699"/>
                <w:sz w:val="22"/>
                <w:szCs w:val="22"/>
              </w:rPr>
              <w:t>the</w:t>
            </w:r>
            <w:r>
              <w:rPr>
                <w:rStyle w:val="Appleconvertedspace"/>
                <w:rFonts w:cs="Arial" w:ascii="Calibri" w:hAnsi="Calibri"/>
                <w:color w:val="006699"/>
                <w:sz w:val="22"/>
                <w:szCs w:val="22"/>
              </w:rPr>
              <w:t> </w:t>
            </w:r>
            <w:r>
              <w:rPr>
                <w:rStyle w:val="Spelle"/>
                <w:rFonts w:cs="Arial" w:ascii="Calibri" w:hAnsi="Calibri"/>
                <w:color w:val="006699"/>
                <w:sz w:val="22"/>
                <w:szCs w:val="22"/>
              </w:rPr>
              <w:t>psychiatrist</w:t>
            </w:r>
            <w:r>
              <w:rPr>
                <w:rFonts w:cs="Arial" w:ascii="Calibri" w:hAnsi="Calibri"/>
                <w:color w:val="006699"/>
                <w:sz w:val="22"/>
                <w:szCs w:val="22"/>
              </w:rPr>
              <w:t>" traduit par Patrick</w:t>
            </w:r>
            <w:r>
              <w:rPr>
                <w:rStyle w:val="Appleconvertedspace"/>
                <w:rFonts w:cs="Arial" w:ascii="Calibri" w:hAnsi="Calibri"/>
                <w:color w:val="006699"/>
                <w:sz w:val="22"/>
                <w:szCs w:val="22"/>
              </w:rPr>
              <w:t> </w:t>
            </w:r>
            <w:r>
              <w:rPr>
                <w:rStyle w:val="Spelle"/>
                <w:rFonts w:cs="Arial" w:ascii="Calibri" w:hAnsi="Calibri"/>
                <w:color w:val="006699"/>
                <w:sz w:val="22"/>
                <w:szCs w:val="22"/>
              </w:rPr>
              <w:t>Blackburn</w:t>
            </w:r>
            <w:r>
              <w:rPr>
                <w:rStyle w:val="Appleconvertedspace"/>
                <w:rFonts w:cs="Arial" w:ascii="Calibri" w:hAnsi="Calibri"/>
                <w:color w:val="006699"/>
                <w:sz w:val="22"/>
                <w:szCs w:val="22"/>
              </w:rPr>
              <w:t> </w:t>
            </w:r>
            <w:r>
              <w:rPr>
                <w:rFonts w:cs="Arial" w:ascii="Calibri" w:hAnsi="Calibri"/>
                <w:color w:val="006699"/>
                <w:sz w:val="22"/>
                <w:szCs w:val="22"/>
              </w:rPr>
              <w:t>dans Le</w:t>
            </w:r>
            <w:r>
              <w:rPr>
                <w:rStyle w:val="Appleconvertedspace"/>
                <w:rFonts w:cs="Arial" w:ascii="Calibri" w:hAnsi="Calibri"/>
                <w:color w:val="006699"/>
                <w:sz w:val="22"/>
                <w:szCs w:val="22"/>
              </w:rPr>
              <w:t> </w:t>
            </w:r>
            <w:r>
              <w:rPr>
                <w:rStyle w:val="Spelle"/>
                <w:rFonts w:cs="Arial" w:ascii="Calibri" w:hAnsi="Calibri"/>
                <w:color w:val="006699"/>
                <w:sz w:val="22"/>
                <w:szCs w:val="22"/>
              </w:rPr>
              <w:t>Porte-Parole</w:t>
            </w:r>
            <w:r>
              <w:rPr>
                <w:rFonts w:cs="Arial" w:ascii="Calibri" w:hAnsi="Calibri"/>
                <w:color w:val="006699"/>
                <w:sz w:val="22"/>
                <w:szCs w:val="22"/>
              </w:rPr>
              <w:t>, vol. 1, no 5, juin 1995, p.6, revue de la Fédération des Familles et Amis de la Personne Atteinte de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VIVRE AVEC LES MÉDICAM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Nous questionner sur nos croyances et notre attitude face aux médicaments.</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Nous renseigner.</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Poser des questions au psychiatre ou au médecin traitant pour connaître les médicaments et leur utilité dans le traitement de la maladie</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Laisser à la personne la responsabilité de son traitement et de sa guérison.</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L'accompagner dans ce qu'elle vit sans faire les choses à sa place.</w:t>
            </w:r>
          </w:p>
          <w:p>
            <w:pPr>
              <w:pStyle w:val="Normal"/>
              <w:numPr>
                <w:ilvl w:val="0"/>
                <w:numId w:val="5"/>
              </w:numPr>
              <w:jc w:val="both"/>
              <w:rPr>
                <w:rFonts w:ascii="Calibri" w:hAnsi="Calibri" w:cs="Arial"/>
                <w:color w:val="006699"/>
                <w:sz w:val="22"/>
                <w:szCs w:val="22"/>
              </w:rPr>
            </w:pPr>
            <w:r>
              <w:rPr>
                <w:rFonts w:cs="Arial" w:ascii="Calibri" w:hAnsi="Calibri"/>
                <w:color w:val="006699"/>
                <w:sz w:val="22"/>
                <w:szCs w:val="22"/>
              </w:rPr>
              <w:t>Identifier et préciser nos limites par rapport à certains comportements qui nous déplais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Corpsdetexte3"/>
              <w:spacing w:before="0" w:after="0"/>
              <w:rPr/>
            </w:pPr>
            <w:r>
              <w:rPr>
                <w:rFonts w:cs="Arial" w:ascii="Calibri" w:hAnsi="Calibri"/>
                <w:b/>
                <w:bCs/>
                <w:color w:val="333399"/>
                <w:sz w:val="22"/>
                <w:szCs w:val="22"/>
              </w:rPr>
              <w:t>VIVRE UNE BONNE COMMUNICATION </w:t>
            </w:r>
            <w:r>
              <w:rPr>
                <w:rStyle w:val="Appleconvertedspace"/>
                <w:rFonts w:cs="Arial" w:ascii="Calibri" w:hAnsi="Calibri"/>
                <w:b/>
                <w:bCs/>
                <w:color w:val="333399"/>
                <w:sz w:val="22"/>
                <w:szCs w:val="22"/>
              </w:rPr>
              <w:t> </w:t>
            </w:r>
            <w:r>
              <w:rPr>
                <w:rFonts w:cs="Arial" w:ascii="Calibri" w:hAnsi="Calibri"/>
                <w:b/>
                <w:bCs/>
                <w:color w:val="333399"/>
                <w:sz w:val="22"/>
                <w:szCs w:val="22"/>
              </w:rPr>
              <w:t>- ELLE NE M'ÉCOUTE PAS QUAND JE LUI PAR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des principales difficultés que nous rencontrons dans notre société aujourd'hui, c'est la difficulté de communiquer avec les personnes de notre entourage. Pourtant, nous sommes à l'ère de la communication : radio, télé, magazines et journaux nous communiquent beaucoup d'informations à longueur de journ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 nombreuses personnes vont consulter en psychologie parce qu'elles souffrent d'un manque de communication avec leur conjoint, leur enfant, etc. Malgré de nombreuses tentatives, elles ne réussissent pas à se sentir comprises, écouté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uniquer, c'est quelque chose de naturel que nous avons appris avec nos parents sans nous poser trop de questions. C'est lorsque nous ne réussissons plus à faire passer nos messages qu'il faut prendre le temps de regarder notre façon de faire et d'y apporter des correctif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our communiquer, il faut être au moins deux et en avoir le désir. Plusieurs personnes font semblant d'écouter, d'autres refusent carrément tout dialogue et certaines sont prêtes à communiqu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un premier temps, nous verrons quelques règles à suivre pour éviter que la communication ne bloque. Dans un deuxième temps, nous verrons les alternatives possibles lorsque l'autre personne n'est pas prête à communiqu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COMMENT ÉVITER QUE ÇA BLOQU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our communiquer vraiment avec quelqu'un, il y a plusieurs règles à suivre, de façon à se mettre sur la même longueur d'onde et se permettre d'être entendu.</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ommuniquer demande des efforts, il faut changer des habitudes, se priver de temps pour soi, afin d'enrichir notre relation avec l'autre. La première question à se poser est donc</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Suis</w:t>
            </w:r>
            <w:r>
              <w:rPr>
                <w:rFonts w:cs="Arial" w:ascii="Calibri" w:hAnsi="Calibri"/>
                <w:color w:val="006699"/>
                <w:sz w:val="22"/>
                <w:szCs w:val="22"/>
              </w:rPr>
              <w:t>-je prêt à faire les efforts qu'il faut pour communiquer avec l'aut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suite, il y a une série de points à respecter pour éviter les blocages et les malentendu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CHOISIR UN LIEU ET UN MOMENT PROPICES</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LA COMMUN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faut observer quel est le meilleur moment, le meilleur endroit pour pouvoir échanger avec l'autre, où il sera possible que je parle et que je sois entendu et que l'autre parle et soit entendu.</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n'est pas quand l'autre écoute la télé...</w:t>
            </w:r>
          </w:p>
          <w:p>
            <w:pPr>
              <w:pStyle w:val="Normal"/>
              <w:jc w:val="both"/>
              <w:rPr>
                <w:rFonts w:ascii="Calibri" w:hAnsi="Calibri" w:cs="Arial"/>
                <w:color w:val="006699"/>
                <w:sz w:val="22"/>
                <w:szCs w:val="22"/>
              </w:rPr>
            </w:pPr>
            <w:r>
              <w:rPr>
                <w:rFonts w:cs="Arial" w:ascii="Calibri" w:hAnsi="Calibri"/>
                <w:color w:val="006699"/>
                <w:sz w:val="22"/>
                <w:szCs w:val="22"/>
              </w:rPr>
              <w:t>Ce n'est pas nécessairement assis à la table avec d'autres personnes.</w:t>
            </w:r>
          </w:p>
          <w:p>
            <w:pPr>
              <w:pStyle w:val="Normal"/>
              <w:jc w:val="both"/>
              <w:rPr>
                <w:rFonts w:ascii="Calibri" w:hAnsi="Calibri" w:cs="Arial"/>
                <w:color w:val="006699"/>
                <w:sz w:val="22"/>
                <w:szCs w:val="22"/>
              </w:rPr>
            </w:pPr>
            <w:r>
              <w:rPr>
                <w:rFonts w:cs="Arial" w:ascii="Calibri" w:hAnsi="Calibri"/>
                <w:color w:val="006699"/>
                <w:sz w:val="22"/>
                <w:szCs w:val="22"/>
              </w:rPr>
              <w:t>Cela me demande de tenir compte de la disponibilité de l'autre autant que de la mienne. Il faut parfois prendre un rendez-vous pour être sûr d'être entendu.</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APPRENDRE</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ME RESPEC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le droit d'être respectée. Ce que je ressens, m'appartient et est vrai pour moi. J'essaie d'être clair dans mes attentes, mes limit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orsque je me sens mal à l'aise, je me permets de cesser une discussion, quitte à y revenir plus tard</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pour</w:t>
            </w:r>
            <w:r>
              <w:rPr>
                <w:rStyle w:val="Appleconvertedspace"/>
                <w:rFonts w:cs="Arial" w:ascii="Calibri" w:hAnsi="Calibri"/>
                <w:color w:val="006699"/>
                <w:sz w:val="22"/>
                <w:szCs w:val="22"/>
              </w:rPr>
              <w:t> </w:t>
            </w:r>
            <w:r>
              <w:rPr>
                <w:rFonts w:cs="Arial" w:ascii="Calibri" w:hAnsi="Calibri"/>
                <w:color w:val="006699"/>
                <w:sz w:val="22"/>
                <w:szCs w:val="22"/>
              </w:rPr>
              <w:t>l'instant, je préfère arrêter la discussion là-dessu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Me respecter, c'est accepter que je</w:t>
            </w:r>
            <w:r>
              <w:rPr>
                <w:rStyle w:val="Appleconvertedspace"/>
                <w:rFonts w:cs="Arial" w:ascii="Calibri" w:hAnsi="Calibri"/>
                <w:color w:val="006699"/>
                <w:sz w:val="22"/>
                <w:szCs w:val="22"/>
              </w:rPr>
              <w:t> </w:t>
            </w:r>
            <w:r>
              <w:rPr>
                <w:rStyle w:val="Grame"/>
                <w:rFonts w:cs="Arial" w:ascii="Calibri" w:hAnsi="Calibri"/>
                <w:color w:val="006699"/>
                <w:sz w:val="22"/>
                <w:szCs w:val="22"/>
              </w:rPr>
              <w:t>suis</w:t>
            </w:r>
            <w:r>
              <w:rPr>
                <w:rStyle w:val="Appleconvertedspace"/>
                <w:rFonts w:cs="Arial" w:ascii="Calibri" w:hAnsi="Calibri"/>
                <w:color w:val="006699"/>
                <w:sz w:val="22"/>
                <w:szCs w:val="22"/>
              </w:rPr>
              <w:t> </w:t>
            </w:r>
            <w:r>
              <w:rPr>
                <w:rFonts w:cs="Arial" w:ascii="Calibri" w:hAnsi="Calibri"/>
                <w:color w:val="006699"/>
                <w:sz w:val="22"/>
                <w:szCs w:val="22"/>
              </w:rPr>
              <w:t>aussi important que l'autr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PARLER EN UTILISANT LE J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arler avec le JE, c'est prendre position, c'est cesser de parler sur l'autre, c'est cesser les étiquettes, les comparaisons, les généralisations. Le JE n'accus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t aussi parler de ce que je suis, de ce que j'éprouve, de ce que je ressens, de ce que je pense, de ce que je projette fa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t inviter l'autre à parler de lui, sans rejeter ce qu'il me dit ou dire comme lui.</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t éviter les ON, les NOUS, les IL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RECONNAITRE LE VECU DE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arrive souvent de penser que l'autre personne vit les choses et pense comme nous, alors que chaque personne est unique. Chacun vit et ressent les choses à sa manière, et ce qu'il vit est vrai pour lui, même si cela m'apparaît injustifié, inadéquat et inadapté. Je ne suis pas à l'intérieur de l'autre pour savoir ce qui se passe en lui.</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Reconnaître l'autre, c'est aussi départager ce qui m'appartient et ce qui appartient à l'autre. Bien des conflits seraient évités en cessant de s'imaginer que tout le monde vit la vie de la même façon. Aimer quelqu'un, ce n'est donc pas</w:t>
            </w:r>
            <w:r>
              <w:rPr>
                <w:rStyle w:val="Appleconvertedspace"/>
                <w:rFonts w:cs="Arial" w:ascii="Calibri" w:hAnsi="Calibri"/>
                <w:color w:val="006699"/>
                <w:sz w:val="22"/>
                <w:szCs w:val="22"/>
              </w:rPr>
              <w:t> </w:t>
            </w:r>
            <w:r>
              <w:rPr>
                <w:rStyle w:val="Grame"/>
                <w:rFonts w:cs="Arial" w:ascii="Calibri" w:hAnsi="Calibri"/>
                <w:color w:val="006699"/>
                <w:sz w:val="22"/>
                <w:szCs w:val="22"/>
              </w:rPr>
              <w:t>fusionner</w:t>
            </w:r>
            <w:r>
              <w:rPr>
                <w:rStyle w:val="Appleconvertedspace"/>
                <w:rFonts w:cs="Arial" w:ascii="Calibri" w:hAnsi="Calibri"/>
                <w:color w:val="006699"/>
                <w:sz w:val="22"/>
                <w:szCs w:val="22"/>
              </w:rPr>
              <w:t> </w:t>
            </w:r>
            <w:r>
              <w:rPr>
                <w:rFonts w:cs="Arial" w:ascii="Calibri" w:hAnsi="Calibri"/>
                <w:color w:val="006699"/>
                <w:sz w:val="22"/>
                <w:szCs w:val="22"/>
              </w:rPr>
              <w:t>avec lui, c'est plutôt accepter sa différen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5- ÉVITER LES JUGEMENTS, LES ACCUSATIONS, LES REPROCH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onner des ordres, faire des menaces, faire la morale, imposer des solutions, argumenter, juger ou blâmer, ridiculiser, interpréter, enquêter, faire de l'humour ou nier les sentiments de l'autre sont autant de moyens pour bloquer la communication. Ils font sentir à l'autre personne qu'elle est inférieure et qu'on ne la respecte pas dans ce qu'elle es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outes ces attitudes sont utilisées fréquemment dans la vie courante, c'est pourquoi il est difficile de les mettre de côté. En faisant attention à notre façon de parler à l'autre, nous pouvons réussir à éviter ces pièges et nous mettre vraiment à l'écoute de l'autr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6- ÉVITER D'ACCUMUL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ire au fur et à mesure ce que je ressens permet d'éviter d'accumuler les rancoeurs, les malentendus ou les ressentiments. Vivre une journée à la fois et régler les difficultés au fur et à mesure sont aussi des moyens d'éviter d'exploser, de se mettre en colère puis de le regret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7- ÉVITER DE DEVENIR RESPONSABLE DES BESOINS OU DESIRS DE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vent quand nous aimons quelqu'un, nous sommes portés à vouloir lui faire plaisir, à satisfaire ses besoins, ses désirs, un peu comme nos parents ont fait quand nous étions peti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ant qu'une personne se sent bien de prendre soin de l'autre ainsi, ça va. Avec le temps, elle réalise que ce qu'elle fait n'est plus apprécié comme avant ou que l'autre personne en demande toujours plus. Il faut alors apporter des changements à notre façon d'aim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important de savoir que personne n'est responsable des besoins d'une autre personne, à moins d'être en situation d'urgence. L'autre est capable de s'occuper de ses besoins et nous sommes responsables de nos besoi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cessant de faire les choses à la place de l'autre, je l'encourage à être autonome, à se prendre en main et aussi à me percevoir sur un pied d'égalité, donc à me traiter comme son éga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faut parfois se faire aider pour se débarrasser de la culpabilité qui nous habite lorsque nous changeons notre façon d'aimer l'autre, mais avec le temps, nous nous sentons soulagés d'un poids énorme. Nous pouvons alors savourer la vie avec l'autre, pleinem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ELLE NE VEUT RIEN SAVOI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avons tenté de communiquer avec l'autre personne et celle-ci ne veut pas communiquer comme nous le désirons ! Malheureusement, nous ne pouvons pas forcer l'autre à communiquer. Plus nous insistons, plus nous ajoutons des obstacles à notre relation et plus nous l'encourageons à résister, à rester sur ses positions parce qu'elle ne se sentira pas respect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e faire alor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faut d'abord reconnaître que l'autre personne a le droit de ne pas vouloir communiquer comme nous le souhaiterions. Ce que nous trouvons bon pour nous, ne l'est pas nécessairement pour l'autre.</w:t>
            </w:r>
          </w:p>
          <w:p>
            <w:pPr>
              <w:pStyle w:val="Normal"/>
              <w:jc w:val="both"/>
              <w:rPr>
                <w:rFonts w:ascii="Calibri" w:hAnsi="Calibri" w:cs="Arial"/>
                <w:color w:val="006699"/>
                <w:sz w:val="22"/>
                <w:szCs w:val="22"/>
              </w:rPr>
            </w:pPr>
            <w:r>
              <w:rPr>
                <w:rFonts w:cs="Arial" w:ascii="Calibri" w:hAnsi="Calibri"/>
                <w:color w:val="006699"/>
                <w:sz w:val="22"/>
                <w:szCs w:val="22"/>
              </w:rPr>
              <w:t>Si nous ne pouvons changer l'autre, nous pouvons nous changer. Nous pouvons cesser d'attendre son approbation avant d'agir.</w:t>
            </w:r>
          </w:p>
          <w:p>
            <w:pPr>
              <w:pStyle w:val="Normal"/>
              <w:jc w:val="both"/>
              <w:rPr>
                <w:rFonts w:ascii="Calibri" w:hAnsi="Calibri" w:cs="Arial"/>
                <w:color w:val="006699"/>
                <w:sz w:val="22"/>
                <w:szCs w:val="22"/>
              </w:rPr>
            </w:pPr>
            <w:r>
              <w:rPr>
                <w:rFonts w:cs="Arial" w:ascii="Calibri" w:hAnsi="Calibri"/>
                <w:color w:val="006699"/>
                <w:sz w:val="22"/>
                <w:szCs w:val="22"/>
              </w:rPr>
              <w:t>Ex. : Il ne veut pas sortir rendre visite à Hélène, alors j'y vais seul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u lieu d'accumuler les frustrations, nous nous permettons de lui dire au fur et à mesure les choses que nous n'aimons pas qu'il fasse.</w:t>
            </w:r>
          </w:p>
          <w:p>
            <w:pPr>
              <w:pStyle w:val="Normal"/>
              <w:jc w:val="both"/>
              <w:rPr>
                <w:rFonts w:ascii="Calibri" w:hAnsi="Calibri" w:cs="Arial"/>
                <w:color w:val="006699"/>
                <w:sz w:val="22"/>
                <w:szCs w:val="22"/>
              </w:rPr>
            </w:pPr>
            <w:r>
              <w:rPr>
                <w:rFonts w:cs="Arial" w:ascii="Calibri" w:hAnsi="Calibri"/>
                <w:color w:val="006699"/>
                <w:sz w:val="22"/>
                <w:szCs w:val="22"/>
              </w:rPr>
              <w:t>Ex. : Je n'aime pas quand tu parles sur ce ton, veux-tu cesser S.V.P."</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mettre nos limites de façon claire.</w:t>
            </w:r>
          </w:p>
          <w:p>
            <w:pPr>
              <w:pStyle w:val="Normal"/>
              <w:jc w:val="both"/>
              <w:rPr>
                <w:rFonts w:ascii="Calibri" w:hAnsi="Calibri" w:cs="Arial"/>
                <w:color w:val="006699"/>
                <w:sz w:val="22"/>
                <w:szCs w:val="22"/>
              </w:rPr>
            </w:pPr>
            <w:r>
              <w:rPr>
                <w:rFonts w:cs="Arial" w:ascii="Calibri" w:hAnsi="Calibri"/>
                <w:color w:val="006699"/>
                <w:sz w:val="22"/>
                <w:szCs w:val="22"/>
              </w:rPr>
              <w:t>Ex. : Je n'aime pas quand tu prends des engagements sans me consulter; je n'ai pas le goût d'aller chez Maxime, tu peux y aller tout seu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nous permettons de dire notre opinion ou de faire ce qui nous plaît, même si cela risque de déranger l'autre. Lorsque cela le dérangera trop, il pourra nous en parler et nous pourrons peut-être trouver un compromis ensemb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n'acceptons plus d'être jugés, blessés par l'autre et nous nous permettons de nous retirer au besoin lors de ces situations.</w:t>
            </w:r>
          </w:p>
          <w:p>
            <w:pPr>
              <w:pStyle w:val="Normal"/>
              <w:jc w:val="both"/>
              <w:rPr>
                <w:rFonts w:ascii="Calibri" w:hAnsi="Calibri" w:cs="Arial"/>
                <w:color w:val="006699"/>
                <w:sz w:val="22"/>
                <w:szCs w:val="22"/>
              </w:rPr>
            </w:pPr>
            <w:r>
              <w:rPr>
                <w:rFonts w:cs="Arial" w:ascii="Calibri" w:hAnsi="Calibri"/>
                <w:color w:val="006699"/>
                <w:sz w:val="22"/>
                <w:szCs w:val="22"/>
              </w:rPr>
              <w:t>Nous ne laissons plus l'autre décider pour nous. Au lieu de nous laisser diriger, nous prenons notre vie en mai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changeant notre attitude dans la relation avec l'autre personne, nous prenons position différemment et nous invitons l'autre à se repositionner, ce qui entraînera un changement. Communiquer, c'est engageant, mais cela vaut la peine de s'y attarder pour trouver un nouvel équilib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VIVRE UNE BONNE COMMUN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Choisir un moment et un lieu favorables à la communication</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Apprendre à nous respecter</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Parler en utilisant le JE</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Reconnaître le vécu de l'autre</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Éviter les accusations, les reproches, les jugements</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Éviter d'accumuler</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Éviter de devenir responsable des besoins ou désirs de l'autre.</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Quand l'autre personne n'est pas prête à communiquer comme nous le désirons, nous pouvons :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Cesser d'attendre son approbation</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Mettre nos limites</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Nous permettre de dire notre opinion ou de faire ce qui nous plaît</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Ne plus accepter d'être jugé, blâmé</w:t>
            </w:r>
          </w:p>
          <w:p>
            <w:pPr>
              <w:pStyle w:val="Normal"/>
              <w:ind w:left="720" w:hanging="360"/>
              <w:jc w:val="both"/>
              <w:rPr>
                <w:rFonts w:ascii="Calibri" w:hAnsi="Calibri" w:cs="Arial"/>
                <w:color w:val="006699"/>
                <w:sz w:val="22"/>
                <w:szCs w:val="22"/>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Ne pas laisser l'autre décider pour</w:t>
            </w:r>
            <w:r>
              <w:rPr>
                <w:rStyle w:val="Appleconvertedspace"/>
                <w:rFonts w:cs="Arial" w:ascii="Calibri" w:hAnsi="Calibri"/>
                <w:color w:val="006699"/>
                <w:sz w:val="22"/>
                <w:szCs w:val="22"/>
              </w:rPr>
              <w:t> </w:t>
            </w:r>
            <w:r>
              <w:rPr>
                <w:rStyle w:val="Spelle"/>
                <w:rFonts w:cs="Arial" w:ascii="Calibri" w:hAnsi="Calibri"/>
                <w:color w:val="006699"/>
                <w:sz w:val="22"/>
                <w:szCs w:val="22"/>
              </w:rPr>
              <w:t>nou</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Lui laisser le temps de s'ouvrir à la commun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pPr>
            <w:r>
              <w:rPr>
                <w:rFonts w:cs="Arial"/>
                <w:b/>
                <w:bCs/>
                <w:color w:val="333399"/>
                <w:sz w:val="22"/>
                <w:szCs w:val="22"/>
              </w:rPr>
              <w:t>VIVRE LES SITUATIONS AGRESSIVES </w:t>
            </w:r>
            <w:r>
              <w:rPr>
                <w:rStyle w:val="Appleconvertedspace"/>
                <w:rFonts w:cs="Arial"/>
                <w:b/>
                <w:bCs/>
                <w:color w:val="333399"/>
                <w:sz w:val="22"/>
                <w:szCs w:val="22"/>
              </w:rPr>
              <w:t> </w:t>
            </w:r>
            <w:r>
              <w:rPr>
                <w:rFonts w:cs="Arial"/>
                <w:b/>
                <w:bCs/>
                <w:color w:val="333399"/>
                <w:sz w:val="22"/>
                <w:szCs w:val="22"/>
              </w:rPr>
              <w:t>- MAIS QU'EST-CE QUI LUI PREND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gressivité est une émotion ressentie lorsqu'une personne ne réussit pas à satisfaire un de ses besoins au plan physique, psychologique ou social. À force d'essayer de satisfaire son besoin et de ne pas y réussir, la personne vit une frustration de plus en plus grande qui s'accompagne de sentiments d'impuissance, de désespoir, voire d'échec et elle cherche à se soulager de cette souffrance par des comportements agressifs, hostiles. Ces comportements peuvent êtr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s paroles telles que des insultes, des cris, des menaces...</w:t>
            </w:r>
          </w:p>
          <w:p>
            <w:pPr>
              <w:pStyle w:val="Normal"/>
              <w:jc w:val="both"/>
              <w:rPr/>
            </w:pPr>
            <w:r>
              <w:rPr>
                <w:rFonts w:cs="Arial" w:ascii="Calibri" w:hAnsi="Calibri"/>
                <w:color w:val="006699"/>
                <w:sz w:val="22"/>
                <w:szCs w:val="22"/>
              </w:rPr>
              <w:t>De l'agitation ou des attitudes menaçantes ou</w:t>
            </w:r>
            <w:r>
              <w:rPr>
                <w:rStyle w:val="Appleconvertedspace"/>
                <w:rFonts w:cs="Arial" w:ascii="Calibri" w:hAnsi="Calibri"/>
                <w:color w:val="006699"/>
                <w:sz w:val="22"/>
                <w:szCs w:val="22"/>
              </w:rPr>
              <w:t> </w:t>
            </w:r>
            <w:r>
              <w:rPr>
                <w:rStyle w:val="Spelle"/>
                <w:rFonts w:cs="Arial" w:ascii="Calibri" w:hAnsi="Calibri"/>
                <w:color w:val="006699"/>
                <w:sz w:val="22"/>
                <w:szCs w:val="22"/>
              </w:rPr>
              <w:t>apeurantes</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es gestes tels que donner des coups sur soi ou sur l'autre, lancer des objets ou tenter de blesser quelqu'u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frustrations font partie de la vie et dès la naissance, les parents apprennent à leur enfant des façons de réagir aux frustrations et aux émotions agressives qui les accompagnent, que ce soit en le faisant attendre quelques minutes avant de lui donner le biberon ou en lui tapant les fesses parce qu'il refuse d'aller se couch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Nous serions portés à croire que parmi les personnes qui sont aux prises avec un trouble de santé mentale, seules celles qui ont eu de la difficulté à vivre les frustrations ou qui ont été victimes de violence pendant leur enfance seront agressives. Les études montrent qu'il n'en est rien. Une étude récente faite à l'</w:t>
            </w:r>
            <w:r>
              <w:rPr>
                <w:rStyle w:val="Spelle"/>
                <w:rFonts w:cs="Arial" w:ascii="Calibri" w:hAnsi="Calibri"/>
                <w:color w:val="006699"/>
                <w:sz w:val="22"/>
                <w:szCs w:val="22"/>
              </w:rPr>
              <w:t>Hôtel-Dieu</w:t>
            </w:r>
            <w:r>
              <w:rPr>
                <w:rStyle w:val="Appleconvertedspace"/>
                <w:rFonts w:cs="Arial" w:ascii="Calibri" w:hAnsi="Calibri"/>
                <w:color w:val="006699"/>
                <w:sz w:val="22"/>
                <w:szCs w:val="22"/>
              </w:rPr>
              <w:t> </w:t>
            </w:r>
            <w:r>
              <w:rPr>
                <w:rFonts w:cs="Arial" w:ascii="Calibri" w:hAnsi="Calibri"/>
                <w:color w:val="006699"/>
                <w:sz w:val="22"/>
                <w:szCs w:val="22"/>
              </w:rPr>
              <w:t>de</w:t>
            </w:r>
            <w:r>
              <w:rPr>
                <w:rStyle w:val="Appleconvertedspace"/>
                <w:rFonts w:cs="Arial" w:ascii="Calibri" w:hAnsi="Calibri"/>
                <w:color w:val="006699"/>
                <w:sz w:val="22"/>
                <w:szCs w:val="22"/>
              </w:rPr>
              <w:t> </w:t>
            </w:r>
            <w:r>
              <w:rPr>
                <w:rStyle w:val="Spelle"/>
                <w:rFonts w:cs="Arial" w:ascii="Calibri" w:hAnsi="Calibri"/>
                <w:color w:val="006699"/>
                <w:sz w:val="22"/>
                <w:szCs w:val="22"/>
              </w:rPr>
              <w:t>St-Jérôme</w:t>
            </w:r>
            <w:r>
              <w:rPr>
                <w:rStyle w:val="Appleconvertedspace"/>
                <w:rFonts w:cs="Arial" w:ascii="Calibri" w:hAnsi="Calibri"/>
                <w:color w:val="006699"/>
                <w:sz w:val="22"/>
                <w:szCs w:val="22"/>
              </w:rPr>
              <w:t> </w:t>
            </w:r>
            <w:r>
              <w:rPr>
                <w:rFonts w:cs="Arial" w:ascii="Calibri" w:hAnsi="Calibri"/>
                <w:color w:val="006699"/>
                <w:sz w:val="22"/>
                <w:szCs w:val="22"/>
              </w:rPr>
              <w:t>montre que 83,8% des situations d'agressivité à cet hôpital étaient causées par des personnes ayant des troubles mentaux sévères : </w:t>
            </w:r>
            <w:r>
              <w:rPr>
                <w:rStyle w:val="Appleconvertedspace"/>
                <w:rFonts w:cs="Arial" w:ascii="Calibri" w:hAnsi="Calibri"/>
                <w:color w:val="006699"/>
                <w:sz w:val="22"/>
                <w:szCs w:val="22"/>
              </w:rPr>
              <w:t> </w:t>
            </w:r>
            <w:r>
              <w:rPr>
                <w:rFonts w:cs="Arial" w:ascii="Calibri" w:hAnsi="Calibri"/>
                <w:color w:val="006699"/>
                <w:sz w:val="22"/>
                <w:szCs w:val="22"/>
              </w:rPr>
              <w:t>schizophrénie, psychose maniaco-dépressive majeure, troubles de la personnalité, crise de paranoï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QU'EST-CE QUI AUGMENTE L'AGRESSIVITÉ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Si chaque personne est unique, si chacun</w:t>
            </w:r>
            <w:r>
              <w:rPr>
                <w:rStyle w:val="Appleconvertedspace"/>
                <w:rFonts w:cs="Arial" w:ascii="Calibri" w:hAnsi="Calibri"/>
                <w:color w:val="006699"/>
                <w:sz w:val="22"/>
                <w:szCs w:val="22"/>
              </w:rPr>
              <w:t> </w:t>
            </w:r>
            <w:r>
              <w:rPr>
                <w:rStyle w:val="Grame"/>
                <w:rFonts w:cs="Arial" w:ascii="Calibri" w:hAnsi="Calibri"/>
                <w:color w:val="006699"/>
                <w:sz w:val="22"/>
                <w:szCs w:val="22"/>
              </w:rPr>
              <w:t>a</w:t>
            </w:r>
            <w:r>
              <w:rPr>
                <w:rStyle w:val="Appleconvertedspace"/>
                <w:rFonts w:cs="Arial" w:ascii="Calibri" w:hAnsi="Calibri"/>
                <w:color w:val="006699"/>
                <w:sz w:val="22"/>
                <w:szCs w:val="22"/>
              </w:rPr>
              <w:t> </w:t>
            </w:r>
            <w:r>
              <w:rPr>
                <w:rFonts w:cs="Arial" w:ascii="Calibri" w:hAnsi="Calibri"/>
                <w:color w:val="006699"/>
                <w:sz w:val="22"/>
                <w:szCs w:val="22"/>
              </w:rPr>
              <w:t>son seuil de tolérance face aux frustrations, des études ont identifié neuf facteurs susceptibles de déclencher de l'agressivité chez un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L'ESPACE VITA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un espace vital, une zone minimale où elle se sent à l'aise, où elle n'est pas menacée. L'espace vital n'est pas un lieu mais la distance entre soi et les autres, distance dans laquelle je suis à l'ais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on espace vital peut changer selon l'endroit où je suis, avec qui je suis et selon mon humeu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Une personne qui se sentira envahie dans son espace vital pourra se sentir menacée et devenir agressive. Il suffit souvent de rétablir une certaine distance pour diminuer la tens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ar exemple, rester sur le seuil de la porte de la chambre et demander si nous pouvons entrer au lieu d'entrer directement et de s'asseoir sur le lit de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LA COMMUNICATION (VOIR LA PARTIE SUR LA COMMUNICAT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tre façon de parler, notre ton de voix, nos attitudes sont autant d'indices qui peuvent provoquer des tensions chez l'autre et susciter des réactions agressives. Prenons le temps d'observer notre façon de communiquer. Parfois, juste changer notre façon de nous adresser à l'autre diminuera la tens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L'ESTIME DE SOI</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oute personne a besoin de se sentir reconnue, respectée dans ce qu'elle est, ce qu'elle vit. Même si, pour nous, ce qu'elle vit ou dit n'a pas de sens, il ne sert à rien de juger l'autre. La personne doit se sentir respectée. Comment montrons-nous à l'autre que nous la respectons dans ce qu'elle es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Fouillons-nous dans ses tiroirs ou lui demandons-nous directement les renseignements que nous cherchon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gnons-nous avant d'entrer dans sa chambre ou entrons nous sans frapper ?</w:t>
            </w:r>
          </w:p>
          <w:p>
            <w:pPr>
              <w:pStyle w:val="Normal"/>
              <w:jc w:val="both"/>
              <w:rPr/>
            </w:pPr>
            <w:r>
              <w:rPr>
                <w:rFonts w:cs="Arial" w:ascii="Calibri" w:hAnsi="Calibri"/>
                <w:color w:val="006699"/>
                <w:sz w:val="22"/>
                <w:szCs w:val="22"/>
              </w:rPr>
              <w:t>Sommes-nous portés à la traiter de noms tels que</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idiot</w:t>
            </w:r>
            <w:r>
              <w:rPr>
                <w:rFonts w:cs="Arial" w:ascii="Calibri" w:hAnsi="Calibri"/>
                <w:color w:val="006699"/>
                <w:sz w:val="22"/>
                <w:szCs w:val="22"/>
              </w:rPr>
              <w:t>, imbécile, etc. ?</w:t>
            </w:r>
          </w:p>
          <w:p>
            <w:pPr>
              <w:pStyle w:val="Normal"/>
              <w:jc w:val="both"/>
              <w:rPr>
                <w:rFonts w:ascii="Calibri" w:hAnsi="Calibri" w:cs="Arial"/>
                <w:color w:val="006699"/>
                <w:sz w:val="22"/>
                <w:szCs w:val="22"/>
              </w:rPr>
            </w:pPr>
            <w:r>
              <w:rPr>
                <w:rFonts w:cs="Arial" w:ascii="Calibri" w:hAnsi="Calibri"/>
                <w:color w:val="006699"/>
                <w:sz w:val="22"/>
                <w:szCs w:val="22"/>
              </w:rPr>
              <w:t>Le manque de respect suscite des tensions chez la personne et elle peut explos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LA SECURI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besoin de se sentir protégée contre des dangers réels ou qu'elle imagine. Souvent la personne qui vit un trouble de santé mentale est portée à imaginer le pire. Si elle sent qu'on ne la croit pas, qu'on doute d'elle-même, elle ressent une tension intérieure et peut devenir agressiv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nous jugeons qu'elle n'a pas raison d'avoir peur, ça ne sert à rien de la contredire. Il vaut mieux chercher avec elle ce qui peut la rassurer pour diminuer sa tens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renons-nous le temps d'écouter ce que l'autre personne nous dit ou sommes-nous portés à lui dire "Y'a rien là" et à changer de sujet ?</w:t>
            </w:r>
          </w:p>
          <w:p>
            <w:pPr>
              <w:pStyle w:val="Normal"/>
              <w:jc w:val="both"/>
              <w:rPr/>
            </w:pPr>
            <w:r>
              <w:rPr>
                <w:rFonts w:cs="Arial" w:ascii="Calibri" w:hAnsi="Calibri"/>
                <w:color w:val="006699"/>
                <w:sz w:val="22"/>
                <w:szCs w:val="22"/>
              </w:rPr>
              <w:t>Quelle est notre attitude face à quelqu'un d'</w:t>
            </w:r>
            <w:r>
              <w:rPr>
                <w:rStyle w:val="Spelle"/>
                <w:rFonts w:cs="Arial" w:ascii="Calibri" w:hAnsi="Calibri"/>
                <w:color w:val="006699"/>
                <w:sz w:val="22"/>
                <w:szCs w:val="22"/>
              </w:rPr>
              <w:t>insécure</w:t>
            </w:r>
            <w:r>
              <w:rPr>
                <w:rStyle w:val="Appleconvertedspace"/>
                <w:rFonts w:cs="Arial" w:ascii="Calibri" w:hAnsi="Calibri"/>
                <w:color w:val="006699"/>
                <w:sz w:val="22"/>
                <w:szCs w:val="22"/>
              </w:rPr>
              <w:t> </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5- L'AUTONOM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algré ses limites, chaque personne a la capacité de faire des choix. Si nous faisons tout à la place de l'autre, nous risquons de lui faire vivre des frustrations qui s'exprimeront par de l'agressivité. Cela ne veut pas dire de laisser faire, mais plutôt de trouver un équilibre entre l'autonomie de l'autre et la nô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Parfois, il faut hospitaliser quelqu'un contre sa volonté, pour nous respecter nous-mêmes parce que nous n'en pouvons plus. D'autres fois, il faut laisser l'autre décider de ses activités, de la façon de prendre ses médicaments, et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nous favorisons la capacité de choisir chez une personne, nous la traitons comme quelqu'un qui est notre égal. Quand nous choisissons pour elle constamment, nous lui faisons sentir qu'elle est inférieure à nou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ent respectons-nous l'autonomie de l'autr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6- LE RYTH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son propre rythme. Certaines sont rapides, alors que d'autres sont plutôt lentes à agir, à prendre des décis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a personne se sent bousculée dans le temps, elle peut devenir frustrée et agressive; si nous respectons son rythme, elle acceptera plus facilement nos suggestion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nnaissons-nous le rythme de l'autre personne ?</w:t>
            </w:r>
          </w:p>
          <w:p>
            <w:pPr>
              <w:pStyle w:val="Normal"/>
              <w:jc w:val="both"/>
              <w:rPr>
                <w:rFonts w:ascii="Calibri" w:hAnsi="Calibri" w:cs="Arial"/>
                <w:color w:val="006699"/>
                <w:sz w:val="22"/>
                <w:szCs w:val="22"/>
              </w:rPr>
            </w:pPr>
            <w:r>
              <w:rPr>
                <w:rFonts w:cs="Arial" w:ascii="Calibri" w:hAnsi="Calibri"/>
                <w:color w:val="006699"/>
                <w:sz w:val="22"/>
                <w:szCs w:val="22"/>
              </w:rPr>
              <w:t>Comment en tenons-nous compte dans notre relation avec ell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7- L'IDENTI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besoin d'être reconnue comme une personne unique, c'est-à-dire qu'on la voit telle qu'elle est, qu'on ne la compare pas à quelqu'un d'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la personne se sent traitée comme un cas ou comme une étiquette : schizophrène, dépressif, P.M.D., elle peut se sentir jugée, diminuée et vivre des frustrations. Alors que si on s'adresse à Jean, à Louise, soit à la personne qui souffre et que nous prenons le temps d'écouter son vécu, elle se sentira respectée, reconnue comme une personne à part entiè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Reconnaître quelqu'un, ce n'est pas accepter tous ses comportements, c'est reconnaître sa valeur et faire la différence avec sa façon d'agir</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J'aime</w:t>
            </w:r>
            <w:r>
              <w:rPr>
                <w:rStyle w:val="Appleconvertedspace"/>
                <w:rFonts w:cs="Arial" w:ascii="Calibri" w:hAnsi="Calibri"/>
                <w:color w:val="006699"/>
                <w:sz w:val="22"/>
                <w:szCs w:val="22"/>
              </w:rPr>
              <w:t> </w:t>
            </w:r>
            <w:r>
              <w:rPr>
                <w:rFonts w:cs="Arial" w:ascii="Calibri" w:hAnsi="Calibri"/>
                <w:color w:val="006699"/>
                <w:sz w:val="22"/>
                <w:szCs w:val="22"/>
              </w:rPr>
              <w:t>ce que tu es mais je n'aime pas quand tu cries après moi </w:t>
            </w:r>
            <w:r>
              <w:rPr>
                <w:rStyle w:val="Appleconvertedspace"/>
                <w:rFonts w:cs="Arial" w:ascii="Calibri" w:hAnsi="Calibri"/>
                <w:color w:val="006699"/>
                <w:sz w:val="22"/>
                <w:szCs w:val="22"/>
              </w:rPr>
              <w:t> </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omment montrons-nous à l'autre personne que nous l'acceptons telle qu'elle es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8- LE CONFOR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oute personne qui souffre, cherche à se libérer de sa souffrance et à retrouver un état de confor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ersonne qui a un trouble de santé mentale, vit un inconfort profond au plan psychologique et physique. Les médicaments agissent d'abord au plan physique en rétablissant le sommeil, l'appétit, l'humeur. Cela prend plus de temps pour rétablir un équilibre psychologique. Souvent la personne qui est hospitalisée va se plaindre qu'elle ne voit pas son psychiatre, que les entrevues sont brèves et que le psychiatre ne prend pas le temps de l'écou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Le fait d'écouter la souffrance de l'autre personne, de lui parler des limites dont on dispose pour la soulager et des moyens qu'elle peut elle-même prendre pour favoriser son soulagement,</w:t>
            </w:r>
            <w:r>
              <w:rPr>
                <w:rStyle w:val="Appleconvertedspace"/>
                <w:rFonts w:cs="Arial" w:ascii="Calibri" w:hAnsi="Calibri"/>
                <w:color w:val="006699"/>
                <w:sz w:val="22"/>
                <w:szCs w:val="22"/>
              </w:rPr>
              <w:t> </w:t>
            </w:r>
            <w:r>
              <w:rPr>
                <w:rStyle w:val="Grame"/>
                <w:rFonts w:cs="Arial" w:ascii="Calibri" w:hAnsi="Calibri"/>
                <w:color w:val="006699"/>
                <w:sz w:val="22"/>
                <w:szCs w:val="22"/>
              </w:rPr>
              <w:t>sont</w:t>
            </w:r>
            <w:r>
              <w:rPr>
                <w:rStyle w:val="Appleconvertedspace"/>
                <w:rFonts w:cs="Arial" w:ascii="Calibri" w:hAnsi="Calibri"/>
                <w:color w:val="006699"/>
                <w:sz w:val="22"/>
                <w:szCs w:val="22"/>
              </w:rPr>
              <w:t> </w:t>
            </w:r>
            <w:r>
              <w:rPr>
                <w:rFonts w:cs="Arial" w:ascii="Calibri" w:hAnsi="Calibri"/>
                <w:color w:val="006699"/>
                <w:sz w:val="22"/>
                <w:szCs w:val="22"/>
              </w:rPr>
              <w:t>des moyens de l'aider à retrouver un certain confor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la personne souffre et qu'elle ne sent pas que nous reconnaissons sa souffrance, elle peut vivre des frustrations et s'empor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e faisons-nous pour montrer à l'autre personne que nous reconnaissons qu'elle souffre ?</w:t>
            </w:r>
          </w:p>
          <w:p>
            <w:pPr>
              <w:pStyle w:val="Normal"/>
              <w:jc w:val="both"/>
              <w:rPr>
                <w:rFonts w:ascii="Calibri" w:hAnsi="Calibri" w:cs="Arial"/>
                <w:color w:val="006699"/>
                <w:sz w:val="22"/>
                <w:szCs w:val="22"/>
              </w:rPr>
            </w:pPr>
            <w:r>
              <w:rPr>
                <w:rFonts w:cs="Arial" w:ascii="Calibri" w:hAnsi="Calibri"/>
                <w:color w:val="006699"/>
                <w:sz w:val="22"/>
                <w:szCs w:val="22"/>
              </w:rPr>
              <w:t>Que faisons-nous devant sa souffranc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9- LA COMPREHENS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Toute personne a besoin de se sentir comprise dans ce qu'elle vit</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cela</w:t>
            </w:r>
            <w:r>
              <w:rPr>
                <w:rStyle w:val="Appleconvertedspace"/>
                <w:rFonts w:cs="Arial" w:ascii="Calibri" w:hAnsi="Calibri"/>
                <w:color w:val="006699"/>
                <w:sz w:val="22"/>
                <w:szCs w:val="22"/>
              </w:rPr>
              <w:t> </w:t>
            </w:r>
            <w:r>
              <w:rPr>
                <w:rFonts w:cs="Arial" w:ascii="Calibri" w:hAnsi="Calibri"/>
                <w:color w:val="006699"/>
                <w:sz w:val="22"/>
                <w:szCs w:val="22"/>
              </w:rPr>
              <w:t>veut dire se sentir écoutée, acceptée, respectée et accompagnée dans son vécu. Le fait de ne pas se sentir comprise peut être vécu comme un obstacle majeur à la communication, et faire vivre des frustrations et de l'agressivit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Comprendre l'autre, ce n'est pas</w:t>
            </w:r>
            <w:r>
              <w:rPr>
                <w:rStyle w:val="Appleconvertedspace"/>
                <w:rFonts w:cs="Arial" w:ascii="Calibri" w:hAnsi="Calibri"/>
                <w:color w:val="006699"/>
                <w:sz w:val="22"/>
                <w:szCs w:val="22"/>
              </w:rPr>
              <w:t> </w:t>
            </w:r>
            <w:r>
              <w:rPr>
                <w:rStyle w:val="Grame"/>
                <w:rFonts w:cs="Arial" w:ascii="Calibri" w:hAnsi="Calibri"/>
                <w:color w:val="006699"/>
                <w:sz w:val="22"/>
                <w:szCs w:val="22"/>
              </w:rPr>
              <w:t>chercher</w:t>
            </w:r>
            <w:r>
              <w:rPr>
                <w:rStyle w:val="Appleconvertedspace"/>
                <w:rFonts w:cs="Arial" w:ascii="Calibri" w:hAnsi="Calibri"/>
                <w:color w:val="006699"/>
                <w:sz w:val="22"/>
                <w:szCs w:val="22"/>
              </w:rPr>
              <w:t> </w:t>
            </w:r>
            <w:r>
              <w:rPr>
                <w:rFonts w:cs="Arial" w:ascii="Calibri" w:hAnsi="Calibri"/>
                <w:color w:val="006699"/>
                <w:sz w:val="22"/>
                <w:szCs w:val="22"/>
              </w:rPr>
              <w:t>à tout savoir, c'est l'accompagner dans ce qu'il vit, sans juger, sans critiqu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e faisons-nous pour communiquer à l'autre que nous comprenons ce qu'il vi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APPRENDRE À SE RESPEC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facteurs qui précèdent aident à mieux comprendre et à agir avec une personne agressive, mais il est important de tenir compte de nous-mêmes, de nos limites et de notre façon de réagir devant des comportements agressif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haque personne a sa façon de réagir devant l'agressivité et cela dépend de son tempérament, de ses expériences passées avec des personnes agressiv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lupart des personnes sont impressionnées devant des comportements agressif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On peut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Avoir peur</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Se sentir menacé</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Se sentir impuissant</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Avoir envie de faire mal à l'autre</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Se sentir coinc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important de ne pas nous mettre en situation de crise nous-même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Permettons-nous de nous retirer si la situation est trop tendu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ssayons pas de la raisonner ou de lui faire la moral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ssayons pas de lui parler de notre peur, protégeons-nous d'abord. Une fois la crise passée, nous pourrons toujours lui parler de ce que nous avons vécu</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cherchons pas à la maîtriser, ni à l'affronter</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hésitons pas à aller chercher de l'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nous respectant, nous encourageons l'autre à nous respecter. S'il nous arrive de vivre des situations d'agressivité, n'hésitons pas à aller consulter, au CLSC, à l'Association des Parents et Amis du Malade Mental ou à un professionnel de la santé de notre rég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VIVRE L'AGRESSIVITÉ</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1- RESPECTER L'AU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faisant attention aux points suivant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espace vital</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otre communication avec l'autr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estime de soi</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a sécurité</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autonomi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rythm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identité</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confor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Son besoin d'être compr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8000"/>
                <w:sz w:val="22"/>
                <w:szCs w:val="22"/>
              </w:rPr>
              <w:t>2- NOUS RESPEC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ous permettre de nous retirer lorsque nous ressentons un inconfor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essayer de raisonner, de faire la morale à l'autr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essayer de parler de notre vécu quand l'autre est en cris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chercher à l'affronter</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ous permettre d'aller chercher de l'aid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Ne pas paniquer.</w:t>
            </w:r>
          </w:p>
          <w:p>
            <w:pPr>
              <w:pStyle w:val="Normal"/>
              <w:rPr>
                <w:rFonts w:ascii="Calibri" w:hAnsi="Calibri" w:cs="Arial"/>
                <w:color w:val="006699"/>
                <w:sz w:val="22"/>
                <w:szCs w:val="22"/>
              </w:rPr>
            </w:pPr>
            <w:r>
              <w:rPr>
                <w:rFonts w:cs="Arial" w:ascii="Calibri" w:hAnsi="Calibri"/>
                <w:b/>
                <w:bCs/>
                <w:color w:val="333399"/>
                <w:sz w:val="22"/>
                <w:szCs w:val="22"/>
              </w:rPr>
              <w:t> </w:t>
            </w:r>
          </w:p>
          <w:p>
            <w:pPr>
              <w:pStyle w:val="Normal"/>
              <w:rPr>
                <w:rFonts w:ascii="Calibri" w:hAnsi="Calibri" w:cs="Arial"/>
                <w:color w:val="006699"/>
                <w:sz w:val="22"/>
                <w:szCs w:val="22"/>
              </w:rPr>
            </w:pPr>
            <w:r>
              <w:rPr>
                <w:rFonts w:cs="Arial" w:ascii="Calibri" w:hAnsi="Calibri"/>
                <w:b/>
                <w:bCs/>
                <w:color w:val="333399"/>
                <w:sz w:val="22"/>
                <w:szCs w:val="22"/>
              </w:rPr>
              <w:t>VIVRE LES SITUATIONS D'ISOLEMENT ET DE RETRAIT </w:t>
            </w:r>
            <w:r>
              <w:rPr>
                <w:rStyle w:val="Appleconvertedspace"/>
                <w:rFonts w:cs="Arial" w:ascii="Calibri" w:hAnsi="Calibri"/>
                <w:b/>
                <w:bCs/>
                <w:color w:val="333399"/>
                <w:sz w:val="22"/>
                <w:szCs w:val="22"/>
              </w:rPr>
              <w:t> </w:t>
            </w:r>
            <w:r>
              <w:rPr>
                <w:rFonts w:cs="Arial" w:ascii="Calibri" w:hAnsi="Calibri"/>
                <w:b/>
                <w:bCs/>
                <w:color w:val="333399"/>
                <w:sz w:val="22"/>
                <w:szCs w:val="22"/>
              </w:rPr>
              <w:t>- A CHAQUE FOIS QUE LA VISITE ARRIVE, ELLE S'EN VA DANS SA CHAMBRE</w:t>
            </w:r>
          </w:p>
          <w:p>
            <w:pPr>
              <w:pStyle w:val="Normal"/>
              <w:rPr>
                <w:rFonts w:ascii="Calibri" w:hAnsi="Calibri" w:cs="Arial"/>
                <w:color w:val="006699"/>
                <w:sz w:val="22"/>
                <w:szCs w:val="22"/>
              </w:rPr>
            </w:pPr>
            <w:r>
              <w:rPr>
                <w:rFonts w:cs="Arial" w:ascii="Calibri" w:hAnsi="Calibri"/>
                <w:b/>
                <w:bCs/>
                <w:color w:val="3333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Vivre un trouble de santé mentale n'est pas facile à accepter. Si certaines personnes ont tendance à exploser, d'autres sont portées à se retirer, à s'isoler de leur entourage. Pour les autres membres de la famille, ce n'est pas facile à vivre, ils ne savent comment agir devant cela. Faut-il la laisser tranquille ou bien aller la cherche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n'y a évidemment pas de recette miracle. Il faut prendre le temps d'observer ce que la personne vit avant d'agir. En s'isolant, elle essaie de nous communiquer un message tel qu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ai peur que tu me juges ou que les autres me jugent.</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ai de la difficulté à accepter ma maladie.</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ai l'impression de n'avoir rien à dire, de ne rien valoir.</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e ne me comprends plus.</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ai besoin de me retirer pour récupérer, pour voir clair en moi.</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e ne me sens pas bien avec cette personne.</w:t>
            </w:r>
          </w:p>
          <w:p>
            <w:pPr>
              <w:pStyle w:val="Normal"/>
              <w:numPr>
                <w:ilvl w:val="0"/>
                <w:numId w:val="6"/>
              </w:numPr>
              <w:jc w:val="both"/>
              <w:rPr>
                <w:rFonts w:ascii="Calibri" w:hAnsi="Calibri" w:cs="Arial"/>
                <w:color w:val="006699"/>
                <w:sz w:val="22"/>
                <w:szCs w:val="22"/>
              </w:rPr>
            </w:pPr>
            <w:r>
              <w:rPr>
                <w:rFonts w:cs="Arial" w:ascii="Calibri" w:hAnsi="Calibri"/>
                <w:color w:val="006699"/>
                <w:sz w:val="22"/>
                <w:szCs w:val="22"/>
              </w:rPr>
              <w:t>Je suis épuisée et j'ai besoin de me repos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 ne sont que quelques exemples de ce qui peut se passer dans la tête d'une personne qui s'isole. Comme nous vivons avec cette personne, nous sommes mieux placés pour avoir une idée de ce qu'elle vit et pour lui en parler au besoi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solement n'est pas mauvais en soi, cela permet souvent de récupérer ses forces physiques et/ou mentales. C'est lorsque la personne se sert de l'isolement pour fuir constamment le contact avec ses proches que nous devons nous inquié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x. : Ne plus prendre ses repas en famille, ne plus parler aux autres, même des banalités de la v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solement peut alors indiquer une détérioration de l'état de la personne, voire même une évolution vers le suicide. Il devient alors important de briser l'isolem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RECONNAÎTRE LES SIGNAUX D'ALARM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isolement de la personne peut devenir inquiétant s'il s'accompagne des comportements suivant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La personne a de la difficulté à dormir ou elle a tendance à dormir beaucoup</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Elle n'a plus d'appétit ou est portée à manger continuellement</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Son comportement change de façon marquée : elle était active et devient de plus en plus passive ou l'inverse</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Elle consomme davantage d'alcool et/ou de drogues</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Elle change d'humeur de plus en plus fréquemment : elle s'emporte facilement, elle pleure ou rit pour un rien, elle devient négative de plus en plus</w:t>
            </w:r>
          </w:p>
          <w:p>
            <w:pPr>
              <w:pStyle w:val="Normal"/>
              <w:ind w:left="720" w:hanging="360"/>
              <w:jc w:val="both"/>
              <w:rPr/>
            </w:pPr>
            <w:r>
              <w:rPr>
                <w:rFonts w:cs="Arial" w:ascii="Calibri" w:hAnsi="Calibri"/>
                <w:color w:val="006699"/>
                <w:sz w:val="22"/>
                <w:szCs w:val="22"/>
              </w:rPr>
              <w:t>q      </w:t>
            </w:r>
            <w:r>
              <w:rPr>
                <w:rStyle w:val="Appleconvertedspace"/>
                <w:rFonts w:cs="Arial" w:ascii="Calibri" w:hAnsi="Calibri"/>
                <w:color w:val="006699"/>
                <w:sz w:val="22"/>
                <w:szCs w:val="22"/>
              </w:rPr>
              <w:t> </w:t>
            </w:r>
            <w:r>
              <w:rPr>
                <w:rFonts w:cs="Arial" w:ascii="Calibri" w:hAnsi="Calibri"/>
                <w:color w:val="006699"/>
                <w:sz w:val="22"/>
                <w:szCs w:val="22"/>
              </w:rPr>
              <w:t>Elle lance des messages (en paroles ou par écrit) de désespoir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Vous allez enfin avoir la paix !"</w:t>
            </w:r>
          </w:p>
          <w:p>
            <w:pPr>
              <w:pStyle w:val="Normal"/>
              <w:jc w:val="both"/>
              <w:rPr>
                <w:rFonts w:ascii="Calibri" w:hAnsi="Calibri" w:cs="Arial"/>
                <w:color w:val="006699"/>
                <w:sz w:val="22"/>
                <w:szCs w:val="22"/>
              </w:rPr>
            </w:pPr>
            <w:r>
              <w:rPr>
                <w:rFonts w:cs="Arial" w:ascii="Calibri" w:hAnsi="Calibri"/>
                <w:color w:val="006699"/>
                <w:sz w:val="22"/>
                <w:szCs w:val="22"/>
              </w:rPr>
              <w:t>Je vais partir loin et pour longtemps !</w:t>
            </w:r>
          </w:p>
          <w:p>
            <w:pPr>
              <w:pStyle w:val="Normal"/>
              <w:jc w:val="both"/>
              <w:rPr>
                <w:rFonts w:ascii="Calibri" w:hAnsi="Calibri" w:cs="Arial"/>
                <w:color w:val="006699"/>
                <w:sz w:val="22"/>
                <w:szCs w:val="22"/>
              </w:rPr>
            </w:pPr>
            <w:r>
              <w:rPr>
                <w:rFonts w:cs="Arial" w:ascii="Calibri" w:hAnsi="Calibri"/>
                <w:color w:val="006699"/>
                <w:sz w:val="22"/>
                <w:szCs w:val="22"/>
              </w:rPr>
              <w:t>Vous allez être débarrassé de moi !</w:t>
            </w:r>
          </w:p>
          <w:p>
            <w:pPr>
              <w:pStyle w:val="Normal"/>
              <w:jc w:val="both"/>
              <w:rPr>
                <w:rFonts w:ascii="Calibri" w:hAnsi="Calibri" w:cs="Arial"/>
                <w:color w:val="006699"/>
                <w:sz w:val="22"/>
                <w:szCs w:val="22"/>
              </w:rPr>
            </w:pPr>
            <w:r>
              <w:rPr>
                <w:rFonts w:cs="Arial" w:ascii="Calibri" w:hAnsi="Calibri"/>
                <w:color w:val="006699"/>
                <w:sz w:val="22"/>
                <w:szCs w:val="22"/>
              </w:rPr>
              <w:t>Je ne suis bon à rien !,</w:t>
            </w:r>
          </w:p>
          <w:p>
            <w:pPr>
              <w:pStyle w:val="Normal"/>
              <w:jc w:val="both"/>
              <w:rPr>
                <w:rFonts w:ascii="Calibri" w:hAnsi="Calibri" w:cs="Arial"/>
                <w:color w:val="006699"/>
                <w:sz w:val="22"/>
                <w:szCs w:val="22"/>
              </w:rPr>
            </w:pPr>
            <w:r>
              <w:rPr>
                <w:rFonts w:cs="Arial" w:ascii="Calibri" w:hAnsi="Calibri"/>
                <w:color w:val="006699"/>
                <w:sz w:val="22"/>
                <w:szCs w:val="22"/>
              </w:rPr>
              <w:t>Je ne vous embêterai plus !"</w:t>
            </w:r>
          </w:p>
          <w:p>
            <w:pPr>
              <w:pStyle w:val="Normal"/>
              <w:jc w:val="both"/>
              <w:rPr>
                <w:rFonts w:ascii="Calibri" w:hAnsi="Calibri" w:cs="Arial"/>
                <w:color w:val="006699"/>
                <w:sz w:val="22"/>
                <w:szCs w:val="22"/>
              </w:rPr>
            </w:pPr>
            <w:r>
              <w:rPr>
                <w:rFonts w:cs="Arial" w:ascii="Calibri" w:hAnsi="Calibri"/>
                <w:color w:val="006699"/>
                <w:sz w:val="22"/>
                <w:szCs w:val="22"/>
              </w:rPr>
              <w:t>Je vais me tuer un de ces jour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messages peuvent souvent être des sous-entendus pour que nous ne comprenions pas clairement ce qu'elle veut di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donne des objets précieux : des vêtements, une collection de disques ou cassettes, etc.</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fait un testament</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lle valorise le courage de ceux qui se sont suicidé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Tous ces comportements nous indiquent que la personne souffre davantage. Nous sentirons probablement que la situation devient de plus en plus tendue à la maison; alors il faut agir avant que la personne ne se laisse aller au découragement et au suic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COMMENT BRISER L'ISOLEMEN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b/>
                <w:bCs/>
                <w:color w:val="008000"/>
                <w:sz w:val="22"/>
                <w:szCs w:val="22"/>
              </w:rPr>
              <w:t>1- NOUS RESPECT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nous sentir mal devant la souffrance de l'autre personne. Le fait qu'elle se retire ainsi peut éveiller en nous divers sentiments tels que : de l'impuissance, de la colère, de la peur, une grande lassitude ou un découragement. Toutes ces réactions sont possibles. Il faut tenir compte de nos capacités. Ça ne sert à rien de nous forcer à agir quand le coeur n'y est pas. Il est préférable d'aller chercher de l'aide ou du soutien auprès d'une ressource comme l'Association des Parents et Amis du Malade Mental ou le Centre de Prévention du Suicide de notre rég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pouvons aussi demander à quelqu'un d'autre de la famille d'agir auprès de la personne pour briser l'isolemen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nous nous sentons bien avec nous-mêmes, nous serons en meilleure position pour aider l'autre personne à retrouver son équilibre et son bien-êt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2- OSER PARLER A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notre société, nous ne prenons pas assez le temps de nous parler et de nous écouter. Devant une personne qui s'isole, nous devons oser aller lui parler de ce qui nous inquiète, de nos sentiments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Je suis inquiet parce qu'à chaque fois que l'oncle Raymond vient à la maison, tu t'en vas dans ta chambre ! Est-ce qu'il y a quelque chose qui te dérange quand il vien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Je suis inquiet parce que tu ne ris plus comme avant, tu ne veux plus manger avec nous; tu ne me parles plus, qu'est-ce qui ne va pas ? Veux-tu m'en parler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Je suis inquiet, j'ai peur que tu aies envie de mourir comme l'autre foi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osant parler de nos inquiétudes, nous ouvrons une porte, nous faisons baisser la tension du silence et nous permettons à la personne de parler de ce qui la préoccupe. Même si elle ne nous répond pas tout de suite, elle sait qu'elle pourra le faire lorsqu'elle sera prêt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3- CONTINUER</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L'INCLURE DANS LES PROJETS ET LES ACTIVITES DE LA FAMILLE</w:t>
            </w:r>
          </w:p>
          <w:p>
            <w:pPr>
              <w:pStyle w:val="Normal"/>
              <w:rPr>
                <w:rFonts w:ascii="Calibri" w:hAnsi="Calibri" w:cs="Arial"/>
                <w:color w:val="006699"/>
                <w:sz w:val="22"/>
                <w:szCs w:val="22"/>
              </w:rPr>
            </w:pPr>
            <w:r>
              <w:rPr>
                <w:rFonts w:cs="Arial" w:ascii="Calibri" w:hAnsi="Calibri"/>
                <w:b/>
                <w:bCs/>
                <w:color w:val="008000"/>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la personne cherche à s'isoler, il ne faut pas cesser de lui proposer des projets ou des activités que nous avons le goût de vivre avec el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Viens-tu magasiner avec moi, nous pourrions aller prendre un café tous les deux ?"</w:t>
            </w:r>
          </w:p>
          <w:p>
            <w:pPr>
              <w:pStyle w:val="Normal"/>
              <w:jc w:val="both"/>
              <w:rPr>
                <w:rFonts w:ascii="Calibri" w:hAnsi="Calibri" w:cs="Arial"/>
                <w:color w:val="006699"/>
                <w:sz w:val="22"/>
                <w:szCs w:val="22"/>
              </w:rPr>
            </w:pPr>
            <w:r>
              <w:rPr>
                <w:rFonts w:cs="Arial" w:ascii="Calibri" w:hAnsi="Calibri"/>
                <w:color w:val="006699"/>
                <w:sz w:val="22"/>
                <w:szCs w:val="22"/>
              </w:rPr>
              <w:t>"Je vais jouer aux quilles, veux-tu m'accompagner ?"</w:t>
            </w:r>
          </w:p>
          <w:p>
            <w:pPr>
              <w:pStyle w:val="Normal"/>
              <w:jc w:val="both"/>
              <w:rPr>
                <w:rFonts w:ascii="Calibri" w:hAnsi="Calibri" w:cs="Arial"/>
                <w:color w:val="006699"/>
                <w:sz w:val="22"/>
                <w:szCs w:val="22"/>
              </w:rPr>
            </w:pPr>
            <w:r>
              <w:rPr>
                <w:rFonts w:cs="Arial" w:ascii="Calibri" w:hAnsi="Calibri"/>
                <w:color w:val="006699"/>
                <w:sz w:val="22"/>
                <w:szCs w:val="22"/>
              </w:rPr>
              <w:t>Lorsque nous continuons à l'inclure dans notre vie, la personne reçoit comme message que nous nous préoccupons d'elle. Nous pouvons lui parler de nos sentiments lorsqu'elle refuse de nous accompagn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Je suis déçu que tu ne viennes pas avec moi aujourd'hui, j'espère que nous nous reprendrons."</w:t>
            </w:r>
          </w:p>
          <w:p>
            <w:pPr>
              <w:pStyle w:val="Normal"/>
              <w:jc w:val="both"/>
              <w:rPr>
                <w:rFonts w:ascii="Calibri" w:hAnsi="Calibri" w:cs="Arial"/>
                <w:color w:val="006699"/>
                <w:sz w:val="22"/>
                <w:szCs w:val="22"/>
              </w:rPr>
            </w:pPr>
            <w:r>
              <w:rPr>
                <w:rFonts w:cs="Arial" w:ascii="Calibri" w:hAnsi="Calibri"/>
                <w:color w:val="006699"/>
                <w:sz w:val="22"/>
                <w:szCs w:val="22"/>
              </w:rPr>
              <w:t>Parler de ce que nous ressentons est aussi une façon d'inclure l'autre dans notre vie et de lui montrer qu'elle a de l'importan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4- DEMANDER</w:t>
            </w:r>
            <w:r>
              <w:rPr>
                <w:rStyle w:val="Appleconvertedspace"/>
                <w:rFonts w:cs="Arial" w:ascii="Calibri" w:hAnsi="Calibri"/>
                <w:b/>
                <w:bCs/>
                <w:color w:val="008000"/>
                <w:sz w:val="22"/>
                <w:szCs w:val="22"/>
              </w:rPr>
              <w:t> </w:t>
            </w:r>
            <w:r>
              <w:rPr>
                <w:rStyle w:val="Grame"/>
                <w:rFonts w:cs="Arial" w:ascii="Calibri" w:hAnsi="Calibri"/>
                <w:b/>
                <w:bCs/>
                <w:color w:val="008000"/>
                <w:sz w:val="22"/>
                <w:szCs w:val="22"/>
              </w:rPr>
              <w:t>A</w:t>
            </w:r>
            <w:r>
              <w:rPr>
                <w:rStyle w:val="Appleconvertedspace"/>
                <w:rFonts w:cs="Arial" w:ascii="Calibri" w:hAnsi="Calibri"/>
                <w:b/>
                <w:bCs/>
                <w:color w:val="008000"/>
                <w:sz w:val="22"/>
                <w:szCs w:val="22"/>
              </w:rPr>
              <w:t> </w:t>
            </w:r>
            <w:r>
              <w:rPr>
                <w:rFonts w:cs="Arial" w:ascii="Calibri" w:hAnsi="Calibri"/>
                <w:b/>
                <w:bCs/>
                <w:color w:val="008000"/>
                <w:sz w:val="22"/>
                <w:szCs w:val="22"/>
              </w:rPr>
              <w:t>D'AUTRES PERSONNES DE S'IMPLIQU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ersonne qui s'isole peut souvent couper les contacts avec ses amis ou ses connaissances pour se replier sur elle-même. Il faut parfois demander aux personnes qui étaient proches de venir lui rendre visite de temps à autre pour qu'elle sente que nous ne l'avons pas oubliée. Lorsque la personne réalisera que nous continuons de nous intéresser à elle malgré ce qui lui est arrivé, elle se sentira davantage en confiance et pourra reprendre une vie normal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rPr>
                <w:rFonts w:ascii="Calibri" w:hAnsi="Calibri" w:cs="Arial"/>
                <w:color w:val="006699"/>
                <w:sz w:val="22"/>
                <w:szCs w:val="22"/>
              </w:rPr>
            </w:pPr>
            <w:r>
              <w:rPr>
                <w:rFonts w:cs="Arial" w:ascii="Calibri" w:hAnsi="Calibri"/>
                <w:b/>
                <w:bCs/>
                <w:color w:val="008000"/>
                <w:sz w:val="22"/>
                <w:szCs w:val="22"/>
              </w:rPr>
              <w:t>5- NE PAS HESITER A CHERCHER DE L'AID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i malgré nos efforts, il ne se produit pas de changement et que la personne continue à s'isoler davantage, n'hésitons pas à demander l'aide de l'Association des Parents et Amis du Malade Mental, du Centre de Prévention du Suicide, de son médecin traitant ou du CLSC de notre région.</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la personne est choquée et nous reproche d'avoir osé parler de ce qu'elle vit à un étranger, lorsque la situation de crise sera passée, elle appréciera que nous ayons osé briser son isolement et que nous lui ayons donné une chance de vivre en allant chercher de l'aide.</w:t>
            </w:r>
          </w:p>
          <w:p>
            <w:pPr>
              <w:pStyle w:val="Normal"/>
              <w:jc w:val="both"/>
              <w:rPr>
                <w:rFonts w:ascii="Calibri" w:hAnsi="Calibri" w:cs="Arial"/>
                <w:color w:val="006699"/>
                <w:sz w:val="22"/>
                <w:szCs w:val="22"/>
              </w:rPr>
            </w:pPr>
            <w:r>
              <w:rPr>
                <w:rFonts w:cs="Arial" w:ascii="Calibri" w:hAnsi="Calibri"/>
                <w:color w:val="006699"/>
                <w:sz w:val="22"/>
                <w:szCs w:val="22"/>
              </w:rPr>
              <w:t> </w:t>
            </w:r>
            <w:r>
              <w:rPr>
                <w:rFonts w:cs="Arial" w:ascii="Calibri" w:hAnsi="Calibri"/>
                <w:b/>
                <w:bCs/>
                <w:color w:val="333399"/>
                <w:sz w:val="22"/>
                <w:szCs w:val="22"/>
              </w:rPr>
              <w:t> </w:t>
            </w:r>
          </w:p>
          <w:p>
            <w:pPr>
              <w:pStyle w:val="Corpsdetexte3"/>
              <w:spacing w:before="0" w:after="0"/>
              <w:rPr>
                <w:rFonts w:ascii="Calibri" w:hAnsi="Calibri" w:cs="Arial"/>
                <w:b/>
                <w:b/>
                <w:bCs/>
                <w:color w:val="333399"/>
                <w:sz w:val="22"/>
                <w:szCs w:val="22"/>
              </w:rPr>
            </w:pPr>
            <w:r>
              <w:rPr>
                <w:rFonts w:cs="Arial" w:ascii="Calibri" w:hAnsi="Calibri"/>
                <w:b/>
                <w:bCs/>
                <w:color w:val="333399"/>
                <w:sz w:val="22"/>
                <w:szCs w:val="22"/>
              </w:rPr>
              <w:t>POINTS DE REPÈRE POUR VIVRE LES SITUATIONS D'ISOLEMENT ET DE RETRAIT</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Reconnaître ce que la personne veut nous dire en s'isolant.</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Reconnaître les signaux d'alarme.</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Nous respecter.</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Oser parler à la personne de notre inquiétude.</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Continuer de l'inclure dans les activités et projets familiaux.</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Demander à d'autres personnes de s'impliquer.</w:t>
            </w:r>
          </w:p>
          <w:p>
            <w:pPr>
              <w:pStyle w:val="Normal"/>
              <w:ind w:left="720" w:hanging="360"/>
              <w:jc w:val="both"/>
              <w:rPr/>
            </w:pPr>
            <w:r>
              <w:rPr>
                <w:rFonts w:cs="Arial" w:ascii="Calibri" w:hAnsi="Calibri"/>
                <w:color w:val="006699"/>
                <w:sz w:val="22"/>
                <w:szCs w:val="22"/>
              </w:rPr>
              <w:t>v    </w:t>
            </w:r>
            <w:r>
              <w:rPr>
                <w:rStyle w:val="Appleconvertedspace"/>
                <w:rFonts w:cs="Arial" w:ascii="Calibri" w:hAnsi="Calibri"/>
                <w:color w:val="006699"/>
                <w:sz w:val="22"/>
                <w:szCs w:val="22"/>
              </w:rPr>
              <w:t> </w:t>
            </w:r>
            <w:r>
              <w:rPr>
                <w:rFonts w:cs="Arial" w:ascii="Calibri" w:hAnsi="Calibri"/>
                <w:color w:val="006699"/>
                <w:sz w:val="22"/>
                <w:szCs w:val="22"/>
              </w:rPr>
              <w:t>Ne pas hésiter à chercher de l'aide dans notre région : </w:t>
            </w:r>
          </w:p>
          <w:p>
            <w:pPr>
              <w:pStyle w:val="Normal"/>
              <w:jc w:val="both"/>
              <w:rPr>
                <w:rFonts w:ascii="Calibri" w:hAnsi="Calibri" w:cs="Arial"/>
                <w:color w:val="006699"/>
                <w:sz w:val="22"/>
                <w:szCs w:val="22"/>
              </w:rPr>
            </w:pPr>
            <w:r>
              <w:rPr>
                <w:rFonts w:cs="Arial" w:ascii="Calibri" w:hAnsi="Calibri"/>
                <w:color w:val="006699"/>
                <w:sz w:val="22"/>
                <w:szCs w:val="22"/>
              </w:rPr>
              <w:t>L’Association des Parents et Amis du Malade Mental</w:t>
            </w:r>
          </w:p>
          <w:p>
            <w:pPr>
              <w:pStyle w:val="Normal"/>
              <w:jc w:val="both"/>
              <w:rPr>
                <w:rFonts w:ascii="Calibri" w:hAnsi="Calibri" w:cs="Arial"/>
                <w:color w:val="006699"/>
                <w:sz w:val="22"/>
                <w:szCs w:val="22"/>
              </w:rPr>
            </w:pPr>
            <w:r>
              <w:rPr>
                <w:rFonts w:cs="Arial" w:ascii="Calibri" w:hAnsi="Calibri"/>
                <w:color w:val="006699"/>
                <w:sz w:val="22"/>
                <w:szCs w:val="22"/>
              </w:rPr>
              <w:t>Au médecin traitant</w:t>
            </w:r>
          </w:p>
          <w:p>
            <w:pPr>
              <w:pStyle w:val="Normal"/>
              <w:jc w:val="both"/>
              <w:rPr>
                <w:rFonts w:ascii="Calibri" w:hAnsi="Calibri" w:cs="Arial"/>
                <w:color w:val="006699"/>
                <w:sz w:val="22"/>
                <w:szCs w:val="22"/>
              </w:rPr>
            </w:pPr>
            <w:r>
              <w:rPr>
                <w:rFonts w:cs="Arial" w:ascii="Calibri" w:hAnsi="Calibri"/>
                <w:color w:val="006699"/>
                <w:sz w:val="22"/>
                <w:szCs w:val="22"/>
              </w:rPr>
              <w:t>Au Centre de Prévention du Suicide</w:t>
            </w:r>
          </w:p>
          <w:p>
            <w:pPr>
              <w:pStyle w:val="Normal"/>
              <w:jc w:val="both"/>
              <w:rPr>
                <w:rFonts w:ascii="Calibri" w:hAnsi="Calibri" w:cs="Arial"/>
                <w:color w:val="006699"/>
                <w:sz w:val="22"/>
                <w:szCs w:val="22"/>
              </w:rPr>
            </w:pPr>
            <w:r>
              <w:rPr>
                <w:rFonts w:cs="Arial" w:ascii="Calibri" w:hAnsi="Calibri"/>
                <w:color w:val="006699"/>
                <w:sz w:val="22"/>
                <w:szCs w:val="22"/>
              </w:rPr>
              <w:t>Au CLSC</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pPr>
            <w:r>
              <w:rPr>
                <w:rFonts w:cs="Arial"/>
                <w:b/>
                <w:bCs/>
                <w:color w:val="333399"/>
                <w:sz w:val="22"/>
                <w:szCs w:val="22"/>
              </w:rPr>
              <w:t>VIVRE LES PRÉJUGÉS </w:t>
            </w:r>
            <w:r>
              <w:rPr>
                <w:rStyle w:val="Appleconvertedspace"/>
                <w:rFonts w:cs="Arial"/>
                <w:b/>
                <w:bCs/>
                <w:color w:val="333399"/>
                <w:sz w:val="22"/>
                <w:szCs w:val="22"/>
              </w:rPr>
              <w:t> </w:t>
            </w:r>
            <w:r>
              <w:rPr>
                <w:rFonts w:cs="Arial"/>
                <w:b/>
                <w:bCs/>
                <w:color w:val="333399"/>
                <w:sz w:val="22"/>
                <w:szCs w:val="22"/>
              </w:rPr>
              <w:t>- POURQUOI ÇA NOUS ARRIVE ?</w:t>
            </w:r>
          </w:p>
          <w:p>
            <w:pPr>
              <w:pStyle w:val="Normal"/>
              <w:rPr>
                <w:rFonts w:ascii="Calibri" w:hAnsi="Calibri" w:cs="Arial"/>
                <w:color w:val="006699"/>
                <w:sz w:val="22"/>
                <w:szCs w:val="22"/>
              </w:rPr>
            </w:pPr>
            <w:r>
              <w:rPr>
                <w:rFonts w:cs="Arial" w:ascii="Calibri" w:hAnsi="Calibri"/>
                <w:b/>
                <w:bCs/>
                <w:color w:val="3333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un trouble de santé mentale vient affecter une personne de notre famille, nous nous sentons soudainement dépourvus, démunis et toutes sortes de questions surgissent dans notre têt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Pourquoi ça m'arrive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Qu'est-ce que j'ai fait de travers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st-ce que j'aurais pu éviter cela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st-ce que c'est une punition pour les erreurs que j'ai faites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Comment ça se fait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st-ce que je lui ai transmis cela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st-ce que ça vient de ma grand-mère qui a fait une grosse dépression en 1949 ?</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Est-ce que...</w:t>
            </w:r>
          </w:p>
          <w:p>
            <w:pPr>
              <w:pStyle w:val="Normal"/>
              <w:ind w:left="720" w:hanging="360"/>
              <w:jc w:val="both"/>
              <w:rPr/>
            </w:pP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Pourquoi...</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s questions restent souvent sans réponses; tout ce qu'elles font, c'est entretenir le doute et la confusion. Quand nous aimons quelqu'un, nous sommes souvent portés à nous sentir responsables de lui, à être joyeux quand il est joyeux et à pleurer quand il est triste. Mais aimer quelqu'un, ce n'est pas se fusionner avec lui, c'est plutôt reconnaître la personne telle qu'elle est, avec ses différences et ses ressemblanc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tte personne que j'aime a ses qualités, ses défauts et surtout sa façon à elle de faire face aux difficultés de la vie. Elle a son caractère et doit apprendre à vivre avec ce qu'elle est. Ce n'est pas en faisant tout pour elle que je l'aide à être autonome, à vivre sa v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reconnaissant ce que la personne est, qu'elle est différente de moi, j'apprends à me dégager et à reconnaître ce qui m'appartient et ce qui appartient à l'autre. Je peux alors m'occuper de ce qui m'appartient et laisser à l'autre la responsabilité d'elle-mêm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7"/>
              <w:keepNext w:val="true"/>
              <w:spacing w:before="0" w:after="0"/>
              <w:jc w:val="both"/>
              <w:rPr>
                <w:rFonts w:cs="Arial"/>
                <w:b/>
                <w:b/>
                <w:bCs/>
                <w:color w:val="333399"/>
                <w:sz w:val="22"/>
                <w:szCs w:val="22"/>
              </w:rPr>
            </w:pPr>
            <w:r>
              <w:rPr>
                <w:rFonts w:cs="Arial"/>
                <w:b/>
                <w:bCs/>
                <w:color w:val="333399"/>
                <w:sz w:val="22"/>
                <w:szCs w:val="22"/>
              </w:rPr>
              <w:t>J'AI HONT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xiste encore malheureusement de nombreux préjugés face à la maladie mentale. Un trouble de santé mentale vient questionner notre intimité psychologique, notre façon de vivre, alors qu'un trouble physique tel qu'un infarctus, une jambe cassée ou une crise de foie sont perçus comme ayant des causes extérieures à la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Dans les années 50, on cachait encore les malades dans des grands hôpitaux. Avec l'arrivée des médicaments en psychiatrie, on a commencé à retourner les gens vivre dans leur communauté, sans toutefois aider la communauté à changer ses perceptions face à la maladie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Quand la télé, la radio, les journaux lancent des phrases-chocs telles que</w:t>
            </w:r>
            <w:r>
              <w:rPr>
                <w:rStyle w:val="Appleconvertedspace"/>
                <w:rFonts w:cs="Arial" w:ascii="Calibri" w:hAnsi="Calibri"/>
                <w:color w:val="006699"/>
                <w:sz w:val="22"/>
                <w:szCs w:val="22"/>
              </w:rPr>
              <w:t> </w:t>
            </w:r>
            <w:r>
              <w:rPr>
                <w:rStyle w:val="Grame"/>
                <w:rFonts w:cs="Arial" w:ascii="Calibri" w:hAnsi="Calibri"/>
                <w:color w:val="006699"/>
                <w:sz w:val="22"/>
                <w:szCs w:val="22"/>
              </w:rPr>
              <w:t>: </w:t>
            </w:r>
            <w:r>
              <w:rPr>
                <w:rStyle w:val="Appleconvertedspace"/>
                <w:rFonts w:cs="Arial" w:ascii="Calibri" w:hAnsi="Calibri"/>
                <w:color w:val="006699"/>
                <w:sz w:val="22"/>
                <w:szCs w:val="22"/>
              </w:rPr>
              <w:t> </w:t>
            </w:r>
            <w:r>
              <w:rPr>
                <w:rStyle w:val="Grame"/>
                <w:rFonts w:cs="Arial" w:ascii="Calibri" w:hAnsi="Calibri"/>
                <w:color w:val="006699"/>
                <w:sz w:val="22"/>
                <w:szCs w:val="22"/>
              </w:rPr>
              <w:t>..</w:t>
            </w:r>
            <w:r>
              <w:rPr>
                <w:rFonts w:cs="Arial" w:ascii="Calibri" w:hAnsi="Calibri"/>
                <w:color w:val="006699"/>
                <w:sz w:val="22"/>
                <w:szCs w:val="22"/>
              </w:rPr>
              <w:t>Père manquant, fils manqué», .Ma mère, mon miroir, etc., ces phrases entretiennent le préjugé que tous les problèmes psychologiques d'un individu viennent de son enfance, donc de ses parent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important de rétablir les faits au lieu de porter un jugement facile. Les recherches en psychologie confirment que les premières années de vie sont importantes, car c'est là que l'enfant fait ses premiers apprentissages qui lui serviront tout au long de son existenc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ependant, plusieurs facteurs vont influencer l'évolution de l'enfant vers l'âge adulte. Les parents sont évidemment des acteurs importants car ils sont les premiers guides pour l'enfant. Il y a aussi ses capacités physiques et intellectuelles, sa façon d'aborder les difficultés, les autres personnes qu'il côtoiera à l'école puis au travail, le contexte social et culturel dans lequel il vivra. Tous ces facteurs façonneront peu à peu la personnalité de l'enfant. Comme il n'y a personne de parfait, chaque personne doit apprendre à composer avec les manques qu'elle a vécus. Ça ne sert à rien de blâmer les autres. Même si je blâme mes parents pour ce qui m'arrive, cela ne m'aide pas à trouver une solution pour être bien dans ma vi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notre enfant nous rend responsables de ses malheurs, nous pouvons à la longue nous sentir dépassés, démolis ou même coupab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Il est important de parler pour nous libérer de ces sentiments et pour retrouver confiance en nous-mêmes. À l'Association des Parents et Amis du Malade Mental, on nous écoutera, on nous permettra de partager avec d'autres personnes ces sentiments et surtout, on nous aidera à nous rassure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Nous découvrirons ainsi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Qu'il n'y a pas de parents ou de conjoints parfaits, il n'y a que des humains qui font leur possible;</w:t>
            </w:r>
          </w:p>
          <w:p>
            <w:pPr>
              <w:pStyle w:val="Normal"/>
              <w:jc w:val="both"/>
              <w:rPr>
                <w:rFonts w:ascii="Calibri" w:hAnsi="Calibri" w:cs="Arial"/>
                <w:color w:val="006699"/>
                <w:sz w:val="22"/>
                <w:szCs w:val="22"/>
              </w:rPr>
            </w:pPr>
            <w:r>
              <w:rPr>
                <w:rFonts w:cs="Arial" w:ascii="Calibri" w:hAnsi="Calibri"/>
                <w:color w:val="006699"/>
                <w:sz w:val="22"/>
                <w:szCs w:val="22"/>
              </w:rPr>
              <w:t>Que le métier de parents s'apprend en le vivant, pas dans les livres;</w:t>
            </w:r>
          </w:p>
          <w:p>
            <w:pPr>
              <w:pStyle w:val="Normal"/>
              <w:jc w:val="both"/>
              <w:rPr>
                <w:rFonts w:ascii="Calibri" w:hAnsi="Calibri" w:cs="Arial"/>
                <w:color w:val="006699"/>
                <w:sz w:val="22"/>
                <w:szCs w:val="22"/>
              </w:rPr>
            </w:pPr>
            <w:r>
              <w:rPr>
                <w:rFonts w:cs="Arial" w:ascii="Calibri" w:hAnsi="Calibri"/>
                <w:color w:val="006699"/>
                <w:sz w:val="22"/>
                <w:szCs w:val="22"/>
              </w:rPr>
              <w:t>Que tout le monde a le droit de se tromper et que nous pouvons apprendre de nos erreurs;</w:t>
            </w:r>
          </w:p>
          <w:p>
            <w:pPr>
              <w:pStyle w:val="Normal"/>
              <w:jc w:val="both"/>
              <w:rPr>
                <w:rFonts w:ascii="Calibri" w:hAnsi="Calibri" w:cs="Arial"/>
                <w:color w:val="006699"/>
                <w:sz w:val="22"/>
                <w:szCs w:val="22"/>
              </w:rPr>
            </w:pPr>
            <w:r>
              <w:rPr>
                <w:rFonts w:cs="Arial" w:ascii="Calibri" w:hAnsi="Calibri"/>
                <w:color w:val="006699"/>
                <w:sz w:val="22"/>
                <w:szCs w:val="22"/>
              </w:rPr>
              <w:t>Que lorsque nous reconnaissons nos erreurs, nous nous permettons de trouver une solution pour améliorer la situation ou la relation avec l'autre;</w:t>
            </w:r>
          </w:p>
          <w:p>
            <w:pPr>
              <w:pStyle w:val="Normal"/>
              <w:jc w:val="both"/>
              <w:rPr>
                <w:rFonts w:ascii="Calibri" w:hAnsi="Calibri" w:cs="Arial"/>
                <w:color w:val="006699"/>
                <w:sz w:val="22"/>
                <w:szCs w:val="22"/>
              </w:rPr>
            </w:pPr>
            <w:r>
              <w:rPr>
                <w:rFonts w:cs="Arial" w:ascii="Calibri" w:hAnsi="Calibri"/>
                <w:color w:val="006699"/>
                <w:sz w:val="22"/>
                <w:szCs w:val="22"/>
              </w:rPr>
              <w:t>Que lorsque nous reconnaissons nos limites, nous aidons l'autre à reconnaître ses propres limites. Cela ne veut pas dire que nous ne l'aimons pas;</w:t>
            </w:r>
          </w:p>
          <w:p>
            <w:pPr>
              <w:pStyle w:val="Normal"/>
              <w:jc w:val="both"/>
              <w:rPr>
                <w:rFonts w:ascii="Calibri" w:hAnsi="Calibri" w:cs="Arial"/>
                <w:color w:val="006699"/>
                <w:sz w:val="22"/>
                <w:szCs w:val="22"/>
              </w:rPr>
            </w:pPr>
            <w:r>
              <w:rPr>
                <w:rFonts w:cs="Arial" w:ascii="Calibri" w:hAnsi="Calibri"/>
                <w:color w:val="006699"/>
                <w:sz w:val="22"/>
                <w:szCs w:val="22"/>
              </w:rPr>
              <w:t>Que chaque parent a en soi le désir de voir son enfant heureux, mais qu'il n'est pas responsable du bonheur de son enfant, ni de son malheur : </w:t>
            </w:r>
          </w:p>
          <w:p>
            <w:pPr>
              <w:pStyle w:val="Normal"/>
              <w:jc w:val="both"/>
              <w:rPr>
                <w:rFonts w:ascii="Calibri" w:hAnsi="Calibri" w:cs="Arial"/>
                <w:color w:val="006699"/>
                <w:sz w:val="22"/>
                <w:szCs w:val="22"/>
              </w:rPr>
            </w:pPr>
            <w:r>
              <w:rPr>
                <w:rFonts w:cs="Arial" w:ascii="Calibri" w:hAnsi="Calibri"/>
                <w:color w:val="006699"/>
                <w:sz w:val="22"/>
                <w:szCs w:val="22"/>
              </w:rPr>
              <w:t>Que chaque parent fait son possible avec le bagage qu'il a;</w:t>
            </w:r>
          </w:p>
          <w:p>
            <w:pPr>
              <w:pStyle w:val="Normal"/>
              <w:jc w:val="both"/>
              <w:rPr/>
            </w:pPr>
            <w:r>
              <w:rPr>
                <w:rFonts w:cs="Arial" w:ascii="Calibri" w:hAnsi="Calibri"/>
                <w:color w:val="006699"/>
                <w:sz w:val="22"/>
                <w:szCs w:val="22"/>
              </w:rPr>
              <w:t>Que chaque personne doit apprendre à vivre avec les manques, les lacunes qu'elle a</w:t>
            </w:r>
            <w:r>
              <w:rPr>
                <w:rStyle w:val="Appleconvertedspace"/>
                <w:rFonts w:cs="Arial" w:ascii="Calibri" w:hAnsi="Calibri"/>
                <w:color w:val="006699"/>
                <w:sz w:val="22"/>
                <w:szCs w:val="22"/>
              </w:rPr>
              <w:t> </w:t>
            </w:r>
            <w:r>
              <w:rPr>
                <w:rStyle w:val="Grame"/>
                <w:rFonts w:cs="Arial" w:ascii="Calibri" w:hAnsi="Calibri"/>
                <w:color w:val="006699"/>
                <w:sz w:val="22"/>
                <w:szCs w:val="22"/>
              </w:rPr>
              <w:t>vécus</w:t>
            </w:r>
            <w:r>
              <w:rPr>
                <w:rFonts w:cs="Arial" w:ascii="Calibri" w:hAnsi="Calibri"/>
                <w:color w:val="006699"/>
                <w:sz w:val="22"/>
                <w:szCs w:val="22"/>
              </w:rPr>
              <w:t>;</w:t>
            </w:r>
          </w:p>
          <w:p>
            <w:pPr>
              <w:pStyle w:val="Normal"/>
              <w:jc w:val="both"/>
              <w:rPr>
                <w:rFonts w:ascii="Calibri" w:hAnsi="Calibri" w:cs="Arial"/>
                <w:color w:val="006699"/>
                <w:sz w:val="22"/>
                <w:szCs w:val="22"/>
              </w:rPr>
            </w:pPr>
            <w:r>
              <w:rPr>
                <w:rFonts w:cs="Arial" w:ascii="Calibri" w:hAnsi="Calibri"/>
                <w:color w:val="006699"/>
                <w:sz w:val="22"/>
                <w:szCs w:val="22"/>
              </w:rPr>
              <w:t>Que ça ne sert à rien de nous blâmer ou de blâmer les autres, pour ce qui arrive;</w:t>
            </w:r>
          </w:p>
          <w:p>
            <w:pPr>
              <w:pStyle w:val="Normal"/>
              <w:jc w:val="both"/>
              <w:rPr>
                <w:rFonts w:ascii="Calibri" w:hAnsi="Calibri" w:cs="Arial"/>
                <w:color w:val="006699"/>
                <w:sz w:val="22"/>
                <w:szCs w:val="22"/>
              </w:rPr>
            </w:pPr>
            <w:r>
              <w:rPr>
                <w:rFonts w:cs="Arial" w:ascii="Calibri" w:hAnsi="Calibri"/>
                <w:color w:val="006699"/>
                <w:sz w:val="22"/>
                <w:szCs w:val="22"/>
              </w:rPr>
              <w:t>Qu'en parlant ouvertement de ce que nous vivons, les tensions diminuent et les préjugés disparaissent;</w:t>
            </w:r>
          </w:p>
          <w:p>
            <w:pPr>
              <w:pStyle w:val="Normal"/>
              <w:jc w:val="both"/>
              <w:rPr>
                <w:rFonts w:ascii="Calibri" w:hAnsi="Calibri" w:cs="Arial"/>
                <w:color w:val="006699"/>
                <w:sz w:val="22"/>
                <w:szCs w:val="22"/>
              </w:rPr>
            </w:pPr>
            <w:r>
              <w:rPr>
                <w:rFonts w:cs="Arial" w:ascii="Calibri" w:hAnsi="Calibri"/>
                <w:color w:val="006699"/>
                <w:sz w:val="22"/>
                <w:szCs w:val="22"/>
              </w:rPr>
              <w:t>Que personne n'est à l'abri d'un trouble de santé mentale;</w:t>
            </w:r>
          </w:p>
          <w:p>
            <w:pPr>
              <w:pStyle w:val="Normal"/>
              <w:jc w:val="both"/>
              <w:rPr>
                <w:rFonts w:ascii="Calibri" w:hAnsi="Calibri" w:cs="Arial"/>
                <w:color w:val="006699"/>
                <w:sz w:val="22"/>
                <w:szCs w:val="22"/>
              </w:rPr>
            </w:pPr>
            <w:r>
              <w:rPr>
                <w:rFonts w:cs="Arial" w:ascii="Calibri" w:hAnsi="Calibri"/>
                <w:color w:val="006699"/>
                <w:sz w:val="22"/>
                <w:szCs w:val="22"/>
              </w:rPr>
              <w:t>Et surtout que nous ne sommes pas seuls à vivre cela.</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VAINCRE L'IGNORANCE, POUR VAINCRE LES PRÉJUGÉ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préjugés viennent d'une mauvaise connaissance de la réalité. C'est plus facile de prendre une réponse toute faite que de prendre le temps de connaître et de comprend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es recherches sur les troubles de santé mentale se font de plus en plus nombreuses. Nous commençons seulement à comprendre le fonctionnement du cerveau, des émotions, de la douleur, etc. Il reste encore beaucoup de travail à faire pour connaître et comprendre vraiment ce qui se passe lorsqu'un trouble de santé mentale apparaît chez une personn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prenant le temps de lire sur la santé mentale et sur les différentes maladies, en posant des questions, en assistant à des soirées d'échange et d'information, nous devenons peu à peu mieux renseignés sur le sujet. Nous nous débarrassons de nos propres préjugés et nous devenons en mesure de réajuster les croyances et les préjugés de notre entourag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ssociation des Parents et Amis du Malade Mental, par ses publications, ses activités d'information, cherche à changer les mentalités face à la maladie mentale et ainsi à vaincre les préjugé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En participant aux activités de l'Association, nous nous donnons les moyens d'être plus à l'aise face aux troubles de santé mentale et aussi de faire évoluer les mentalités autour de nou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SURMONTER LES PRÉJUGES AU TRAVAIL</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orsque nous aurons fait nous-mêmes une démarche pour mieux connaître les troubles de santé mentale et que nous aurons surmonté nos préjugés, nous deviendrons en mesure d'affronter les préjugés de l'entourage et du milieu du travail. Le meilleur moyen est encore de parler des craintes que suscite la maladie mentale :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numPr>
                <w:ilvl w:val="0"/>
                <w:numId w:val="2"/>
              </w:numPr>
              <w:jc w:val="both"/>
              <w:rPr>
                <w:rFonts w:ascii="Calibri" w:hAnsi="Calibri" w:cs="Arial"/>
                <w:color w:val="006699"/>
                <w:sz w:val="22"/>
                <w:szCs w:val="22"/>
              </w:rPr>
            </w:pPr>
            <w:r>
              <w:rPr>
                <w:rFonts w:cs="Arial" w:ascii="Calibri" w:hAnsi="Calibri"/>
                <w:color w:val="006699"/>
                <w:sz w:val="22"/>
                <w:szCs w:val="22"/>
              </w:rPr>
              <w:t>Est-ce que la personne est capable de fonctionner comme avant ?</w:t>
            </w:r>
          </w:p>
          <w:p>
            <w:pPr>
              <w:pStyle w:val="Normal"/>
              <w:numPr>
                <w:ilvl w:val="0"/>
                <w:numId w:val="2"/>
              </w:numPr>
              <w:jc w:val="both"/>
              <w:rPr>
                <w:rFonts w:ascii="Calibri" w:hAnsi="Calibri" w:cs="Arial"/>
                <w:color w:val="006699"/>
                <w:sz w:val="22"/>
                <w:szCs w:val="22"/>
              </w:rPr>
            </w:pPr>
            <w:r>
              <w:rPr>
                <w:rFonts w:cs="Arial" w:ascii="Calibri" w:hAnsi="Calibri"/>
                <w:color w:val="006699"/>
                <w:sz w:val="22"/>
                <w:szCs w:val="22"/>
              </w:rPr>
              <w:t>Est-ce que cela a affecté ses capacités de travail ?</w:t>
            </w:r>
          </w:p>
          <w:p>
            <w:pPr>
              <w:pStyle w:val="Normal"/>
              <w:numPr>
                <w:ilvl w:val="0"/>
                <w:numId w:val="2"/>
              </w:numPr>
              <w:jc w:val="both"/>
              <w:rPr>
                <w:rFonts w:ascii="Calibri" w:hAnsi="Calibri" w:cs="Arial"/>
                <w:color w:val="006699"/>
                <w:sz w:val="22"/>
                <w:szCs w:val="22"/>
              </w:rPr>
            </w:pPr>
            <w:r>
              <w:rPr>
                <w:rFonts w:cs="Arial" w:ascii="Calibri" w:hAnsi="Calibri"/>
                <w:color w:val="006699"/>
                <w:sz w:val="22"/>
                <w:szCs w:val="22"/>
              </w:rPr>
              <w:t>A-t-elle encore des idées suicidaires ?</w:t>
            </w:r>
          </w:p>
          <w:p>
            <w:pPr>
              <w:pStyle w:val="Normal"/>
              <w:numPr>
                <w:ilvl w:val="0"/>
                <w:numId w:val="2"/>
              </w:numPr>
              <w:jc w:val="both"/>
              <w:rPr>
                <w:rFonts w:ascii="Calibri" w:hAnsi="Calibri" w:cs="Arial"/>
                <w:color w:val="006699"/>
                <w:sz w:val="22"/>
                <w:szCs w:val="22"/>
              </w:rPr>
            </w:pPr>
            <w:r>
              <w:rPr>
                <w:rFonts w:cs="Arial" w:ascii="Calibri" w:hAnsi="Calibri"/>
                <w:color w:val="006699"/>
                <w:sz w:val="22"/>
                <w:szCs w:val="22"/>
              </w:rPr>
              <w:t>Comment savoir si elle fait une rechute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La personne qui retourne au travail devra affronter les préjugés de son employeur, de ses collègues de travail. Parfois, il peut être bon de rencontrer le supérieur immédiat avec la personne, avant le retour au travail, de façon à la rassurer et à mieux préparer ce retour. Si le supérieur immédiat préfère garder un rôle administratif et refuse de nous rencontrer, il faut plutôt soutenir la personne en lui disant qu'au bout de quelques heures, voire de quelques jours, elle cessera d'être un objet de curiosité et qu'elle reprendra sa place parmi ses collègues. Elle doit s'attendre à diverses réactions allant de la sympathie à l'isolement. Le fait de pouvoir en parler avec nous l'aidera à passer à travers ces moments difficiles. Restons disponibles si elle désire que nous l'aidions d'une autre façon. L'important, c'est qu'elle se sente appuyé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Heading8"/>
              <w:keepNext w:val="true"/>
              <w:spacing w:before="0" w:after="0"/>
              <w:rPr>
                <w:rFonts w:cs="Arial"/>
                <w:b/>
                <w:b/>
                <w:bCs/>
                <w:color w:val="333399"/>
                <w:sz w:val="22"/>
                <w:szCs w:val="22"/>
              </w:rPr>
            </w:pPr>
            <w:r>
              <w:rPr>
                <w:rFonts w:cs="Arial"/>
                <w:b/>
                <w:bCs/>
                <w:color w:val="333399"/>
                <w:sz w:val="22"/>
                <w:szCs w:val="22"/>
              </w:rPr>
              <w:t>POINTS DE REPÈRE POUR VIVRE LES PRÉJUGÉS</w:t>
            </w:r>
          </w:p>
          <w:p>
            <w:pPr>
              <w:pStyle w:val="Normal"/>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rrêter de se demander « pourquoi ? »</w:t>
            </w:r>
          </w:p>
          <w:p>
            <w:pPr>
              <w:pStyle w:val="Normal"/>
              <w:jc w:val="both"/>
              <w:rPr>
                <w:rFonts w:ascii="Calibri" w:hAnsi="Calibri" w:cs="Arial"/>
                <w:color w:val="006699"/>
                <w:sz w:val="22"/>
                <w:szCs w:val="22"/>
              </w:rPr>
            </w:pPr>
            <w:r>
              <w:rPr>
                <w:rFonts w:cs="Arial" w:ascii="Calibri" w:hAnsi="Calibri"/>
                <w:color w:val="006699"/>
                <w:sz w:val="22"/>
                <w:szCs w:val="22"/>
              </w:rPr>
              <w:t>Aller chercher de l'information sur les troubles de santé mentale pour surmonter nos propres préjugés.</w:t>
            </w:r>
          </w:p>
          <w:p>
            <w:pPr>
              <w:pStyle w:val="Normal"/>
              <w:jc w:val="both"/>
              <w:rPr>
                <w:rFonts w:ascii="Calibri" w:hAnsi="Calibri" w:cs="Arial"/>
                <w:color w:val="006699"/>
                <w:sz w:val="22"/>
                <w:szCs w:val="22"/>
              </w:rPr>
            </w:pPr>
            <w:r>
              <w:rPr>
                <w:rFonts w:cs="Arial" w:ascii="Calibri" w:hAnsi="Calibri"/>
                <w:color w:val="006699"/>
                <w:sz w:val="22"/>
                <w:szCs w:val="22"/>
              </w:rPr>
              <w:t>Accepter de partager nos préoccupations avec d'autres parents.</w:t>
            </w:r>
          </w:p>
          <w:p>
            <w:pPr>
              <w:pStyle w:val="Normal"/>
              <w:jc w:val="both"/>
              <w:rPr>
                <w:rFonts w:ascii="Calibri" w:hAnsi="Calibri" w:cs="Arial"/>
                <w:color w:val="006699"/>
                <w:sz w:val="22"/>
                <w:szCs w:val="22"/>
              </w:rPr>
            </w:pPr>
            <w:r>
              <w:rPr>
                <w:rFonts w:cs="Arial" w:ascii="Calibri" w:hAnsi="Calibri"/>
                <w:color w:val="006699"/>
                <w:sz w:val="22"/>
                <w:szCs w:val="22"/>
              </w:rPr>
              <w:t>Participer aux activités de l'Association des Parents et Amis du Maladie Mental.</w:t>
            </w:r>
          </w:p>
          <w:p>
            <w:pPr>
              <w:pStyle w:val="Normal"/>
              <w:jc w:val="both"/>
              <w:rPr>
                <w:rFonts w:ascii="Calibri" w:hAnsi="Calibri" w:cs="Arial"/>
                <w:color w:val="006699"/>
                <w:sz w:val="22"/>
                <w:szCs w:val="22"/>
              </w:rPr>
            </w:pPr>
            <w:r>
              <w:rPr>
                <w:rFonts w:cs="Arial" w:ascii="Calibri" w:hAnsi="Calibri"/>
                <w:color w:val="006699"/>
                <w:sz w:val="22"/>
                <w:szCs w:val="22"/>
              </w:rPr>
              <w:t>Parler autour de nous de ce que nous avons appris sur les troubles de santé mentale.</w:t>
            </w:r>
          </w:p>
          <w:p>
            <w:pPr>
              <w:pStyle w:val="Normal"/>
              <w:jc w:val="both"/>
              <w:rPr>
                <w:rFonts w:ascii="Calibri" w:hAnsi="Calibri" w:cs="Arial"/>
                <w:color w:val="006699"/>
                <w:sz w:val="22"/>
                <w:szCs w:val="22"/>
              </w:rPr>
            </w:pPr>
            <w:r>
              <w:rPr>
                <w:rFonts w:cs="Arial" w:ascii="Calibri" w:hAnsi="Calibri"/>
                <w:color w:val="006699"/>
                <w:sz w:val="22"/>
                <w:szCs w:val="22"/>
              </w:rPr>
              <w:t>Accompagner la personne dans son retour au travail.</w:t>
            </w:r>
          </w:p>
          <w:p>
            <w:pPr>
              <w:pStyle w:val="Normal"/>
              <w:jc w:val="both"/>
              <w:rPr>
                <w:rFonts w:ascii="Calibri" w:hAnsi="Calibri" w:cs="Arial"/>
                <w:color w:val="006699"/>
                <w:sz w:val="22"/>
                <w:szCs w:val="22"/>
              </w:rPr>
            </w:pPr>
            <w:r>
              <w:rPr>
                <w:rFonts w:cs="Arial" w:ascii="Calibri" w:hAnsi="Calibri"/>
                <w:color w:val="006699"/>
                <w:sz w:val="22"/>
                <w:szCs w:val="22"/>
              </w:rPr>
              <w:t>Continuer de rester ouvert face aux problèmes de santé mental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r>
          </w:p>
          <w:p>
            <w:pPr>
              <w:pStyle w:val="Normal"/>
              <w:rPr>
                <w:rFonts w:ascii="Calibri" w:hAnsi="Calibri" w:cs="Arial"/>
                <w:color w:val="006699"/>
                <w:sz w:val="22"/>
                <w:szCs w:val="22"/>
              </w:rPr>
            </w:pPr>
            <w:r>
              <w:rPr>
                <w:rFonts w:cs="Arial" w:ascii="Calibri" w:hAnsi="Calibri"/>
                <w:b/>
                <w:bCs/>
                <w:color w:val="333399"/>
                <w:sz w:val="22"/>
                <w:szCs w:val="22"/>
              </w:rPr>
              <w:t>CONCLUSION : GARDER L'ESPOIR</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pPr>
            <w:r>
              <w:rPr>
                <w:rFonts w:cs="Arial" w:ascii="Calibri" w:hAnsi="Calibri"/>
                <w:color w:val="006699"/>
                <w:sz w:val="22"/>
                <w:szCs w:val="22"/>
              </w:rPr>
              <w:t>Qui n'a pas rêvé de connaître le bonheur, tel que nous</w:t>
            </w:r>
            <w:r>
              <w:rPr>
                <w:rStyle w:val="Appleconvertedspace"/>
                <w:rFonts w:cs="Arial" w:ascii="Calibri" w:hAnsi="Calibri"/>
                <w:color w:val="006699"/>
                <w:sz w:val="22"/>
                <w:szCs w:val="22"/>
              </w:rPr>
              <w:t> </w:t>
            </w:r>
            <w:r>
              <w:rPr>
                <w:rStyle w:val="Grame"/>
                <w:rFonts w:cs="Arial" w:ascii="Calibri" w:hAnsi="Calibri"/>
                <w:color w:val="006699"/>
                <w:sz w:val="22"/>
                <w:szCs w:val="22"/>
              </w:rPr>
              <w:t>l'ont</w:t>
            </w:r>
            <w:r>
              <w:rPr>
                <w:rStyle w:val="Appleconvertedspace"/>
                <w:rFonts w:cs="Arial" w:ascii="Calibri" w:hAnsi="Calibri"/>
                <w:color w:val="006699"/>
                <w:sz w:val="22"/>
                <w:szCs w:val="22"/>
              </w:rPr>
              <w:t> </w:t>
            </w:r>
            <w:r>
              <w:rPr>
                <w:rFonts w:cs="Arial" w:ascii="Calibri" w:hAnsi="Calibri"/>
                <w:color w:val="006699"/>
                <w:sz w:val="22"/>
                <w:szCs w:val="22"/>
              </w:rPr>
              <w:t>raconté les contes de fées ?</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Même si en grandissant, nous nous sommes rendus compte que la vie n'était pas un conte de fées, l'espoir d'un jour meilleur est demeuré vivace. Cet espoir en la vie nous permet de surmonter les périodes difficile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Car si la vie nous réserve des moments merveilleux, elle amène également une série de peines ou d'épreuves qui viennent s'interposer entre les moments de joie et de bien-être. Parmi elles, la maladie d'un proche est une des plus difficiles à vivre.</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u début, tout nous semble une montagne infranchissable. Nous cherchons désespérément la solution magique qui pourrait guérir l'autre personne du mauvais sort qu'est sa maladie. Nous nous frappons peu à peu à un grand sentiment d'impuissance, car cette magie n'existe pas.</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Avec le temps, l'espoir renaît lorsque nous réalisons que notre rôle est surtout d'accompagner la personne dans sa guérison plutôt que de chercher à la guérir. Nous découvrons les vertus de la patience, du respect de l'autre et de nous-mêmes, de l'entraide et de la chaleur humaine. Il devient alors possible de franchir, avec la personne, l'épreuve qu'est la maladie. Nous en sortons transformés. </w:t>
            </w:r>
          </w:p>
          <w:p>
            <w:pPr>
              <w:pStyle w:val="Normal"/>
              <w:jc w:val="both"/>
              <w:rPr>
                <w:rFonts w:ascii="Calibri" w:hAnsi="Calibri" w:cs="Arial"/>
                <w:color w:val="006699"/>
                <w:sz w:val="22"/>
                <w:szCs w:val="22"/>
              </w:rPr>
            </w:pPr>
            <w:r>
              <w:rPr>
                <w:rFonts w:cs="Arial" w:ascii="Calibri" w:hAnsi="Calibri"/>
                <w:color w:val="006699"/>
                <w:sz w:val="22"/>
                <w:szCs w:val="22"/>
              </w:rPr>
              <w:t>Un jour peut-être serez-vous en mesure d'écrire votre propre livre de vie et ainsi de partager vos expériences avec d'autres humains comme vous. </w:t>
            </w:r>
          </w:p>
          <w:p>
            <w:pPr>
              <w:pStyle w:val="Normal"/>
              <w:jc w:val="both"/>
              <w:rPr>
                <w:rFonts w:ascii="Calibri" w:hAnsi="Calibri" w:cs="Arial"/>
                <w:color w:val="006699"/>
                <w:sz w:val="22"/>
                <w:szCs w:val="22"/>
              </w:rPr>
            </w:pPr>
            <w:r>
              <w:rPr>
                <w:rFonts w:cs="Arial" w:ascii="Calibri" w:hAnsi="Calibri"/>
                <w:color w:val="006699"/>
                <w:sz w:val="22"/>
                <w:szCs w:val="22"/>
              </w:rPr>
              <w:t>Alors n'hésitez pas à nous écrire pour nous faire part de vos commentaires à la suite de la lecture de ce livre. Rappelez-vous que partager ce que l'on vit est encore un des meilleurs moyens de garder l'espoir en la vie.</w:t>
            </w:r>
          </w:p>
          <w:p>
            <w:pPr>
              <w:pStyle w:val="Normal"/>
              <w:jc w:val="both"/>
              <w:rPr>
                <w:rFonts w:ascii="Calibri" w:hAnsi="Calibri" w:cs="Arial"/>
                <w:color w:val="006699"/>
                <w:sz w:val="22"/>
                <w:szCs w:val="22"/>
              </w:rPr>
            </w:pPr>
            <w:r>
              <w:rPr>
                <w:rFonts w:cs="Arial" w:ascii="Calibri" w:hAnsi="Calibri"/>
                <w:color w:val="006699"/>
                <w:sz w:val="22"/>
                <w:szCs w:val="22"/>
              </w:rPr>
            </w:r>
          </w:p>
          <w:p>
            <w:pPr>
              <w:pStyle w:val="Normal"/>
              <w:jc w:val="both"/>
              <w:rPr/>
            </w:pPr>
            <w:r>
              <w:rPr>
                <w:rFonts w:cs="Arial" w:ascii="Calibri" w:hAnsi="Calibri"/>
                <w:color w:val="006699"/>
                <w:sz w:val="22"/>
                <w:szCs w:val="22"/>
              </w:rPr>
              <w:t> </w:t>
            </w:r>
            <w:r>
              <w:rPr>
                <w:rFonts w:cs="Arial" w:ascii="Calibri" w:hAnsi="Calibri"/>
                <w:color w:val="006699"/>
                <w:sz w:val="22"/>
                <w:szCs w:val="22"/>
              </w:rPr>
              <w:t>Yves Bélanger </w:t>
            </w:r>
            <w:r>
              <w:rPr>
                <w:rStyle w:val="Appleconvertedspace"/>
                <w:rFonts w:cs="Arial" w:ascii="Calibri" w:hAnsi="Calibri"/>
                <w:color w:val="006699"/>
                <w:sz w:val="22"/>
                <w:szCs w:val="22"/>
              </w:rPr>
              <w:t> </w:t>
            </w:r>
            <w:r>
              <w:rPr>
                <w:rFonts w:cs="Arial" w:ascii="Calibri" w:hAnsi="Calibri"/>
                <w:color w:val="006699"/>
                <w:sz w:val="22"/>
                <w:szCs w:val="22"/>
              </w:rPr>
              <w:t>et Denis Gagné  </w:t>
            </w:r>
            <w:r>
              <w:rPr>
                <w:rStyle w:val="Appleconvertedspace"/>
                <w:rFonts w:cs="Arial" w:ascii="Calibri" w:hAnsi="Calibri"/>
                <w:color w:val="006699"/>
                <w:sz w:val="22"/>
                <w:szCs w:val="22"/>
              </w:rPr>
              <w:t> </w:t>
            </w:r>
            <w:r>
              <w:rPr>
                <w:rFonts w:cs="Arial" w:ascii="Calibri" w:hAnsi="Calibri"/>
                <w:color w:val="006699"/>
                <w:sz w:val="22"/>
                <w:szCs w:val="22"/>
              </w:rPr>
              <w:t>- APAMM Granby et région </w:t>
            </w:r>
            <w:r>
              <w:rPr>
                <w:rStyle w:val="Appleconvertedspace"/>
                <w:rFonts w:cs="Arial" w:ascii="Calibri" w:hAnsi="Calibri"/>
                <w:color w:val="006699"/>
                <w:sz w:val="22"/>
                <w:szCs w:val="22"/>
              </w:rPr>
              <w:t> </w:t>
            </w:r>
            <w:r>
              <w:rPr>
                <w:rFonts w:cs="Arial" w:ascii="Calibri" w:hAnsi="Calibri"/>
                <w:color w:val="006699"/>
                <w:sz w:val="22"/>
                <w:szCs w:val="22"/>
              </w:rPr>
              <w:t>- 154, Principale </w:t>
            </w:r>
            <w:r>
              <w:rPr>
                <w:rStyle w:val="Appleconvertedspace"/>
                <w:rFonts w:cs="Arial" w:ascii="Calibri" w:hAnsi="Calibri"/>
                <w:color w:val="006699"/>
                <w:sz w:val="22"/>
                <w:szCs w:val="22"/>
              </w:rPr>
              <w:t> </w:t>
            </w:r>
            <w:r>
              <w:rPr>
                <w:rFonts w:cs="Arial" w:ascii="Calibri" w:hAnsi="Calibri"/>
                <w:color w:val="006699"/>
                <w:sz w:val="22"/>
                <w:szCs w:val="22"/>
              </w:rPr>
              <w:t>- Bureau 6, 2e étage </w:t>
            </w:r>
            <w:r>
              <w:rPr>
                <w:rStyle w:val="Appleconvertedspace"/>
                <w:rFonts w:cs="Arial" w:ascii="Calibri" w:hAnsi="Calibri"/>
                <w:color w:val="006699"/>
                <w:sz w:val="22"/>
                <w:szCs w:val="22"/>
              </w:rPr>
              <w:t> </w:t>
            </w:r>
            <w:r>
              <w:rPr>
                <w:rFonts w:cs="Arial" w:ascii="Calibri" w:hAnsi="Calibri"/>
                <w:color w:val="006699"/>
                <w:sz w:val="22"/>
                <w:szCs w:val="22"/>
              </w:rPr>
              <w:t>- Granby,</w:t>
            </w:r>
            <w:r>
              <w:rPr>
                <w:rStyle w:val="Appleconvertedspace"/>
                <w:rFonts w:cs="Arial" w:ascii="Calibri" w:hAnsi="Calibri"/>
                <w:color w:val="006699"/>
                <w:sz w:val="22"/>
                <w:szCs w:val="22"/>
              </w:rPr>
              <w:t> </w:t>
            </w:r>
            <w:r>
              <w:rPr>
                <w:rStyle w:val="Spelle"/>
                <w:rFonts w:cs="Arial" w:ascii="Calibri" w:hAnsi="Calibri"/>
                <w:color w:val="006699"/>
                <w:sz w:val="22"/>
                <w:szCs w:val="22"/>
              </w:rPr>
              <w:t>Qc</w:t>
            </w:r>
            <w:r>
              <w:rPr>
                <w:rFonts w:cs="Arial" w:ascii="Calibri" w:hAnsi="Calibri"/>
                <w:color w:val="006699"/>
                <w:sz w:val="22"/>
                <w:szCs w:val="22"/>
              </w:rPr>
              <w:t> </w:t>
            </w:r>
            <w:r>
              <w:rPr>
                <w:rStyle w:val="Appleconvertedspace"/>
                <w:rFonts w:cs="Arial" w:ascii="Calibri" w:hAnsi="Calibri"/>
                <w:color w:val="006699"/>
                <w:sz w:val="22"/>
                <w:szCs w:val="22"/>
              </w:rPr>
              <w:t> </w:t>
            </w:r>
            <w:r>
              <w:rPr>
                <w:rFonts w:cs="Arial" w:ascii="Calibri" w:hAnsi="Calibri"/>
                <w:color w:val="006699"/>
                <w:sz w:val="22"/>
                <w:szCs w:val="22"/>
              </w:rPr>
              <w:t>- J2G 2V6.</w:t>
            </w:r>
          </w:p>
          <w:p>
            <w:pPr>
              <w:pStyle w:val="Normal"/>
              <w:jc w:val="both"/>
              <w:rPr>
                <w:rFonts w:ascii="Calibri" w:hAnsi="Calibri" w:cs="Arial"/>
                <w:color w:val="006699"/>
                <w:sz w:val="22"/>
                <w:szCs w:val="22"/>
              </w:rPr>
            </w:pPr>
            <w:r>
              <w:rPr>
                <w:rFonts w:cs="Arial" w:ascii="Calibri" w:hAnsi="Calibri"/>
                <w:color w:val="006699"/>
                <w:sz w:val="22"/>
                <w:szCs w:val="22"/>
              </w:rPr>
              <w:t> </w:t>
            </w:r>
          </w:p>
          <w:p>
            <w:pPr>
              <w:pStyle w:val="Normal"/>
              <w:jc w:val="both"/>
              <w:rPr>
                <w:rFonts w:ascii="Calibri" w:hAnsi="Calibri" w:cs="Arial"/>
                <w:color w:val="006699"/>
                <w:sz w:val="22"/>
                <w:szCs w:val="22"/>
              </w:rPr>
            </w:pPr>
            <w:r>
              <w:rPr>
                <w:rFonts w:cs="Arial" w:ascii="Calibri" w:hAnsi="Calibri"/>
                <w:color w:val="006699"/>
                <w:sz w:val="22"/>
                <w:szCs w:val="22"/>
              </w:rPr>
              <w:t>Source :</w:t>
            </w:r>
            <w:r>
              <w:rPr>
                <w:rStyle w:val="Appleconvertedspace"/>
                <w:rFonts w:cs="Arial" w:ascii="Calibri" w:hAnsi="Calibri"/>
                <w:color w:val="006699"/>
                <w:sz w:val="22"/>
                <w:szCs w:val="22"/>
              </w:rPr>
              <w:t> </w:t>
            </w:r>
            <w:hyperlink r:id="rId2">
              <w:r>
                <w:rPr>
                  <w:rStyle w:val="InternetLink"/>
                  <w:rFonts w:cs="Arial" w:ascii="Calibri" w:hAnsi="Calibri"/>
                  <w:color w:val="800080"/>
                  <w:sz w:val="22"/>
                  <w:szCs w:val="22"/>
                </w:rPr>
                <w:t>http://www.lepont.com/htm/vivre_avec.htm</w:t>
              </w:r>
            </w:hyperlink>
          </w:p>
          <w:p>
            <w:pPr>
              <w:pStyle w:val="Normal"/>
              <w:jc w:val="both"/>
              <w:rPr>
                <w:rFonts w:ascii="Calibri" w:hAnsi="Calibri" w:cs="Arial"/>
                <w:color w:val="006699"/>
                <w:sz w:val="22"/>
                <w:szCs w:val="22"/>
              </w:rPr>
            </w:pPr>
            <w:r>
              <w:rPr>
                <w:rFonts w:cs="Arial" w:ascii="Calibri" w:hAnsi="Calibri"/>
                <w:color w:val="006699"/>
                <w:sz w:val="22"/>
                <w:szCs w:val="22"/>
              </w:rPr>
              <w:t> </w:t>
            </w:r>
          </w:p>
        </w:tc>
      </w:tr>
    </w:tbl>
    <w:p>
      <w:pPr>
        <w:pStyle w:val="Normal"/>
        <w:ind w:left="-714" w:hanging="6"/>
        <w:rPr>
          <w:rFonts w:ascii="Calibri" w:hAnsi="Calibri" w:cs="Calibri"/>
          <w:sz w:val="22"/>
          <w:szCs w:val="22"/>
        </w:rPr>
      </w:pPr>
      <w:r>
        <w:rPr>
          <w:rFonts w:cs="Calibri" w:ascii="Calibri" w:hAnsi="Calibri"/>
          <w:sz w:val="22"/>
          <w:szCs w:val="22"/>
        </w:rPr>
      </w:r>
    </w:p>
    <w:sectPr>
      <w:type w:val="nextPage"/>
      <w:pgSz w:w="12240" w:h="15840"/>
      <w:pgMar w:left="480"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Spelle">
    <w:name w:val="spelle"/>
    <w:basedOn w:val="Policepardfaut"/>
    <w:qFormat/>
    <w:rPr/>
  </w:style>
  <w:style w:type="character" w:styleId="Grame">
    <w:name w:val="grame"/>
    <w:basedOn w:val="Policepardfaut"/>
    <w:qFormat/>
    <w:rPr/>
  </w:style>
  <w:style w:type="character" w:styleId="Corpsdetexte3Car">
    <w:name w:val="Corps de texte 3 Car"/>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character" w:styleId="Links">
    <w:name w:val="link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0">
    <w:name w:val="style150"/>
    <w:basedOn w:val="Normal"/>
    <w:qFormat/>
    <w:pPr>
      <w:spacing w:before="280" w:after="280"/>
    </w:pPr>
    <w:rPr>
      <w:rFonts w:ascii="Times New Roman" w:hAnsi="Times New Roman" w:eastAsia="Times New Roman" w:cs="Times New Roman"/>
      <w:szCs w:val="24"/>
    </w:rPr>
  </w:style>
  <w:style w:type="paragraph" w:styleId="Corpsdetexte2">
    <w:name w:val="Corps de texte 2"/>
    <w:basedOn w:val="Normal"/>
    <w:qFormat/>
    <w:pPr>
      <w:spacing w:before="280" w:after="280"/>
    </w:pPr>
    <w:rPr>
      <w:rFonts w:ascii="Times New Roman" w:hAnsi="Times New Roman" w:eastAsia="Times New Roman" w:cs="Times New Roman"/>
      <w:szCs w:val="24"/>
    </w:rPr>
  </w:style>
  <w:style w:type="paragraph" w:styleId="Corpsdetexte3">
    <w:name w:val="Corps de texte 3"/>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nt.com/htm/vivre_ave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01:00Z</dcterms:created>
  <dc:creator>revellat</dc:creator>
  <dc:description/>
  <cp:keywords/>
  <dc:language>en-US</dc:language>
  <cp:lastModifiedBy>evelyne</cp:lastModifiedBy>
  <cp:lastPrinted>2013-04-22T19:51:00Z</cp:lastPrinted>
  <dcterms:modified xsi:type="dcterms:W3CDTF">2013-04-24T07:17:00Z</dcterms:modified>
  <cp:revision>1</cp:revision>
  <dc:subject/>
  <dc:title>Marcoussis, le 13 septembre 2004</dc:title>
</cp:coreProperties>
</file>