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F765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F76500"/>
          <w:sz w:val="30"/>
          <w:szCs w:val="30"/>
        </w:rPr>
        <w:t>Bibliographi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Soins somatiques en Santé Mental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555555"/>
          <w:sz w:val="18"/>
          <w:szCs w:val="18"/>
        </w:rPr>
        <w:t>Editions d’Orbestier -  2010 -  170 pages -  15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Guide pratique des psychothérapi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Edmond Marc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Retz éditeur -  2008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Histoire d’une schizophrénie - Jérémy, sa famille, la société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Anne Poiré avec la collaboration du Dr Olivier Louis 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Éditions Frison-Roche -  2008 -  20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résilience familial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ichel Delage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 -  2008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Un autre regard sur 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Alain Bottéro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 -  2008 -  40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Vivre avec des troubles bipolaires de l’humeur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r Olivier Loui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Frison-Roche -  2008 -  240 pages -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Vivre avec un maniaco-dépressif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r Christian Gay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Hachette Littératures -  2008 -  22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Après le suicide d’un proche – Vivre le deuil et se reconstruir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hristophe Fauré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. Albin Michel -  2007 -  208 p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omment faire accepter son traitement au malad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r Xavier Amado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Retz -  2007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vie en désordr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333333"/>
          <w:sz w:val="21"/>
          <w:szCs w:val="21"/>
        </w:rPr>
        <w:t>Voyage en adolescence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Pr Marcel Rufo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Anne Carrière -  2007 -  248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Maladies psychiques et vie sociale – Réflexions sur l’empl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</w:rPr>
          <w:t>oi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Belaïd Aïl-Ali et Gérard Lesieu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Association Cinergie - 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Fresnes, histoires de fou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atherine Herszberg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Le Seuil -  2006 -  18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Borde : le château des chercheurs de sen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Anne-Marie Norgen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Erès -  2006 -  11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Bernard Granger et Jean Naudin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. Le cavalier bleu -  2006 -  128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schizophrénie au quotidien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Pr. Nicolas Franck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. Odile Jacob -  2006 -  208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Ma folie ordinair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Emilie Duran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Les empêcheurs de penser en rond -  2006 -  16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2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sychiatrie et folie social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ean-Paul Arveille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Erès -  2006 -  2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sychiatrie et folie social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ean-Paul Arveille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Erès -  2006 -  2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Schizophrénies au quotidien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333333"/>
          <w:sz w:val="21"/>
          <w:szCs w:val="21"/>
        </w:rPr>
        <w:t>Approche systémique en psychiatrie publique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ean-Claude Benoît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.Erès, collection relations -  2006 -  177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 service social en psychiat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ollection Politiques et interventions sociale Coordonné par Annie Cartier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Éditions ENSP -  2005 -  17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On dit qu’ils sont fous et je vis avec eux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arie-Noëlle Besançon avec la participation de M.Th. Renaud - Préface d’Albert Jacquar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Les éditions de l’atelier -  2005 -  22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3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Tomber sept fois, se relever huit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Philippe Labro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Folio -  2005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4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Un écran de fumée : le cannabis dans la famill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erge Hefez (thérapeute familial)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Hachette-Littératures -  2005 -  218 pages -  17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4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annabis et adolescence, les liaisons dangereus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e Patrice HUERRE et François MARTY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Albin Michel -  2004 -  360 pages -  2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4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annabis et santé - vulnérabilité, dépistage, évaluation et prise en charg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ichel RAYNAUD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Flammarion col. médecine-sciences -  2004 -  194 pages -  3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Dictionnaire des drogues et des dépendanc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nis RICHARD, Jean-Louis SENON, Marc VALLEUR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Larousse -  2004 -  144 pages -  2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4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5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Droit, justice et psychiat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ollectif de l’Unafam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Unafam -  2004 -  3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5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Je vis avec 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Bénédicte JACQUET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Manuscrit à commander à la société des écrivains 147-149 rue St Honoré 75001 Paris -  2004 -  4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5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arler d’amour au bord du gouffr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Boris CYRULNIK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Odile Jacob -  2004 -  253 pages -  21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5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Thérapie familiale en psychiat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acques MIERMONT Doin-Lamarre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Collection Références en psychiatrie -  2004 -  117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5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Thérapie familiale en psychiat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acques MIERMONT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Doin-Lamarre, collection Références en psychiatrie -  2004 -  117 pages -  23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Vivre avec 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Rigo Van Meer 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Frison-Roche -  2004 -  21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6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Démarche qualité en santé mentale – une politique au service des patient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ous la direction de Aude Caria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Éditions In Press -  2003 -  44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6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Jusqu’où la psychiatrie peut-elle soigner ?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arie-Christine Hardy-Baylé et Christine Bonnec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Odile Jacob -  2003 -  25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6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peur de guérir, les résistances à la psychanalys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Patrick Delaroche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Albin Michel -  2003 -  19€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 murmure des fantôm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Boris Cyrulnik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 poche -  2003 -  224 pages -  7€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6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ttre au président de la République sur les citoyens en situation de handicap, à l’usage de ceux qui le sont et de ceux qui ne le sont pa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ulia KRISTEVA 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Fayard -  2003 -  9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6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OUT - L’exclusion peut-elle être vaincue ?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Xavier Emmanuelli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Robert Laffont -  2003 -  27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atients, famille et soignants : Manuel d’entretiens familiaux en psychiatr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</w:rPr>
          <w:t>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ean-Claude Benoit 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2res -  2003 -  1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72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ratiquer le théâtre avec des personnes en difficulté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ichel Reynau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Chronique Sociale, 7 rue du Plat 69288 Lyon Cedex 02 -  2003 -  20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7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Schizophrénies débutantes : diagnostic et modalités thérapeutiqu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ous la direction de F. Petitjean et M. Marie-Cardine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2003 -  44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7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Tout ce que vous ne devriez jamais savoir sur la sexualité de vos enfant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arcel Rufo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itions Anne Carrière -  2003 -  260 pages -  17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78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Assurer la protection d’un majeur, question incontournable pour les frères et les sœur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Régine SCELLES et Monique SASSIE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du CTNERHI - Commander aux Presses Universitaires de France, 6 avenue Reille, Paris 75014. -  2002 -  153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80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dépression – Comment l’éviter et comment s’en sortir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u Dr Dominique MEGGLÉ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Presses de la Renaissance -  2002 -  32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82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métamorphose, mes treize années chez Bruno Bettelheim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tephen ELIOT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. Bayard -  2002 -  43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santé mentale des françai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e J. de KERVASDOUE et R.LEPOUTRE 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itions Odile Jacob -  2002 -  41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8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 miroir de Janus – Comprendre et soigner la dépression et la maniaco-dépression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ami-Paul TAWIL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 xml:space="preserve">Ed. </w:t>
      </w:r>
      <w:r>
        <w:rPr>
          <w:rFonts w:eastAsia="Times New Roman" w:cs="Arial" w:ascii="Arial" w:hAnsi="Arial"/>
          <w:color w:val="555555"/>
          <w:sz w:val="18"/>
          <w:szCs w:val="18"/>
          <w:lang w:val="en-US"/>
        </w:rPr>
        <w:t xml:space="preserve">Robert Laffont, col. </w:t>
      </w:r>
      <w:r>
        <w:rPr>
          <w:rFonts w:eastAsia="Times New Roman" w:cs="Arial" w:ascii="Arial" w:hAnsi="Arial"/>
          <w:color w:val="555555"/>
          <w:sz w:val="18"/>
          <w:szCs w:val="18"/>
        </w:rPr>
        <w:t>Réponses -  2002 -  27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8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8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maladies mentales de l’adult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ichel GODFRY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P.U.F poche -  2002 -  127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89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portes du soin en Psychiat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e Marcel SASSOLA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Erès -  2002 -  24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9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schizophréni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atherine TOBIN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 -  2002 -  22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9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troubles bipolaires – Des hauts et des bas qui perturbent votre v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333333"/>
          <w:sz w:val="21"/>
          <w:szCs w:val="21"/>
        </w:rPr>
        <w:t>Aide et conseils aux maniaco-dépressifs et à leur famille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.ROCHET avec la collaboration de J.HOSSENLOPP (préface Dr HANTOUCHE) 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Chiron -  2002 -  12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9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’avenir d’une illusion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ean-Luc ROELANDT et Patrice DESMOND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In Press -  2002 -  20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Mieux vivre : mode d’empl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</w:rPr>
          <w:t>oi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333333"/>
          <w:sz w:val="21"/>
          <w:szCs w:val="21"/>
        </w:rPr>
        <w:t>Les réponses des psys à vos questions quotidiennes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ous la direction de Sylvie ANGEL, thérapeute familiale – Illustrations de SOLEDA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itions Larousse -  2002 -  488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98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9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etites angoisses et grosses phobi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Christophe ANDRÉ, psychiatre - Illustrations de MUZO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. Seuil -  2002 -  235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00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our une psychiatrie sociale – 50 ans d’actions de la Croix marin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Sous la direction de J.P. ARVEILLE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. Erès -  2002 -  2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02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sychiatrie, droits de l’homme et défense des usagers en Europ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P.BERNARDET, T.DOURAKI, C.VAILLANT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Éditions Éres -  2002 -  35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0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Rénover l’action sociale et médico-sociale – Histoire d’une refondation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J.F. BAUDERET et M.JAEGER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. Dunod -  2002 -  27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0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Si loin, si proche – Manuel pour les proches de patients schizophrèn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de DE HERT, Geerdt MAGIELS, Josef PEUSKENS 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Epo, Bruxelles ( tel. 00 33 02 215 66 51) -  2002 -  8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08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0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Vivre avec des hauts et des ba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J.GENERMONT et Dr C.GAY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Ed. Hachette -  2002 -  22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10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1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Guide des médicaments "psy"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Christian GAY et Alain GERAR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Collection Livre de poche -  2001 -  384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1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a maladie mentale en mutation - Psychiatrie et socié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</w:rPr>
          <w:t>té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’Alain EHRENBERG et Anne LOWELL </w:t>
      </w:r>
      <w:r>
        <w:rPr>
          <w:rFonts w:eastAsia="Times New Roman" w:cs="Arial" w:ascii="Arial" w:hAnsi="Arial"/>
          <w:color w:val="555555"/>
          <w:sz w:val="18"/>
          <w:szCs w:val="18"/>
        </w:rPr>
        <w:t>Éditions Odile Jacob -  2001 -  3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1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1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vilains petits canard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Boris CYRULNIK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Odile Jacob / Poche -  2001 -  241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15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16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révention primaire du suicide des jeunes –Recommandations pour les actions régionales et locales</w:t>
        </w:r>
      </w:hyperlink>
    </w:p>
    <w:p>
      <w:pPr>
        <w:pStyle w:val="Normal"/>
        <w:shd w:fill="FFFFFF" w:val="clear"/>
        <w:spacing w:lineRule="atLeast" w:line="225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</w:rPr>
        <w:t>Sous la direction de la Caisse nationale de l’assurance maladie des travailleurs salariés, du Comité français d’éducation pour la santé, de la fédération nationale de la mutualité française.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Éditions du CFES -  2001 -  12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17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18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Tu ne seras pas schizophrèn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Henri Grivoi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Les empêcheurs de tourner en rond -  2001 -  20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hyperlink r:id="rId11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De la souffrance à l’amou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</w:rPr>
          <w:t>r</w:t>
        </w:r>
      </w:hyperlink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Marcelle DEMAY-DARBOI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  <w:t>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Mme Demay-Darbois 6 rue des troubadours 66000 Perpignan -  2000 - 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Fenêtr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J.B.PONTALI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Gallimard /Folio -  2000 -  17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2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s vérités du corps dans les psychoses aiguë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Véronique DEFIOLLES-PELTIE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Gaëtan-Morin (Québec) -  2000 -  203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23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4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’autre face du miroir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Xavier BOISSAYE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PUF, Collection Les empêcheurs de penser en rond -  2000 -  127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’estime de soi. S’aimer pour mieux vivre avec les autr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Christophe ANDRÉ et François LELORD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 poche -  2000 -  28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2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OEdipe toi-même ! Consultations d’un pédopsychiatr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Marcel RUFO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Anne Carrère / le livre de poche -  2000 -  22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28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2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Processus de 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de C.AZOULAY, C.CHABERT, J.GORTAIS, Ph. JEAMMET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. Dunod -  2000 -  20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30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1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Qu’est-ce qu’on a fait à Freud pour avoir des enfants pareils ?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Catherine MATHELIN </w:t>
      </w:r>
      <w:r>
        <w:rPr>
          <w:rFonts w:eastAsia="Times New Roman" w:cs="Arial" w:ascii="Arial" w:hAnsi="Arial"/>
          <w:color w:val="555555"/>
          <w:sz w:val="18"/>
          <w:szCs w:val="18"/>
        </w:rPr>
        <w:t>Éditions Denoël médiations -  2000 -  250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32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Raisonner la déraison. Le monde de la schizophrén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es psychiatres De HERT, Joseph PEUSKENS, Eric THYS et Gilles VIDON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Frison Roche -  2000 -  247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3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Un merveilleux malheur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Boris CYRULNIK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Odile Jacob / Poche -  2000 -  256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3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’enfer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Catherine DERIVERY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Nil / J’ai Lu -  1999 -  222 pag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38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39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Nos secrets de famille - Histoires et mode d’emploi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Serge TISSERON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Ramsay -  1999 -  205 pages -  14€ -</w:t>
      </w:r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40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De l’exaltation à la dépression : Confession d’une psychiatre maniaco dépressiv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e Kay Redfield Jamison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Editions Robert Laffont collection Réponses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41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4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Guide du CISS : guide du représentant des usagers du système de santé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Collectif associatif sur la santé, 5 rue du Général Bertrand, 75007 Pari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4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Guide d’arrêt du cannabi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555555"/>
          <w:sz w:val="18"/>
          <w:szCs w:val="18"/>
        </w:rPr>
        <w:t>INPES 42 boulevard de la Libération 93203 Saint-Denis cedex (demande uniquement par courrier)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4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4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Le CCAS-CIAS : champs d’action, administration et fonctionnement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UNCCAS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3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4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hanging="0"/>
        <w:rPr>
          <w:rFonts w:ascii="Arial" w:hAnsi="Arial" w:eastAsia="Times New Roman" w:cs="Arial"/>
          <w:color w:val="333333"/>
          <w:sz w:val="18"/>
          <w:szCs w:val="18"/>
        </w:rPr>
      </w:pPr>
      <w:hyperlink r:id="rId147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Schizoféeri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Préface du Dr Bantman (Chef de service à l’hôpital Esquirol 94) - Avant-propos de Nadia Cherkaski ( vice-présidente de l’Union nationale de prévention du suicide)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b/>
          <w:b/>
          <w:bCs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</w:rPr>
        <w:t>Les religions du monde</w:t>
        <w:br/>
      </w:r>
      <w:hyperlink r:id="rId148">
        <w:r>
          <w:rPr>
            <w:rStyle w:val="InternetLink"/>
            <w:rFonts w:eastAsia="Times New Roman" w:cs="Arial" w:ascii="Arial" w:hAnsi="Arial"/>
            <w:color w:val="505050"/>
            <w:u w:val="single"/>
          </w:rPr>
          <w:t>Marianne Boilève</w:t>
        </w:r>
      </w:hyperlink>
      <w:r>
        <w:rPr>
          <w:rFonts w:eastAsia="Times New Roman" w:cs="Arial" w:ascii="Arial" w:hAnsi="Arial"/>
          <w:color w:val="505050"/>
          <w:sz w:val="18"/>
        </w:rPr>
        <w:t> (Auteur), </w:t>
      </w:r>
      <w:hyperlink r:id="rId149">
        <w:r>
          <w:rPr>
            <w:rStyle w:val="InternetLink"/>
            <w:rFonts w:eastAsia="Times New Roman" w:cs="Arial" w:ascii="Arial" w:hAnsi="Arial"/>
            <w:color w:val="505050"/>
            <w:u w:val="single"/>
          </w:rPr>
          <w:t>Sandrine Mirza</w:t>
        </w:r>
      </w:hyperlink>
      <w:r>
        <w:rPr>
          <w:rFonts w:eastAsia="Times New Roman" w:cs="Arial" w:ascii="Arial" w:hAnsi="Arial"/>
          <w:color w:val="505050"/>
          <w:sz w:val="18"/>
        </w:rPr>
        <w:t> (Auteur) </w:t>
      </w:r>
      <w:r>
        <w:rPr>
          <w:rFonts w:eastAsia="Times New Roman" w:cs="Arial" w:ascii="Arial" w:hAnsi="Arial"/>
          <w:color w:val="505050"/>
          <w:sz w:val="18"/>
          <w:szCs w:val="18"/>
        </w:rPr>
        <w:t>- Document jeunesse (cartonné). Paru en 08/2011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666666"/>
          <w:kern w:val="2"/>
          <w:sz w:val="20"/>
          <w:szCs w:val="36"/>
        </w:rPr>
      </w:pPr>
      <w:r>
        <w:rPr>
          <w:rFonts w:eastAsia="Times New Roman" w:cs="Arial" w:ascii="Arial" w:hAnsi="Arial"/>
          <w:b/>
          <w:bCs/>
          <w:color w:val="666666"/>
          <w:kern w:val="2"/>
          <w:sz w:val="20"/>
          <w:szCs w:val="36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666666"/>
          <w:sz w:val="20"/>
        </w:rPr>
      </w:pPr>
      <w:hyperlink r:id="rId15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</w:rPr>
          <w:br/>
          <w:t>Les religions du monde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8"/>
          <w:szCs w:val="18"/>
        </w:rPr>
      </w:pPr>
      <w:hyperlink r:id="rId151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</w:rPr>
          <w:t>Mirtle Langley</w:t>
        </w:r>
      </w:hyperlink>
    </w:p>
    <w:p>
      <w:pPr>
        <w:pStyle w:val="Normal"/>
        <w:shd w:fill="FFFFFF" w:val="clear"/>
        <w:spacing w:before="0" w:after="75"/>
        <w:rPr/>
      </w:pPr>
      <w:r>
        <w:rPr>
          <w:rFonts w:eastAsia="Times New Roman" w:cs="Arial" w:ascii="Arial" w:hAnsi="Arial"/>
          <w:color w:val="666666"/>
          <w:sz w:val="18"/>
          <w:szCs w:val="18"/>
        </w:rPr>
        <w:t>Certains parmi les hommes aspirent à l'élévation spirituelle et à la connaissance... Qu'ils aient reçu une révélation ou élaboré une sagesse, ils ont su éveiller chez leurs semblables une même aspirat...</w:t>
      </w:r>
      <w:r>
        <w:rPr>
          <w:rFonts w:eastAsia="Times New Roman" w:cs="Arial" w:ascii="Arial" w:hAnsi="Arial"/>
          <w:color w:val="666666"/>
          <w:sz w:val="18"/>
        </w:rPr>
        <w:t> </w:t>
      </w:r>
      <w:r>
        <w:rPr>
          <w:rFonts w:eastAsia="Times New Roman" w:cs="Arial" w:ascii="Arial" w:hAnsi="Arial"/>
          <w:color w:val="666666"/>
          <w:sz w:val="17"/>
        </w:rPr>
        <w:t>» </w:t>
      </w:r>
      <w:r>
        <w:rPr>
          <w:rFonts w:eastAsia="Times New Roman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</w:rPr>
        <w:t>Document Jeunesse</w:t>
      </w:r>
      <w:r>
        <w:rPr>
          <w:rFonts w:eastAsia="Times New Roman" w:cs="Arial" w:ascii="Arial" w:hAnsi="Arial"/>
          <w:color w:val="666666"/>
          <w:sz w:val="18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</w:rPr>
        <w:t>| cartonné | Gallimard jeunesse | mars 2013</w:t>
      </w:r>
    </w:p>
    <w:p>
      <w:pPr>
        <w:pStyle w:val="Normal"/>
        <w:shd w:fill="FFFFFF" w:val="clear"/>
        <w:rPr>
          <w:rFonts w:ascii="Arial" w:hAnsi="Arial" w:eastAsia="Times New Roman" w:cs="Arial"/>
          <w:color w:val="666666"/>
          <w:sz w:val="18"/>
          <w:szCs w:val="18"/>
        </w:rPr>
      </w:pPr>
      <w:r>
        <w:rPr>
          <w:rFonts w:eastAsia="Times New Roman"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hyperlink r:id="rId15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omment faire accepter son traitement au malad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Dr Xavier Amador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Éditions Retz -  2007 –</w:t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333333"/>
          <w:sz w:val="18"/>
          <w:szCs w:val="18"/>
        </w:rPr>
      </w:pPr>
      <w:hyperlink r:id="rId153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annabis et adolescence, les liaisons dangereuses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Ouvrage collectif sous la direction de Patrice HUERRE et François MARTY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Albin Michel -  2004 -  360 pages -  2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54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555555"/>
          <w:sz w:val="18"/>
          <w:szCs w:val="18"/>
        </w:rPr>
      </w:pPr>
      <w:hyperlink r:id="rId155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</w:rPr>
          <w:t>Cannabis et santé - vulnérabilité, dépistage, évaluation et prise en charge</w:t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</w:rPr>
        <w:t>Michel RAYNAUD</w:t>
      </w:r>
      <w:r>
        <w:rPr>
          <w:rFonts w:eastAsia="Times New Roman" w:cs="Arial" w:ascii="Arial" w:hAnsi="Arial"/>
          <w:color w:val="555555"/>
          <w:sz w:val="18"/>
          <w:szCs w:val="18"/>
        </w:rPr>
        <w:br/>
        <w:t>Flammarion col. médecine-sciences -  2004 -  194 pages -  30€ - </w:t>
      </w:r>
      <w:r>
        <w:rPr>
          <w:rFonts w:eastAsia="Times New Roman" w:cs="Arial" w:ascii="Arial" w:hAnsi="Arial"/>
          <w:color w:val="555555"/>
          <w:sz w:val="18"/>
        </w:rPr>
        <w:t> </w:t>
      </w:r>
      <w:hyperlink r:id="rId156">
        <w:r>
          <w:rPr>
            <w:rStyle w:val="InternetLink"/>
            <w:rFonts w:eastAsia="Times New Roman" w:cs="Arial" w:ascii="Arial" w:hAnsi="Arial"/>
            <w:color w:val="7C3308"/>
            <w:sz w:val="18"/>
          </w:rPr>
          <w:t>En savoir plus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Les 5 piliers de l'islam, un livre pratique pour débutants</w:t>
        <w:br/>
      </w:r>
      <w:hyperlink r:id="rId157">
        <w:r>
          <w:rPr>
            <w:rStyle w:val="InternetLink"/>
            <w:rFonts w:cs="Arial" w:ascii="Arial" w:hAnsi="Arial"/>
            <w:color w:val="505050"/>
            <w:sz w:val="22"/>
            <w:szCs w:val="22"/>
          </w:rPr>
          <w:t>Mohamed Jamil Cherifi</w:t>
        </w:r>
      </w:hyperlink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Style w:val="Participants"/>
          <w:rFonts w:cs="Arial" w:ascii="Arial" w:hAnsi="Arial"/>
          <w:color w:val="505050"/>
          <w:sz w:val="18"/>
          <w:szCs w:val="18"/>
        </w:rPr>
        <w:t>(Auteur)</w:t>
      </w:r>
      <w:r>
        <w:rPr>
          <w:rStyle w:val="Appleconvertedspace"/>
          <w:rFonts w:cs="Arial" w:ascii="Arial" w:hAnsi="Arial"/>
          <w:color w:val="505050"/>
          <w:sz w:val="18"/>
          <w:szCs w:val="18"/>
        </w:rPr>
        <w:t> </w:t>
      </w:r>
      <w:r>
        <w:rPr>
          <w:rFonts w:cs="Arial" w:ascii="Arial" w:hAnsi="Arial"/>
          <w:color w:val="505050"/>
          <w:sz w:val="18"/>
          <w:szCs w:val="18"/>
        </w:rPr>
        <w:t>- Guide (broché). Paru en 06/2006</w:t>
      </w:r>
    </w:p>
    <w:p>
      <w:pPr>
        <w:pStyle w:val="Heading1"/>
        <w:spacing w:before="0" w:after="0"/>
        <w:rPr>
          <w:rFonts w:ascii="Arial" w:hAnsi="Arial" w:cs="Arial"/>
          <w:color w:val="505050"/>
          <w:sz w:val="18"/>
          <w:szCs w:val="18"/>
        </w:rPr>
      </w:pPr>
      <w:r>
        <w:rPr>
          <w:rFonts w:cs="Arial" w:ascii="Arial" w:hAnsi="Arial"/>
          <w:color w:val="50505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666666"/>
          <w:sz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</w:rPr>
        <w:br/>
        <w:t xml:space="preserve">Le but de l'Islam expliqué aux jeunes </w:t>
      </w:r>
      <w:hyperlink r:id="rId158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</w:rPr>
          <w:t>Yacoub Roty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</w:rPr>
        <w:t>Essai</w:t>
      </w:r>
      <w:r>
        <w:rPr>
          <w:rFonts w:eastAsia="Times New Roman" w:cs="Arial" w:ascii="Arial" w:hAnsi="Arial"/>
          <w:color w:val="666666"/>
          <w:sz w:val="1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666666"/>
          <w:sz w:val="18"/>
        </w:rPr>
      </w:pPr>
      <w:r>
        <w:rPr>
          <w:rFonts w:eastAsia="Times New Roman" w:cs="Arial" w:ascii="Arial" w:hAnsi="Arial"/>
          <w:color w:val="666666"/>
          <w:sz w:val="18"/>
        </w:rPr>
      </w:r>
    </w:p>
    <w:p>
      <w:pPr>
        <w:pStyle w:val="Normal"/>
        <w:shd w:fill="FFFFFF" w:val="clear"/>
        <w:spacing w:lineRule="atLeast" w:line="240"/>
        <w:rPr/>
      </w:pPr>
      <w:hyperlink r:id="rId159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</w:rPr>
          <w:br/>
          <w:t>Le Coran dévoilé</w:t>
        </w:r>
      </w:hyperlink>
      <w:r>
        <w:rPr>
          <w:rFonts w:eastAsia="Times New Roman" w:cs="Arial" w:ascii="Arial" w:hAnsi="Arial"/>
          <w:color w:val="666666"/>
          <w:sz w:val="20"/>
        </w:rPr>
        <w:t xml:space="preserve"> </w:t>
      </w:r>
      <w:hyperlink r:id="rId160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</w:rPr>
          <w:t>Pierre Vincent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</w:rPr>
        <w:t>Essai</w:t>
      </w:r>
      <w:r>
        <w:rPr>
          <w:rFonts w:eastAsia="Times New Roman" w:cs="Arial" w:ascii="Arial" w:hAnsi="Arial"/>
          <w:color w:val="666666"/>
          <w:sz w:val="18"/>
        </w:rPr>
        <w:t> 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ticipants">
    <w:name w:val="participan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fam.org/Soins-somatiques-en-Sante-Mentale.html" TargetMode="External"/><Relationship Id="rId3" Type="http://schemas.openxmlformats.org/officeDocument/2006/relationships/hyperlink" Target="http://www.unafam.org/Soins-somatiques-en-Sante-Mentale.html" TargetMode="External"/><Relationship Id="rId4" Type="http://schemas.openxmlformats.org/officeDocument/2006/relationships/hyperlink" Target="http://www.unafam.org/Guide-pratique-des-psychotherapies.html" TargetMode="External"/><Relationship Id="rId5" Type="http://schemas.openxmlformats.org/officeDocument/2006/relationships/hyperlink" Target="http://www.unafam.org/Guide-pratique-des-psychotherapies.html" TargetMode="External"/><Relationship Id="rId6" Type="http://schemas.openxmlformats.org/officeDocument/2006/relationships/hyperlink" Target="http://www.unafam.org/Histoire-d-une-schizophrenie.html" TargetMode="External"/><Relationship Id="rId7" Type="http://schemas.openxmlformats.org/officeDocument/2006/relationships/hyperlink" Target="http://www.unafam.org/Histoire-d-une-schizophrenie.html" TargetMode="External"/><Relationship Id="rId8" Type="http://schemas.openxmlformats.org/officeDocument/2006/relationships/hyperlink" Target="http://www.unafam.org/La-resilience-familiale.html" TargetMode="External"/><Relationship Id="rId9" Type="http://schemas.openxmlformats.org/officeDocument/2006/relationships/hyperlink" Target="http://www.unafam.org/La-resilience-familiale.html" TargetMode="External"/><Relationship Id="rId10" Type="http://schemas.openxmlformats.org/officeDocument/2006/relationships/hyperlink" Target="http://www.unafam.org/Un-autre-regard-sur-la.html" TargetMode="External"/><Relationship Id="rId11" Type="http://schemas.openxmlformats.org/officeDocument/2006/relationships/hyperlink" Target="http://www.unafam.org/Un-autre-regard-sur-la.html" TargetMode="External"/><Relationship Id="rId12" Type="http://schemas.openxmlformats.org/officeDocument/2006/relationships/hyperlink" Target="http://www.unafam.org/Vivre-avec-des-troubles-bipolaires.html" TargetMode="External"/><Relationship Id="rId13" Type="http://schemas.openxmlformats.org/officeDocument/2006/relationships/hyperlink" Target="http://www.unafam.org/Vivre-avec-un-maniaco-depressif.html" TargetMode="External"/><Relationship Id="rId14" Type="http://schemas.openxmlformats.org/officeDocument/2006/relationships/hyperlink" Target="http://www.unafam.org/Vivre-avec-un-maniaco-depressif.html" TargetMode="External"/><Relationship Id="rId15" Type="http://schemas.openxmlformats.org/officeDocument/2006/relationships/hyperlink" Target="http://www.unafam.org/Apres-le-suicide-d-un-proche-Vivre.html" TargetMode="External"/><Relationship Id="rId16" Type="http://schemas.openxmlformats.org/officeDocument/2006/relationships/hyperlink" Target="http://www.unafam.org/Comment-faire-accepter-son.html" TargetMode="External"/><Relationship Id="rId17" Type="http://schemas.openxmlformats.org/officeDocument/2006/relationships/hyperlink" Target="http://www.unafam.org/Comment-faire-accepter-son.html" TargetMode="External"/><Relationship Id="rId18" Type="http://schemas.openxmlformats.org/officeDocument/2006/relationships/hyperlink" Target="http://www.unafam.org/La-vie-en-desordre.html" TargetMode="External"/><Relationship Id="rId19" Type="http://schemas.openxmlformats.org/officeDocument/2006/relationships/hyperlink" Target="http://www.unafam.org/Maladies-psychiques-et-vie-sociale.html" TargetMode="External"/><Relationship Id="rId20" Type="http://schemas.openxmlformats.org/officeDocument/2006/relationships/hyperlink" Target="http://www.unafam.org/Fresnes-histoires-de-fous.html" TargetMode="External"/><Relationship Id="rId21" Type="http://schemas.openxmlformats.org/officeDocument/2006/relationships/hyperlink" Target="http://www.unafam.org/Fresnes-histoires-de-fous.html" TargetMode="External"/><Relationship Id="rId22" Type="http://schemas.openxmlformats.org/officeDocument/2006/relationships/hyperlink" Target="http://www.unafam.org/La-Borde-le-chateau-des-chercheurs.html" TargetMode="External"/><Relationship Id="rId23" Type="http://schemas.openxmlformats.org/officeDocument/2006/relationships/hyperlink" Target="http://www.unafam.org/La-Borde-le-chateau-des-chercheurs.html" TargetMode="External"/><Relationship Id="rId24" Type="http://schemas.openxmlformats.org/officeDocument/2006/relationships/hyperlink" Target="http://www.unafam.org/La-schizophrenie.html" TargetMode="External"/><Relationship Id="rId25" Type="http://schemas.openxmlformats.org/officeDocument/2006/relationships/hyperlink" Target="http://www.unafam.org/La-schizophrenie.html" TargetMode="External"/><Relationship Id="rId26" Type="http://schemas.openxmlformats.org/officeDocument/2006/relationships/hyperlink" Target="http://www.unafam.org/La-schizophrenie-au-quotidien.html" TargetMode="External"/><Relationship Id="rId27" Type="http://schemas.openxmlformats.org/officeDocument/2006/relationships/hyperlink" Target="http://www.unafam.org/La-schizophrenie-au-quotidien.html" TargetMode="External"/><Relationship Id="rId28" Type="http://schemas.openxmlformats.org/officeDocument/2006/relationships/hyperlink" Target="http://www.unafam.org/Ma-folie-ordinaire.html" TargetMode="External"/><Relationship Id="rId29" Type="http://schemas.openxmlformats.org/officeDocument/2006/relationships/hyperlink" Target="http://www.unafam.org/Ma-folie-ordinaire.html" TargetMode="External"/><Relationship Id="rId30" Type="http://schemas.openxmlformats.org/officeDocument/2006/relationships/hyperlink" Target="http://www.unafam.org/Psychiatrie-et-folie-sociale.html" TargetMode="External"/><Relationship Id="rId31" Type="http://schemas.openxmlformats.org/officeDocument/2006/relationships/hyperlink" Target="http://www.unafam.org/Psychiatrie-et-folie-sociale.html" TargetMode="External"/><Relationship Id="rId32" Type="http://schemas.openxmlformats.org/officeDocument/2006/relationships/hyperlink" Target="http://www.unafam.org/Psychiatrie-et-folie-sociale,374.html" TargetMode="External"/><Relationship Id="rId33" Type="http://schemas.openxmlformats.org/officeDocument/2006/relationships/hyperlink" Target="http://www.unafam.org/Psychiatrie-et-folie-sociale,374.html" TargetMode="External"/><Relationship Id="rId34" Type="http://schemas.openxmlformats.org/officeDocument/2006/relationships/hyperlink" Target="http://www.unafam.org/Schizophrenies-au-quotidien.html" TargetMode="External"/><Relationship Id="rId35" Type="http://schemas.openxmlformats.org/officeDocument/2006/relationships/hyperlink" Target="http://www.unafam.org/Schizophrenies-au-quotidien.html" TargetMode="External"/><Relationship Id="rId36" Type="http://schemas.openxmlformats.org/officeDocument/2006/relationships/hyperlink" Target="http://www.unafam.org/Le-service-social-en-psychiatrie.html" TargetMode="External"/><Relationship Id="rId37" Type="http://schemas.openxmlformats.org/officeDocument/2006/relationships/hyperlink" Target="http://www.unafam.org/Le-service-social-en-psychiatrie.html" TargetMode="External"/><Relationship Id="rId38" Type="http://schemas.openxmlformats.org/officeDocument/2006/relationships/hyperlink" Target="http://www.unafam.org/On-dit-qu-ils-sont-fous-et-je-vis.html" TargetMode="External"/><Relationship Id="rId39" Type="http://schemas.openxmlformats.org/officeDocument/2006/relationships/hyperlink" Target="http://www.unafam.org/On-dit-qu-ils-sont-fous-et-je-vis.html" TargetMode="External"/><Relationship Id="rId40" Type="http://schemas.openxmlformats.org/officeDocument/2006/relationships/hyperlink" Target="http://www.unafam.org/Tomber-sept-fois-se-relever-huit.html" TargetMode="External"/><Relationship Id="rId41" Type="http://schemas.openxmlformats.org/officeDocument/2006/relationships/hyperlink" Target="http://www.unafam.org/Tomber-sept-fois-se-relever-huit.html" TargetMode="External"/><Relationship Id="rId42" Type="http://schemas.openxmlformats.org/officeDocument/2006/relationships/hyperlink" Target="http://www.unafam.org/Un-ecran-de-fumee-le-cannabis-dans.html" TargetMode="External"/><Relationship Id="rId43" Type="http://schemas.openxmlformats.org/officeDocument/2006/relationships/hyperlink" Target="http://www.unafam.org/Un-ecran-de-fumee-le-cannabis-dans.html" TargetMode="External"/><Relationship Id="rId44" Type="http://schemas.openxmlformats.org/officeDocument/2006/relationships/hyperlink" Target="http://www.unafam.org/Cannabis-et-adolescence-les.html" TargetMode="External"/><Relationship Id="rId45" Type="http://schemas.openxmlformats.org/officeDocument/2006/relationships/hyperlink" Target="http://www.unafam.org/Cannabis-et-adolescence-les.html" TargetMode="External"/><Relationship Id="rId46" Type="http://schemas.openxmlformats.org/officeDocument/2006/relationships/hyperlink" Target="http://www.unafam.org/Cannabis-et-sante-vulnerabilite.html" TargetMode="External"/><Relationship Id="rId47" Type="http://schemas.openxmlformats.org/officeDocument/2006/relationships/hyperlink" Target="http://www.unafam.org/Cannabis-et-sante-vulnerabilite.html" TargetMode="External"/><Relationship Id="rId48" Type="http://schemas.openxmlformats.org/officeDocument/2006/relationships/hyperlink" Target="http://www.unafam.org/Dictionnaire-des-drogues-et-des.html" TargetMode="External"/><Relationship Id="rId49" Type="http://schemas.openxmlformats.org/officeDocument/2006/relationships/hyperlink" Target="http://www.unafam.org/Dictionnaire-des-drogues-et-des.html" TargetMode="External"/><Relationship Id="rId50" Type="http://schemas.openxmlformats.org/officeDocument/2006/relationships/hyperlink" Target="http://www.unafam.org/Droit-justice-et-psychiatrie.html" TargetMode="External"/><Relationship Id="rId51" Type="http://schemas.openxmlformats.org/officeDocument/2006/relationships/hyperlink" Target="http://www.unafam.org/Droit-justice-et-psychiatrie.html" TargetMode="External"/><Relationship Id="rId52" Type="http://schemas.openxmlformats.org/officeDocument/2006/relationships/hyperlink" Target="http://www.unafam.org/Je-vis-avec-la-schizophrenie.html" TargetMode="External"/><Relationship Id="rId53" Type="http://schemas.openxmlformats.org/officeDocument/2006/relationships/hyperlink" Target="http://www.unafam.org/Je-vis-avec-la-schizophrenie.html" TargetMode="External"/><Relationship Id="rId54" Type="http://schemas.openxmlformats.org/officeDocument/2006/relationships/hyperlink" Target="http://www.unafam.org/Parler-d-amour-au-bord-du-gouffre.html" TargetMode="External"/><Relationship Id="rId55" Type="http://schemas.openxmlformats.org/officeDocument/2006/relationships/hyperlink" Target="http://www.unafam.org/Parler-d-amour-au-bord-du-gouffre.html" TargetMode="External"/><Relationship Id="rId56" Type="http://schemas.openxmlformats.org/officeDocument/2006/relationships/hyperlink" Target="http://www.unafam.org/Therapie-familiale-en-psychiatrie.html" TargetMode="External"/><Relationship Id="rId57" Type="http://schemas.openxmlformats.org/officeDocument/2006/relationships/hyperlink" Target="http://www.unafam.org/Therapie-familiale-en-psychiatrie.html" TargetMode="External"/><Relationship Id="rId58" Type="http://schemas.openxmlformats.org/officeDocument/2006/relationships/hyperlink" Target="http://www.unafam.org/Therapie-familiale-en-psychiatrie,643.html" TargetMode="External"/><Relationship Id="rId59" Type="http://schemas.openxmlformats.org/officeDocument/2006/relationships/hyperlink" Target="http://www.unafam.org/Therapie-familiale-en-psychiatrie,643.html" TargetMode="External"/><Relationship Id="rId60" Type="http://schemas.openxmlformats.org/officeDocument/2006/relationships/hyperlink" Target="http://www.unafam.org/Vivre-avec-la-schizophrenie.html" TargetMode="External"/><Relationship Id="rId61" Type="http://schemas.openxmlformats.org/officeDocument/2006/relationships/hyperlink" Target="http://www.unafam.org/Vivre-avec-la-schizophrenie.html" TargetMode="External"/><Relationship Id="rId62" Type="http://schemas.openxmlformats.org/officeDocument/2006/relationships/hyperlink" Target="http://www.unafam.org/Demarche-qualite-en-sante-mentale.html" TargetMode="External"/><Relationship Id="rId63" Type="http://schemas.openxmlformats.org/officeDocument/2006/relationships/hyperlink" Target="http://www.unafam.org/Demarche-qualite-en-sante-mentale.html" TargetMode="External"/><Relationship Id="rId64" Type="http://schemas.openxmlformats.org/officeDocument/2006/relationships/hyperlink" Target="http://www.unafam.org/Jusqu-ou-la-psychiatrie-peut-elle,376.html" TargetMode="External"/><Relationship Id="rId65" Type="http://schemas.openxmlformats.org/officeDocument/2006/relationships/hyperlink" Target="http://www.unafam.org/Jusqu-ou-la-psychiatrie-peut-elle,376.html" TargetMode="External"/><Relationship Id="rId66" Type="http://schemas.openxmlformats.org/officeDocument/2006/relationships/hyperlink" Target="http://www.unafam.org/La-peur-de-guerir-les-resistances.html" TargetMode="External"/><Relationship Id="rId67" Type="http://schemas.openxmlformats.org/officeDocument/2006/relationships/hyperlink" Target="http://www.unafam.org/Le-murmure-des-fantomes.html" TargetMode="External"/><Relationship Id="rId68" Type="http://schemas.openxmlformats.org/officeDocument/2006/relationships/hyperlink" Target="http://www.unafam.org/Lettre-au-president-de-la.html" TargetMode="External"/><Relationship Id="rId69" Type="http://schemas.openxmlformats.org/officeDocument/2006/relationships/hyperlink" Target="http://www.unafam.org/Lettre-au-president-de-la.html" TargetMode="External"/><Relationship Id="rId70" Type="http://schemas.openxmlformats.org/officeDocument/2006/relationships/hyperlink" Target="http://www.unafam.org/OUT-L-exclusion-peut-elle-etre.html" TargetMode="External"/><Relationship Id="rId71" Type="http://schemas.openxmlformats.org/officeDocument/2006/relationships/hyperlink" Target="http://www.unafam.org/Patients-famille-et-soignants.html" TargetMode="External"/><Relationship Id="rId72" Type="http://schemas.openxmlformats.org/officeDocument/2006/relationships/hyperlink" Target="http://www.unafam.org/Patients-famille-et-soignants.html" TargetMode="External"/><Relationship Id="rId73" Type="http://schemas.openxmlformats.org/officeDocument/2006/relationships/hyperlink" Target="http://www.unafam.org/Pratiquer-le-theatre-avec-des.html" TargetMode="External"/><Relationship Id="rId74" Type="http://schemas.openxmlformats.org/officeDocument/2006/relationships/hyperlink" Target="http://www.unafam.org/Pratiquer-le-theatre-avec-des.html" TargetMode="External"/><Relationship Id="rId75" Type="http://schemas.openxmlformats.org/officeDocument/2006/relationships/hyperlink" Target="http://www.unafam.org/Schizophrenies-debutantes.html" TargetMode="External"/><Relationship Id="rId76" Type="http://schemas.openxmlformats.org/officeDocument/2006/relationships/hyperlink" Target="http://www.unafam.org/Schizophrenies-debutantes.html" TargetMode="External"/><Relationship Id="rId77" Type="http://schemas.openxmlformats.org/officeDocument/2006/relationships/hyperlink" Target="http://www.unafam.org/Tout-ce-que-vous-ne-devriez-jamais.html" TargetMode="External"/><Relationship Id="rId78" Type="http://schemas.openxmlformats.org/officeDocument/2006/relationships/hyperlink" Target="http://www.unafam.org/Tout-ce-que-vous-ne-devriez-jamais.html" TargetMode="External"/><Relationship Id="rId79" Type="http://schemas.openxmlformats.org/officeDocument/2006/relationships/hyperlink" Target="http://www.unafam.org/Assurer-la-protection-d-un-majeur.html" TargetMode="External"/><Relationship Id="rId80" Type="http://schemas.openxmlformats.org/officeDocument/2006/relationships/hyperlink" Target="http://www.unafam.org/Assurer-la-protection-d-un-majeur.html" TargetMode="External"/><Relationship Id="rId81" Type="http://schemas.openxmlformats.org/officeDocument/2006/relationships/hyperlink" Target="http://www.unafam.org/La-depression-Comment-l-eviter-et.html" TargetMode="External"/><Relationship Id="rId82" Type="http://schemas.openxmlformats.org/officeDocument/2006/relationships/hyperlink" Target="http://www.unafam.org/La-depression-Comment-l-eviter-et.html" TargetMode="External"/><Relationship Id="rId83" Type="http://schemas.openxmlformats.org/officeDocument/2006/relationships/hyperlink" Target="http://www.unafam.org/La-metamorphose-mes-treize-annees.html" TargetMode="External"/><Relationship Id="rId84" Type="http://schemas.openxmlformats.org/officeDocument/2006/relationships/hyperlink" Target="http://www.unafam.org/La-sante-mentale-des-francais.html" TargetMode="External"/><Relationship Id="rId85" Type="http://schemas.openxmlformats.org/officeDocument/2006/relationships/hyperlink" Target="http://www.unafam.org/La-sante-mentale-des-francais.html" TargetMode="External"/><Relationship Id="rId86" Type="http://schemas.openxmlformats.org/officeDocument/2006/relationships/hyperlink" Target="http://www.unafam.org/Le-miroir-de-Janus-Comprendre-et.html" TargetMode="External"/><Relationship Id="rId87" Type="http://schemas.openxmlformats.org/officeDocument/2006/relationships/hyperlink" Target="http://www.unafam.org/Le-miroir-de-Janus-Comprendre-et.html" TargetMode="External"/><Relationship Id="rId88" Type="http://schemas.openxmlformats.org/officeDocument/2006/relationships/hyperlink" Target="http://www.unafam.org/Les-maladies-mentales-de-l-adulte.html" TargetMode="External"/><Relationship Id="rId89" Type="http://schemas.openxmlformats.org/officeDocument/2006/relationships/hyperlink" Target="http://www.unafam.org/Les-maladies-mentales-de-l-adulte.html" TargetMode="External"/><Relationship Id="rId90" Type="http://schemas.openxmlformats.org/officeDocument/2006/relationships/hyperlink" Target="http://www.unafam.org/Les-portes-du-soin-en-Psychiatrie.html" TargetMode="External"/><Relationship Id="rId91" Type="http://schemas.openxmlformats.org/officeDocument/2006/relationships/hyperlink" Target="http://www.unafam.org/Les-portes-du-soin-en-Psychiatrie.html" TargetMode="External"/><Relationship Id="rId92" Type="http://schemas.openxmlformats.org/officeDocument/2006/relationships/hyperlink" Target="http://www.unafam.org/Les-schizophrenies.html" TargetMode="External"/><Relationship Id="rId93" Type="http://schemas.openxmlformats.org/officeDocument/2006/relationships/hyperlink" Target="http://www.unafam.org/Les-schizophrenies.html" TargetMode="External"/><Relationship Id="rId94" Type="http://schemas.openxmlformats.org/officeDocument/2006/relationships/hyperlink" Target="http://www.unafam.org/Les-troubles-bipolaires-Des-hauts.html" TargetMode="External"/><Relationship Id="rId95" Type="http://schemas.openxmlformats.org/officeDocument/2006/relationships/hyperlink" Target="http://www.unafam.org/Les-troubles-bipolaires-Des-hauts.html" TargetMode="External"/><Relationship Id="rId96" Type="http://schemas.openxmlformats.org/officeDocument/2006/relationships/hyperlink" Target="http://www.unafam.org/L-avenir-d-une-illusion.html" TargetMode="External"/><Relationship Id="rId97" Type="http://schemas.openxmlformats.org/officeDocument/2006/relationships/hyperlink" Target="http://www.unafam.org/Mieux-vivre-mode-d-emploi.html" TargetMode="External"/><Relationship Id="rId98" Type="http://schemas.openxmlformats.org/officeDocument/2006/relationships/hyperlink" Target="http://www.unafam.org/Mieux-vivre-mode-d-emploi.html" TargetMode="External"/><Relationship Id="rId99" Type="http://schemas.openxmlformats.org/officeDocument/2006/relationships/hyperlink" Target="http://www.unafam.org/Petites-angoisses-et-grosses.html" TargetMode="External"/><Relationship Id="rId100" Type="http://schemas.openxmlformats.org/officeDocument/2006/relationships/hyperlink" Target="http://www.unafam.org/Petites-angoisses-et-grosses.html" TargetMode="External"/><Relationship Id="rId101" Type="http://schemas.openxmlformats.org/officeDocument/2006/relationships/hyperlink" Target="http://www.unafam.org/Pour-une-psychiatrie-sociale-50.html" TargetMode="External"/><Relationship Id="rId102" Type="http://schemas.openxmlformats.org/officeDocument/2006/relationships/hyperlink" Target="http://www.unafam.org/Pour-une-psychiatrie-sociale-50.html" TargetMode="External"/><Relationship Id="rId103" Type="http://schemas.openxmlformats.org/officeDocument/2006/relationships/hyperlink" Target="http://www.unafam.org/Psychiatrie-droits-de-l-homme-et.html" TargetMode="External"/><Relationship Id="rId104" Type="http://schemas.openxmlformats.org/officeDocument/2006/relationships/hyperlink" Target="http://www.unafam.org/Psychiatrie-droits-de-l-homme-et.html" TargetMode="External"/><Relationship Id="rId105" Type="http://schemas.openxmlformats.org/officeDocument/2006/relationships/hyperlink" Target="http://www.unafam.org/Renover-l-action-sociale-et-medico.html" TargetMode="External"/><Relationship Id="rId106" Type="http://schemas.openxmlformats.org/officeDocument/2006/relationships/hyperlink" Target="http://www.unafam.org/Renover-l-action-sociale-et-medico.html" TargetMode="External"/><Relationship Id="rId107" Type="http://schemas.openxmlformats.org/officeDocument/2006/relationships/hyperlink" Target="http://www.unafam.org/Si-loin-si-proche-Manuel-pour-les.html" TargetMode="External"/><Relationship Id="rId108" Type="http://schemas.openxmlformats.org/officeDocument/2006/relationships/hyperlink" Target="http://www.unafam.org/Si-loin-si-proche-Manuel-pour-les.html" TargetMode="External"/><Relationship Id="rId109" Type="http://schemas.openxmlformats.org/officeDocument/2006/relationships/hyperlink" Target="http://www.unafam.org/Vivre-avec-des-hauts-et-des-bas.html" TargetMode="External"/><Relationship Id="rId110" Type="http://schemas.openxmlformats.org/officeDocument/2006/relationships/hyperlink" Target="http://www.unafam.org/Vivre-avec-des-hauts-et-des-bas.html" TargetMode="External"/><Relationship Id="rId111" Type="http://schemas.openxmlformats.org/officeDocument/2006/relationships/hyperlink" Target="http://www.unafam.org/Guide-des-medicaments-psy.html" TargetMode="External"/><Relationship Id="rId112" Type="http://schemas.openxmlformats.org/officeDocument/2006/relationships/hyperlink" Target="http://www.unafam.org/La-maladie-mentale-en-mutation.html" TargetMode="External"/><Relationship Id="rId113" Type="http://schemas.openxmlformats.org/officeDocument/2006/relationships/hyperlink" Target="http://www.unafam.org/La-maladie-mentale-en-mutation.html" TargetMode="External"/><Relationship Id="rId114" Type="http://schemas.openxmlformats.org/officeDocument/2006/relationships/hyperlink" Target="http://www.unafam.org/Les-vilains-petits-canards.html" TargetMode="External"/><Relationship Id="rId115" Type="http://schemas.openxmlformats.org/officeDocument/2006/relationships/hyperlink" Target="http://www.unafam.org/Les-vilains-petits-canards.html" TargetMode="External"/><Relationship Id="rId116" Type="http://schemas.openxmlformats.org/officeDocument/2006/relationships/hyperlink" Target="http://www.unafam.org/Prevention-primaire-du-suicide-des.html" TargetMode="External"/><Relationship Id="rId117" Type="http://schemas.openxmlformats.org/officeDocument/2006/relationships/hyperlink" Target="http://www.unafam.org/Prevention-primaire-du-suicide-des.html" TargetMode="External"/><Relationship Id="rId118" Type="http://schemas.openxmlformats.org/officeDocument/2006/relationships/hyperlink" Target="http://www.unafam.org/Tu-ne-seras-pas-schizophrene.html" TargetMode="External"/><Relationship Id="rId119" Type="http://schemas.openxmlformats.org/officeDocument/2006/relationships/hyperlink" Target="http://www.unafam.org/De-la-souffrance-a-l-amour.html" TargetMode="External"/><Relationship Id="rId120" Type="http://schemas.openxmlformats.org/officeDocument/2006/relationships/hyperlink" Target="http://www.unafam.org/Fenetres.html" TargetMode="External"/><Relationship Id="rId121" Type="http://schemas.openxmlformats.org/officeDocument/2006/relationships/hyperlink" Target="http://www.unafam.org/Fenetres.html" TargetMode="External"/><Relationship Id="rId122" Type="http://schemas.openxmlformats.org/officeDocument/2006/relationships/hyperlink" Target="http://www.unafam.org/Les-verites-du-corps-dans-les.html" TargetMode="External"/><Relationship Id="rId123" Type="http://schemas.openxmlformats.org/officeDocument/2006/relationships/hyperlink" Target="http://www.unafam.org/Les-verites-du-corps-dans-les.html" TargetMode="External"/><Relationship Id="rId124" Type="http://schemas.openxmlformats.org/officeDocument/2006/relationships/hyperlink" Target="http://www.unafam.org/L-autre-face-du-miroir.html" TargetMode="External"/><Relationship Id="rId125" Type="http://schemas.openxmlformats.org/officeDocument/2006/relationships/hyperlink" Target="http://www.unafam.org/L-estime-de-soi-S-aimer-pour-mieux.html" TargetMode="External"/><Relationship Id="rId126" Type="http://schemas.openxmlformats.org/officeDocument/2006/relationships/hyperlink" Target="http://www.unafam.org/L-estime-de-soi-S-aimer-pour-mieux.html" TargetMode="External"/><Relationship Id="rId127" Type="http://schemas.openxmlformats.org/officeDocument/2006/relationships/hyperlink" Target="http://www.unafam.org/OEdipe-toi-meme-Consultations-d-un.html" TargetMode="External"/><Relationship Id="rId128" Type="http://schemas.openxmlformats.org/officeDocument/2006/relationships/hyperlink" Target="http://www.unafam.org/OEdipe-toi-meme-Consultations-d-un.html" TargetMode="External"/><Relationship Id="rId129" Type="http://schemas.openxmlformats.org/officeDocument/2006/relationships/hyperlink" Target="http://www.unafam.org/Processus-de-la-schizophrenie.html" TargetMode="External"/><Relationship Id="rId130" Type="http://schemas.openxmlformats.org/officeDocument/2006/relationships/hyperlink" Target="http://www.unafam.org/Processus-de-la-schizophrenie.html" TargetMode="External"/><Relationship Id="rId131" Type="http://schemas.openxmlformats.org/officeDocument/2006/relationships/hyperlink" Target="http://www.unafam.org/Qu-est-ce-qu-on-a-fait-a-Freud.html" TargetMode="External"/><Relationship Id="rId132" Type="http://schemas.openxmlformats.org/officeDocument/2006/relationships/hyperlink" Target="http://www.unafam.org/Qu-est-ce-qu-on-a-fait-a-Freud.html" TargetMode="External"/><Relationship Id="rId133" Type="http://schemas.openxmlformats.org/officeDocument/2006/relationships/hyperlink" Target="http://www.unafam.org/Raisonner-la-deraison-Le-monde-de.html" TargetMode="External"/><Relationship Id="rId134" Type="http://schemas.openxmlformats.org/officeDocument/2006/relationships/hyperlink" Target="http://www.unafam.org/Raisonner-la-deraison-Le-monde-de.html" TargetMode="External"/><Relationship Id="rId135" Type="http://schemas.openxmlformats.org/officeDocument/2006/relationships/hyperlink" Target="http://www.unafam.org/Un-merveilleux-malheur.html" TargetMode="External"/><Relationship Id="rId136" Type="http://schemas.openxmlformats.org/officeDocument/2006/relationships/hyperlink" Target="http://www.unafam.org/Un-merveilleux-malheur.html" TargetMode="External"/><Relationship Id="rId137" Type="http://schemas.openxmlformats.org/officeDocument/2006/relationships/hyperlink" Target="http://www.unafam.org/L-enfer.html" TargetMode="External"/><Relationship Id="rId138" Type="http://schemas.openxmlformats.org/officeDocument/2006/relationships/hyperlink" Target="http://www.unafam.org/L-enfer.html" TargetMode="External"/><Relationship Id="rId139" Type="http://schemas.openxmlformats.org/officeDocument/2006/relationships/hyperlink" Target="http://www.unafam.org/Nos-secrets-de-famille-Histoires.html" TargetMode="External"/><Relationship Id="rId140" Type="http://schemas.openxmlformats.org/officeDocument/2006/relationships/hyperlink" Target="http://www.unafam.org/De-l-exaltation-a-la-depression.html" TargetMode="External"/><Relationship Id="rId141" Type="http://schemas.openxmlformats.org/officeDocument/2006/relationships/hyperlink" Target="http://www.unafam.org/De-l-exaltation-a-la-depression.html" TargetMode="External"/><Relationship Id="rId142" Type="http://schemas.openxmlformats.org/officeDocument/2006/relationships/hyperlink" Target="http://www.unafam.org/Guide-du-CISS-guide-du.html" TargetMode="External"/><Relationship Id="rId143" Type="http://schemas.openxmlformats.org/officeDocument/2006/relationships/hyperlink" Target="http://www.unafam.org/Guide-d-arret-du-cannabis.html" TargetMode="External"/><Relationship Id="rId144" Type="http://schemas.openxmlformats.org/officeDocument/2006/relationships/hyperlink" Target="http://www.unafam.org/Guide-d-arret-du-cannabis.html" TargetMode="External"/><Relationship Id="rId145" Type="http://schemas.openxmlformats.org/officeDocument/2006/relationships/hyperlink" Target="http://www.unafam.org/Le-CCAS-CIAS-champs-d-action.html" TargetMode="External"/><Relationship Id="rId146" Type="http://schemas.openxmlformats.org/officeDocument/2006/relationships/hyperlink" Target="http://www.unafam.org/Le-CCAS-CIAS-champs-d-action.html" TargetMode="External"/><Relationship Id="rId147" Type="http://schemas.openxmlformats.org/officeDocument/2006/relationships/hyperlink" Target="http://www.unafam.org/Schizofeerie.html" TargetMode="External"/><Relationship Id="rId148" Type="http://schemas.openxmlformats.org/officeDocument/2006/relationships/hyperlink" Target="http://recherche.fnac.com/ia112951/Marianne-Boileve" TargetMode="External"/><Relationship Id="rId149" Type="http://schemas.openxmlformats.org/officeDocument/2006/relationships/hyperlink" Target="http://recherche.fnac.com/ia461882/Sandrine-Mirza" TargetMode="External"/><Relationship Id="rId150" Type="http://schemas.openxmlformats.org/officeDocument/2006/relationships/hyperlink" Target="http://livre.fnac.com/a5263019/Mirtle-Langley-Les-religions-du-monde" TargetMode="External"/><Relationship Id="rId151" Type="http://schemas.openxmlformats.org/officeDocument/2006/relationships/hyperlink" Target="http://recherche.fnac.com/ia456281/Mirtle-Langley" TargetMode="External"/><Relationship Id="rId152" Type="http://schemas.openxmlformats.org/officeDocument/2006/relationships/hyperlink" Target="http://www.unafam.org/Comment-faire-accepter-son.html" TargetMode="External"/><Relationship Id="rId153" Type="http://schemas.openxmlformats.org/officeDocument/2006/relationships/hyperlink" Target="http://www.unafam.org/Cannabis-et-adolescence-les.html" TargetMode="External"/><Relationship Id="rId154" Type="http://schemas.openxmlformats.org/officeDocument/2006/relationships/hyperlink" Target="http://www.unafam.org/Cannabis-et-adolescence-les.html" TargetMode="External"/><Relationship Id="rId155" Type="http://schemas.openxmlformats.org/officeDocument/2006/relationships/hyperlink" Target="http://www.unafam.org/Cannabis-et-sante-vulnerabilite.html" TargetMode="External"/><Relationship Id="rId156" Type="http://schemas.openxmlformats.org/officeDocument/2006/relationships/hyperlink" Target="http://www.unafam.org/Cannabis-et-sante-vulnerabilite.html" TargetMode="External"/><Relationship Id="rId157" Type="http://schemas.openxmlformats.org/officeDocument/2006/relationships/hyperlink" Target="http://recherche.fnac.com/ia557694/Mohamed-Jamil-Cherifi" TargetMode="External"/><Relationship Id="rId158" Type="http://schemas.openxmlformats.org/officeDocument/2006/relationships/hyperlink" Target="http://recherche.fnac.com/ia26434/Yacoub-Roty" TargetMode="External"/><Relationship Id="rId159" Type="http://schemas.openxmlformats.org/officeDocument/2006/relationships/hyperlink" Target="http://livre.fnac.com/a2259890/Pierre-Vincent-Le-Coran-devoile" TargetMode="External"/><Relationship Id="rId160" Type="http://schemas.openxmlformats.org/officeDocument/2006/relationships/hyperlink" Target="http://recherche.fnac.com/ia5670/Pierre-Vincent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7:00Z</dcterms:created>
  <dc:creator>revellat</dc:creator>
  <dc:description/>
  <cp:keywords/>
  <dc:language>en-US</dc:language>
  <cp:lastModifiedBy>evelyne</cp:lastModifiedBy>
  <cp:lastPrinted>2013-04-22T19:41:00Z</cp:lastPrinted>
  <dcterms:modified xsi:type="dcterms:W3CDTF">2013-04-24T07:16:00Z</dcterms:modified>
  <cp:revision>5</cp:revision>
  <dc:subject/>
  <dc:title>Marcoussis, le 13 septembre 2004</dc:title>
</cp:coreProperties>
</file>