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Virginie BAR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tion scolaire et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ue cliniti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tion m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e@barret-conseil.fr</w:t>
      </w:r>
    </w:p>
    <w:p>
      <w:pPr>
        <w:pStyle w:val="Normal"/>
        <w:rPr/>
      </w:pPr>
      <w:r>
        <w:rPr>
          <w:rFonts w:cs="Arial" w:ascii="Arial" w:hAnsi="Arial"/>
        </w:rPr>
        <w:t>06 10 93 03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vie Bonn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érapie par le rêve éveil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ent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ylvie.j.bonnaud@wanadoo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48 77 14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ne HER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iatre – Psychanaly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rue Fabre d'Eglan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43 44 11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NIC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rue Guillaume Achille Viv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gent sur 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) 48 75 52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6) 19 18 86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al BER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cin trai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 Maur des Fossés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pascal.berdal@free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48 85 16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j.bonnaud@wanadoo.fr" TargetMode="External"/><Relationship Id="rId3" Type="http://schemas.openxmlformats.org/officeDocument/2006/relationships/hyperlink" Target="mailto:pascal.berdal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2:29:00Z</dcterms:created>
  <dc:creator>revellat</dc:creator>
  <dc:description/>
  <cp:keywords/>
  <dc:language>en-US</dc:language>
  <cp:lastModifiedBy>evelyne</cp:lastModifiedBy>
  <dcterms:modified xsi:type="dcterms:W3CDTF">2013-03-26T09:19:00Z</dcterms:modified>
  <cp:revision>4</cp:revision>
  <dc:subject/>
  <dc:title>Virginie BARRET</dc:title>
</cp:coreProperties>
</file>