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pitre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résistance électrique.</w:t>
      </w:r>
    </w:p>
    <w:p>
      <w:pPr>
        <w:pStyle w:val="Normal"/>
        <w:rPr/>
      </w:pPr>
      <w:r>
        <w:rPr/>
        <w:t>Tous les circuits électriques et électroniques comportent des dipôle appelés " résistances 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luence d'une résistance dans un circuit.</w:t>
      </w:r>
    </w:p>
    <w:p>
      <w:pPr>
        <w:pStyle w:val="Normal"/>
        <w:rPr/>
      </w:pPr>
      <w:r>
        <w:rPr/>
        <w:t xml:space="preserve">Intercaler une résistance électrique </w:t>
      </w:r>
      <w:r>
        <w:rPr>
          <w:b/>
        </w:rPr>
        <w:t>en série</w:t>
      </w:r>
      <w:r>
        <w:rPr/>
        <w:t xml:space="preserve"> dans un circuit va </w:t>
      </w:r>
      <w:r>
        <w:rPr>
          <w:b/>
        </w:rPr>
        <w:t>diminuer le courant</w:t>
      </w:r>
      <w:r>
        <w:rPr/>
        <w:t xml:space="preserve"> passant dans ce circuit, cette diminution sera proportionnelle à la valeur de cette résistance. Une résistance infinie correspond à un circuit ouvert (par exemple un interrupteur ouver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776730" cy="765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Résistance électr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résistance électrique.</w:t>
      </w:r>
    </w:p>
    <w:p>
      <w:pPr>
        <w:pStyle w:val="Normal"/>
        <w:rPr/>
      </w:pPr>
      <w:r>
        <w:rPr/>
        <w:t xml:space="preserve">Les résistances montées en </w:t>
      </w:r>
      <w:r>
        <w:rPr>
          <w:b/>
        </w:rPr>
        <w:t>dériv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751205" cy="7239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l'on applique une tension aux bornes de ce dipôle, le courant parcourant chaque résistance est directement lié à la valeur de celle-ci. Fig. 2a, la Résistance A est inférieure à la résistance B, le courant I1 est supérieur au courant I2; la résistance B est moins bonne conductrice que la résistance 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sure de la résistance électrique</w:t>
      </w:r>
    </w:p>
    <w:p>
      <w:pPr>
        <w:pStyle w:val="Normal"/>
        <w:rPr/>
      </w:pPr>
      <w:r>
        <w:rPr/>
        <w:t xml:space="preserve">A l'aide d'un </w:t>
      </w:r>
      <w:r>
        <w:rPr>
          <w:b/>
        </w:rPr>
        <w:t xml:space="preserve">ohmmètre </w:t>
      </w:r>
      <w:r>
        <w:rPr/>
        <w:t>sur un calibre adapté,  on peut mesure la valeur d'une résistance.</w:t>
      </w:r>
    </w:p>
    <w:p>
      <w:pPr>
        <w:pStyle w:val="Normal"/>
        <w:rPr/>
      </w:pPr>
      <w:r>
        <w:rPr/>
        <w:t>L'unité est l'ohm (Ω) ou le kilohm (kΩ) 1 kΩ =1000 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loi d'Ohm</w:t>
      </w:r>
    </w:p>
    <w:p>
      <w:pPr>
        <w:pStyle w:val="Normal"/>
        <w:rPr/>
      </w:pPr>
      <w:r>
        <w:rPr/>
        <w:t>En faisant varier la tension aux bornes d'une résistance  grâce à un générateur de tension  réglable et en mesurant le courant traversant la résistance on se rends compte que le courant est proportionnelle à la tension appliquée, la courbe ainsi obtenue est appelée caractéristique du dipôle. Si l'on obtient une droite passant par l'origine 0, le dipôle est un conducteur ohmique.</w:t>
      </w:r>
    </w:p>
    <w:p>
      <w:pPr>
        <w:pStyle w:val="Normal"/>
        <w:rPr>
          <w:lang w:val="en-GB"/>
        </w:rPr>
      </w:pPr>
      <w:r>
        <w:rPr>
          <w:lang w:val="en-GB"/>
        </w:rPr>
        <w:t>U: tension(V)</w:t>
      </w:r>
    </w:p>
    <w:p>
      <w:pPr>
        <w:pStyle w:val="Normal"/>
        <w:rPr/>
      </w:pPr>
      <w:r>
        <w:rPr/>
        <w:t>I: intensité du courant (A)</w:t>
      </w:r>
    </w:p>
    <w:p>
      <w:pPr>
        <w:pStyle w:val="Normal"/>
        <w:rPr/>
      </w:pPr>
      <w:r>
        <w:rPr>
          <w:lang w:val="en-GB"/>
        </w:rPr>
        <w:t xml:space="preserve">R: Résistance </w:t>
      </w:r>
      <w:r>
        <w:rPr/>
        <w:t>(Ω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/I =R : U=R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Les résistances de différents matériaux </w:t>
      </w:r>
    </w:p>
    <w:p>
      <w:pPr>
        <w:pStyle w:val="Normal"/>
        <w:rPr/>
      </w:pPr>
      <w:r>
        <w:rPr/>
        <w:t>La résistance d'un fil dépend de son diamètre et de sa longueur.</w:t>
      </w:r>
    </w:p>
    <w:p>
      <w:pPr>
        <w:pStyle w:val="Normal"/>
        <w:rPr/>
      </w:pPr>
      <w:r>
        <w:rPr/>
        <w:t>La résistance augmente si la longueur augmente et elle diminue si le diamètre aug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fils de même longueur et de diamètre identique mais composé de différents matériaux ont une résistance différente qui est fonction du matériaux utilisé (cuivre, fer,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surer la résistance d'une lampe à incandescence</w:t>
      </w:r>
    </w:p>
    <w:p>
      <w:pPr>
        <w:pStyle w:val="Normal"/>
        <w:rPr/>
      </w:pPr>
      <w:r>
        <w:rPr/>
        <w:t>Le filament d'une lampe chauffe à 2000 °C en fonctionnant,</w:t>
      </w:r>
    </w:p>
    <w:p>
      <w:pPr>
        <w:pStyle w:val="Normal"/>
        <w:rPr/>
      </w:pPr>
      <w:r>
        <w:rPr/>
        <w:t xml:space="preserve">Si l'on mesure sa résistance à froid, on se rend compte qu'elle est beaucoup plus faible qu'à chau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à froid 2 Ω</w:t>
        <w:tab/>
        <w:tab/>
        <w:t xml:space="preserve"> </w:t>
        <w:tab/>
        <w:tab/>
        <w:t>à chaud, 6V et 0,25 A soit       Ω     (R=U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roid le courant est de </w:t>
        <w:tab/>
        <w:tab/>
        <w:tab/>
        <w:t xml:space="preserve">à chaud le courant es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i explique que la lampe à froid grille plus facil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 conducteurs sans résistance</w:t>
      </w:r>
    </w:p>
    <w:p>
      <w:pPr>
        <w:pStyle w:val="Normal"/>
        <w:rPr/>
      </w:pPr>
      <w:r>
        <w:rPr/>
        <w:t>Certains matériaux à très basse température ont une résistance nulle (ils sont supraconducteurs).</w:t>
      </w:r>
    </w:p>
    <w:p>
      <w:pPr>
        <w:pStyle w:val="Normal"/>
        <w:rPr/>
      </w:pPr>
      <w:r>
        <w:rPr/>
        <w:t xml:space="preserve">Cela permet ainsi de faire passer de très forts courants sans échauffement </w:t>
      </w:r>
    </w:p>
    <w:p>
      <w:pPr>
        <w:pStyle w:val="Normal"/>
        <w:rPr/>
      </w:pPr>
      <w:r>
        <w:rPr/>
        <w:t>Utile pour transporter l'énergie électrique sans perte et pour créer de forts champs magné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cetp.ipsl.fr/intro_mottez/concepts/magnetique/circuit.jpg&amp;imgrefurl=http://www.cetp.ipsl.fr/intro_mottez/concepts/magnetique/fil.html&amp;h=216&amp;w=500&amp;sz=8&amp;hl=fr&amp;start=31&amp;tbnid=95v2Wjfco8iW1M:&amp;tbnh=56&amp;tbnw=130&amp;prev=/images%3Fq%3Dcircuit%2B%25C3%25A9lectrique%2Bsimple%26start%3D18%26ndsp%3D18%26svnum%3D10%26hl%3Dfr%26lr%3D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picartier.free.fr/electricite/resistance/deriv_eq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6:48:00Z</dcterms:created>
  <dc:creator>evelyne revellat</dc:creator>
  <dc:description/>
  <dc:language>en-US</dc:language>
  <cp:lastModifiedBy>evelyne revellat</cp:lastModifiedBy>
  <cp:lastPrinted>2006-10-23T21:01:00Z</cp:lastPrinted>
  <dcterms:modified xsi:type="dcterms:W3CDTF">2006-10-23T19:21:00Z</dcterms:modified>
  <cp:revision>5</cp:revision>
  <dc:subject/>
  <dc:title>Chapitre 8</dc:title>
</cp:coreProperties>
</file>