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avien REVEL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oulevar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 : 06 607 06 60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-Mail : flavien@revellat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STANT CHEF DE CHANT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10-2011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ère Bac Professionnel Etude et Economie de la construction a I'EBTP à Vincen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009-2010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Bac Professionnel Architecture et Economie de la construction a I'EBTP à Vincenn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8-2009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Générale et Technologique options ISI et ISP au lycée Louis Armand a Nogent /Mar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7-2008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me</w:t>
      </w:r>
      <w:r>
        <w:rPr>
          <w:rFonts w:cs="Arial" w:ascii="Arial" w:hAnsi="Arial"/>
          <w:sz w:val="22"/>
          <w:szCs w:val="22"/>
        </w:rPr>
        <w:t xml:space="preserve"> Générale au Collège Henri Cahn - Bry-sur-Marne, obtention du brevet des collèges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é 2010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ureau d'étu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.T.D.S à Villeneuve-la-Garen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ge d’une durée de 6 semaines où j'étais en charge des plans d'Exécution sur Autocad pour logements collectifs. Mon travail consistait à compléter les plans d'architecte pour le passage des flux de plomberie sanitaires, de chauffage central ou individuel et de VMC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QU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itrise des logiciels</w:t>
      </w:r>
      <w:r>
        <w:rPr>
          <w:rFonts w:cs="Arial" w:ascii="Arial" w:hAnsi="Arial"/>
          <w:sz w:val="22"/>
          <w:szCs w:val="22"/>
        </w:rPr>
        <w:t xml:space="preserve"> : Word, Ex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cad </w:t>
      </w:r>
      <w:r>
        <w:rPr>
          <w:rFonts w:cs="Arial" w:ascii="Arial" w:hAnsi="Arial"/>
          <w:sz w:val="22"/>
          <w:szCs w:val="22"/>
        </w:rPr>
        <w:t>: 300 heures de pratique professionn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ention du B2i (Brevet Informatique et Interne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lais (scolai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agnol (scolair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ER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8 ans, né le 15/07/1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 de conduire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yen de transport : Moto, Voi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: Gym aux agrè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13:00Z</dcterms:created>
  <dc:creator>revellat</dc:creator>
  <dc:description/>
  <cp:keywords/>
  <dc:language>en-US</dc:language>
  <cp:lastModifiedBy>evelyne</cp:lastModifiedBy>
  <cp:lastPrinted>2010-01-31T17:45:00Z</cp:lastPrinted>
  <dcterms:modified xsi:type="dcterms:W3CDTF">2011-01-19T14:35:00Z</dcterms:modified>
  <cp:revision>8</cp:revision>
  <dc:subject/>
  <dc:title>Flavien REVELLAT</dc:title>
</cp:coreProperties>
</file>