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 synthè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t>Evelyne REVELLAT, Conseil pour les affaires et la ges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color w:val="000000"/>
          <w:sz w:val="22"/>
        </w:rPr>
      </w:pPr>
      <w:r>
        <w:rPr>
          <w:rFonts w:cs="Arial" w:ascii="Arial" w:hAnsi="Arial"/>
          <w:b/>
          <w:color w:val="000000"/>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t>Diplômée de l’ESC Grenoble, “Ecole de management Technology et Innovation”, j’ai un profil pluridisciplinaire.</w:t>
      </w:r>
    </w:p>
    <w:p>
      <w:pPr>
        <w:pStyle w:val="Corpsdetexte2"/>
        <w:jc w:val="left"/>
        <w:rPr>
          <w:color w:val="000000"/>
        </w:rPr>
      </w:pPr>
      <w:r>
        <w:rPr>
          <w:color w:val="000000"/>
        </w:rPr>
        <w:t>J’ai réalisé l’essentiel de mon parcours professionnel dans le secteur informatique et de la mode, en tant que spécialiste du recrutement et ingénieur marketing chez Hewlett-Packard puis Responsable des Ressources Humaines chez Etam avec pour principale mission la gestion de la mobilité interne au sein du Group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color w:val="000000"/>
          <w:sz w:val="18"/>
        </w:rPr>
      </w:pPr>
      <w:r>
        <w:rPr>
          <w:rFonts w:cs="Arial" w:ascii="Arial" w:hAnsi="Arial"/>
          <w:color w:val="000000"/>
          <w:sz w:val="18"/>
        </w:rPr>
        <w:t>Grâce à mon tempérament commercial, j’ai également une première expérience de création d’une entreprise de communication.</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Je travaille depuis un an en tant qu’indépendante mandatée, comme conseiller en gestion privée. J’ai pu me tester et valider mes motivations pour confirmer mon orientation professionnelle, encore nouvelle pour moi, vers un poste de CGP à term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Très polyvalente et adaptable, depuis un an, j’accompagne mes clients dans leur gestion privée et leurs investissements immobiliers. Je les aide dans leurs démarches pour optimiser leur fiscalité et préparer leur avenir, tout en valorisant mes compétences. Ils aiment ma démarche pédagogue en la matière et ma façon de les responsabiliser pour préparer leur retraite.</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 xml:space="preserve">Aujourd’hui, je recherche une entreprise au sein de laquelle je pourrai continuer à progresser et valoriser mes différentes expériences. </w:t>
      </w:r>
    </w:p>
    <w:p>
      <w:pPr>
        <w:pStyle w:val="Normal"/>
        <w:rPr>
          <w:rFonts w:ascii="Arial" w:hAnsi="Arial" w:cs="Arial"/>
          <w:color w:val="000000"/>
          <w:sz w:val="18"/>
        </w:rPr>
      </w:pPr>
      <w:r>
        <w:rPr>
          <w:rFonts w:cs="Arial" w:ascii="Arial" w:hAnsi="Arial"/>
          <w:color w:val="000000"/>
          <w:sz w:val="18"/>
        </w:rPr>
        <w:t>L’expérience entrepreneuriale, un peu trop solitaire à mon goût, reste une période de transition très riche qui m’a permis de me développer sur le plan personnel. J’aimerais maintenant, retrouver une véritable équipe de travail, quel que soit le statu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Dans l’attente de notre prochain rendez-vous, je continue à réfléchir à tous les points que nous avons déjà évoqués quant à mon positionnement.</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t>Avec mes plus sincères salutations.</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Arial" w:hAnsi="Arial" w:cs="Arial"/>
      <w:b/>
      <w:color w:val="000000"/>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color w:val="000066"/>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16:00Z</dcterms:created>
  <dc:creator>Khepri</dc:creator>
  <dc:description/>
  <dc:language>en-US</dc:language>
  <cp:lastModifiedBy>Khepri</cp:lastModifiedBy>
  <dcterms:modified xsi:type="dcterms:W3CDTF">2006-12-15T13:48:00Z</dcterms:modified>
  <cp:revision>3</cp:revision>
  <dc:subject/>
  <dc:title>En synthèse</dc:title>
</cp:coreProperties>
</file>