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ordonnées 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ire TABOU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 RUE ANATOLE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2300 LEVALLOIS-PER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D: 01 70 95 95 6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 : claire@agencevitaeconseil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55:00Z</dcterms:created>
  <dc:creator>Khepri</dc:creator>
  <dc:description/>
  <dc:language>en-US</dc:language>
  <cp:lastModifiedBy>Khepri</cp:lastModifiedBy>
  <dcterms:modified xsi:type="dcterms:W3CDTF">2006-11-27T21:53:00Z</dcterms:modified>
  <cp:revision>1</cp:revision>
  <dc:subject/>
  <dc:title>Coordonnées : </dc:title>
</cp:coreProperties>
</file>