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orent LE MERLUS</w:t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 avenue Jean Jaurè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 340 Les Clayes sous B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 xml:space="preserve">06 59 52 47 25 </w:t>
      </w:r>
      <w:r>
        <w:rPr>
          <w:rFonts w:cs="Calibri" w:ascii="Calibri" w:hAnsi="Calibri"/>
          <w:i/>
          <w:color w:val="FF0000"/>
          <w:sz w:val="22"/>
          <w:szCs w:val="22"/>
        </w:rPr>
        <w:t>(inutile de mettre le fix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flo.lemerlus@free.fr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2-2013 :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tu fais quoi ? Formation diplôme préparé, spécialisation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1-2012 :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tu étais où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 : Obtention BAC STI/électrotechnique au lycée Jules Ferry à Versaill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 terme de compétences acquises, je sais : </w:t>
      </w:r>
      <w:r>
        <w:rPr>
          <w:rFonts w:cs="Calibri" w:ascii="Calibri" w:hAnsi="Calibri"/>
          <w:i/>
          <w:sz w:val="22"/>
          <w:szCs w:val="22"/>
        </w:rPr>
        <w:t>(précisions à apporter en lien avec  l'entreprise visée… et le stage que tu veux fai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ser et travailler en gestion de projet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ser le logicel </w:t>
      </w:r>
      <w:r>
        <w:rPr>
          <w:rFonts w:cs="Calibri" w:ascii="Calibri" w:hAnsi="Calibri"/>
          <w:i/>
          <w:color w:val="FF0000"/>
          <w:sz w:val="22"/>
          <w:szCs w:val="22"/>
        </w:rPr>
        <w:t>… ? (si t'en connais un c'est tjrs un +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re des dessins techniques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Quantifier un projet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le sens pratique pour la phase de réalisation et de mise en œuvre d'un projet etc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S et EMPLO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 (Juin)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il Général des Yvelines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tage ouvrier d'un mois, où j'ai eu l'opportunité de participer </w:t>
      </w:r>
      <w:r>
        <w:rPr>
          <w:rFonts w:cs="Calibri" w:ascii="Calibri" w:hAnsi="Calibri"/>
          <w:i/>
          <w:color w:val="FF0000"/>
          <w:sz w:val="22"/>
          <w:szCs w:val="22"/>
        </w:rPr>
        <w:t>à… décrire succinctement ta mission.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 (Juillet-Août) : emploi d'été comme animateur de centre de loisir </w:t>
      </w:r>
      <w:r>
        <w:rPr>
          <w:rFonts w:cs="Calibri" w:ascii="Calibri" w:hAnsi="Calibri"/>
          <w:i/>
          <w:color w:val="FF0000"/>
          <w:sz w:val="22"/>
          <w:szCs w:val="22"/>
        </w:rPr>
        <w:t>(lieu et organisme)</w:t>
      </w:r>
      <w:r>
        <w:rPr>
          <w:rFonts w:cs="Calibri" w:ascii="Calibri" w:hAnsi="Calibri"/>
          <w:sz w:val="22"/>
          <w:szCs w:val="22"/>
        </w:rPr>
        <w:t xml:space="preserve"> et un centre de vacances pour enfants </w:t>
      </w:r>
      <w:r>
        <w:rPr>
          <w:rFonts w:cs="Calibri" w:ascii="Calibri" w:hAnsi="Calibri"/>
          <w:i/>
          <w:color w:val="FF0000"/>
          <w:sz w:val="22"/>
          <w:szCs w:val="22"/>
        </w:rPr>
        <w:t>de quel âge et où ?</w:t>
      </w:r>
    </w:p>
    <w:p>
      <w:pPr>
        <w:pStyle w:val="Normal"/>
        <w:ind w:left="600" w:hanging="600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ind w:left="600" w:hanging="6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(quand et combien de temps 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et auprès de quel organisme:</w:t>
      </w:r>
      <w:r>
        <w:rPr>
          <w:rFonts w:cs="Calibri" w:ascii="Calibri" w:hAnsi="Calibri"/>
          <w:sz w:val="22"/>
          <w:szCs w:val="22"/>
        </w:rPr>
        <w:t xml:space="preserve"> stage pratique avec des enfants de 6 à 12 ans</w:t>
      </w:r>
    </w:p>
    <w:p>
      <w:pPr>
        <w:pStyle w:val="Normal"/>
        <w:ind w:left="600" w:hanging="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00" w:hanging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re diplôme :</w:t>
      </w:r>
    </w:p>
    <w:p>
      <w:pPr>
        <w:pStyle w:val="Normal"/>
        <w:ind w:left="600" w:hanging="600"/>
        <w:rPr/>
      </w:pPr>
      <w:r>
        <w:rPr>
          <w:rFonts w:cs="Calibri" w:ascii="Calibri" w:hAnsi="Calibri"/>
          <w:sz w:val="22"/>
          <w:szCs w:val="22"/>
        </w:rPr>
        <w:t xml:space="preserve">2010 : BAFA 1ère partie (Théorique), Diplôme d’Etat pour les Fonctions d’Animation, </w:t>
      </w:r>
    </w:p>
    <w:p>
      <w:pPr>
        <w:pStyle w:val="Normal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: Stage approfondissement BAFA (art du cirque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QU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itrise des logiciels Word, Exc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tre logiciel 3D ? ou autre en électronique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tention du B2i (Brevet Informatique et Internet) </w:t>
      </w:r>
      <w:r>
        <w:rPr>
          <w:rFonts w:cs="Calibri" w:ascii="Calibri" w:hAnsi="Calibri"/>
          <w:i/>
          <w:color w:val="FF0000"/>
          <w:sz w:val="22"/>
          <w:szCs w:val="22"/>
        </w:rPr>
        <w:t>? si tu l'as passé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ais (scol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gnol (scolaire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ans, né le 28/02/199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is A et B – </w:t>
      </w:r>
      <w:r>
        <w:rPr>
          <w:rFonts w:cs="Calibri" w:ascii="Calibri" w:hAnsi="Calibri"/>
          <w:i/>
          <w:color w:val="FF0000"/>
          <w:sz w:val="22"/>
          <w:szCs w:val="22"/>
        </w:rPr>
        <w:t>Moyen de transport : voiture – moto – transport en commun ? A préciser ?</w:t>
      </w:r>
    </w:p>
    <w:p>
      <w:pPr>
        <w:pStyle w:val="Paragraphedeliste"/>
        <w:spacing w:lineRule="auto" w:line="240" w:before="0" w:after="100"/>
        <w:ind w:left="0" w:hanging="0"/>
        <w:contextualSpacing/>
        <w:rPr>
          <w:rFonts w:cs="Calibri"/>
        </w:rPr>
      </w:pPr>
      <w:r>
        <w:rPr>
          <w:rFonts w:cs="Calibri"/>
        </w:rPr>
        <w:t>Arbitre officiel, joueur et entraîneur d'une équipe mixte de poussins 9-10 ans. Diplôme d'arbitre départemental (78) de basket ball obtenu en 2010.</w:t>
      </w:r>
    </w:p>
    <w:p>
      <w:pPr>
        <w:pStyle w:val="Paragraphedeliste"/>
        <w:spacing w:lineRule="auto" w:line="240" w:before="0" w:after="1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Autres sports : volley ball, handball, bâton indien (staff), jonglages, escalade, accrobranche, </w:t>
      </w:r>
      <w:r>
        <w:rPr>
          <w:rFonts w:cs="Calibri"/>
          <w:color w:val="000000"/>
        </w:rPr>
        <w:t xml:space="preserve">canyoning, via ferrat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orent LE MERLUS</w:t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 avenue Jean Jaurè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 340 Les Clayes sous Bo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 xml:space="preserve">06 59 52 47 25 </w:t>
      </w:r>
      <w:r>
        <w:rPr>
          <w:rFonts w:cs="Calibri" w:ascii="Calibri" w:hAnsi="Calibri"/>
          <w:i/>
          <w:color w:val="FF0000"/>
          <w:sz w:val="22"/>
          <w:szCs w:val="22"/>
        </w:rPr>
        <w:t>(inutile de mettre ton fi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lo.lemerlus@free.f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 xml:space="preserve">Les Clayes sous Bois,  le 30 octobre 2012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 BTS Electrotechnique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é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suis titulaire du Bac STI/Electrotechnique obtenu au lycée Jules Ferry à Versail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lement, en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ée de BTS Electrotechnique </w:t>
      </w:r>
      <w:r>
        <w:rPr>
          <w:rFonts w:cs="Calibri" w:ascii="Calibri" w:hAnsi="Calibri"/>
          <w:i/>
          <w:color w:val="FF0000"/>
          <w:sz w:val="22"/>
          <w:szCs w:val="22"/>
        </w:rPr>
        <w:t>… au lycée ?,</w:t>
      </w:r>
      <w:r>
        <w:rPr>
          <w:rFonts w:cs="Calibri" w:ascii="Calibri" w:hAnsi="Calibri"/>
          <w:sz w:val="22"/>
          <w:szCs w:val="22"/>
        </w:rPr>
        <w:t xml:space="preserve"> je recherche un stage professionnel qui participe à l'obtention de mon diplôme.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Ce BTS me prépare à réaliser pendant mon stage des missions, telles que 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tude technique et économique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lisation, exécution ou industrialisation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tion, suivi technique et maîtrise des coûts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is, mise en service ou contrôle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ou service après ven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lations clients - fournisseur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période pratique non rémunérée et conventionné est de 4 semaines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du : …. au : …   (être précis dans ta lettre de motivation mais inutile d'envoyer ta feuille académique tu vas embrouiller le recruteur </w:t>
      </w:r>
      <w:r>
        <w:rPr>
          <w:rFonts w:eastAsia="Wingdings" w:cs="Wingdings" w:ascii="Wingdings" w:hAnsi="Wingdings"/>
          <w:i/>
          <w:color w:val="FF0000"/>
          <w:sz w:val="22"/>
          <w:szCs w:val="22"/>
        </w:rPr>
        <w:t>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!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fisamment autonome, je suis à même de participer à des travaux d'exécution et faire en sorte d'apporter une réelle contribution au service qui m'accueill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ce cadre je souhaiterai profiter de cette immersion professionnelle pour mieux connaître les métiers de votre entreprise et me familiariser à cet environnement pour lequel j'envisage de poursuivre mes études supérieures </w:t>
      </w:r>
      <w:r>
        <w:rPr>
          <w:rFonts w:cs="Calibri" w:ascii="Calibri" w:hAnsi="Calibri"/>
          <w:i/>
          <w:color w:val="FF0000"/>
          <w:sz w:val="22"/>
          <w:szCs w:val="22"/>
        </w:rPr>
        <w:t>ou ma future activité professionnelle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Je sais que j'ai les prédispositions nécessaires pour m'orienter dans cette voie, et renforcer ainsi mon sens pragmatique, de l'organisation, de la gestion de projet </w:t>
      </w:r>
      <w:r>
        <w:rPr>
          <w:rFonts w:cs="Calibri" w:ascii="Calibri" w:hAnsi="Calibri"/>
          <w:i/>
          <w:color w:val="FF0000"/>
          <w:sz w:val="22"/>
          <w:szCs w:val="22"/>
        </w:rPr>
        <w:t>(à toi de broder pour être persuasif et mettre quelque chose qui te correspond vraiment…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J'ai vraiment besoin de ce stage pour l'obtention de mon diplôme et me conforter dans mes futurs choix d'étude et professionne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Merci de bien vouloir m'accorder une entrevue si ma candidature vous intéress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ans l'attente, je vous prie d'agréer, Monsieur, mes salutations distingué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ent Le Merlus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.lemerlus@free.fr" TargetMode="External"/><Relationship Id="rId3" Type="http://schemas.openxmlformats.org/officeDocument/2006/relationships/hyperlink" Target="mailto:flo.lemerlus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9:00Z</dcterms:created>
  <dc:creator>revellat</dc:creator>
  <dc:description/>
  <cp:keywords/>
  <dc:language>en-US</dc:language>
  <cp:lastModifiedBy>evelyne</cp:lastModifiedBy>
  <cp:lastPrinted>2012-10-17T11:23:00Z</cp:lastPrinted>
  <dcterms:modified xsi:type="dcterms:W3CDTF">2012-11-02T18:56:00Z</dcterms:modified>
  <cp:revision>7</cp:revision>
  <dc:subject/>
  <dc:title>Flavien REVELLAT</dc:title>
</cp:coreProperties>
</file>