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i était Henri Cahn ?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i Cahn (né à Paris le 12 mars 1886 - mort à Paris le 2 octobre 1930)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né dans le 4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arrondissement de Paris. Henri Cahn devient plumassier rue du Sentier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/>
      </w:pPr>
      <w:r>
        <w:rPr>
          <w:rFonts w:cs="Arial" w:ascii="Arial" w:hAnsi="Arial"/>
          <w:sz w:val="20"/>
          <w:szCs w:val="20"/>
        </w:rPr>
        <w:t>C'est à l'époque où les femmes portent très souvent des chapeaux ; pour les décorer il crée des fleurs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/>
      </w:pPr>
      <w:r>
        <w:rPr>
          <w:rFonts w:cs="Arial" w:ascii="Arial" w:hAnsi="Arial"/>
          <w:sz w:val="20"/>
          <w:szCs w:val="20"/>
        </w:rPr>
        <w:t>et des plumes colorées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affaires marchent tellement bien qu'en 1925 il est considéré comme un véritable industriel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temps, Henri Cahn s'est marié, en 1916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c son épouse il s'installe à Bry-sur-Marne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'intéresse rapidement à la vie de la commune, et se présente aux élections municipales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élu en 1925, et désigné comme deuxième adjoint le 17 mai 1925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/>
      </w:pPr>
      <w:r>
        <w:rPr>
          <w:rFonts w:cs="Arial" w:ascii="Arial" w:hAnsi="Arial"/>
          <w:sz w:val="20"/>
          <w:szCs w:val="20"/>
        </w:rPr>
        <w:t>Il se bat pour que Bry obtienne la gare voyageurs et marchandises qu'elle demande vainement depuis très longtemps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1929, avec l'appui d'amis politiques et de la presse, et grâce à la mobilisation des habitants de la ville,  Bry-sur-Marne obtient les crédits demandés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ques semaines plus tard, le 18 mai 1929, Henri Cahn est élu maire de Bry-sur-Marne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/>
      </w:pPr>
      <w:r>
        <w:rPr>
          <w:rFonts w:cs="Arial" w:ascii="Arial" w:hAnsi="Arial"/>
          <w:sz w:val="20"/>
          <w:szCs w:val="20"/>
        </w:rPr>
        <w:t>Décrit comme un politique novateur et visionnaire - Bry est alors considéré davantage comme un village de campagne que comme une véritable ville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i Cahn veut faire de Bry un "petit Neuilly-sur-Seine"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 oeuvre aussi beaucoup dans le domaine de l'éducation, avec notamment la construction d'un groupe scolaire :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les de classe spacieuses, chauffage électrique, cuisines équipées..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ques jours après sa mort, à la fin de l'année 1930, le Conseil Municipal vote à la quasi unanimité une résolution donnant le nom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Henri Cahn à une rue et à la nouvelle école pour rendre hommage au travail accompli par le Maire dans le domaine de l'Education.</w:t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  <w:tab w:val="left" w:pos="6840" w:leader="none"/>
          <w:tab w:val="left" w:pos="8100" w:leader="none"/>
          <w:tab w:val="left" w:pos="9180" w:leader="none"/>
        </w:tabs>
        <w:ind w:right="9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2006-2007, le Collège Henri Cahn accueille près de 700 élèves, répartis dans 26 class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31">
    <w:name w:val="Titre 31"/>
    <w:basedOn w:val="Normal"/>
    <w:qFormat/>
    <w:pPr>
      <w:outlineLvl w:val="3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32:00Z</dcterms:created>
  <dc:creator>evelyne revellat</dc:creator>
  <dc:description/>
  <dc:language>en-US</dc:language>
  <cp:lastModifiedBy>evelyne revellat</cp:lastModifiedBy>
  <cp:lastPrinted>2006-10-18T20:15:00Z</cp:lastPrinted>
  <dcterms:modified xsi:type="dcterms:W3CDTF">2006-10-18T18:15:00Z</dcterms:modified>
  <cp:revision>5</cp:revision>
  <dc:subject/>
  <dc:title/>
</cp:coreProperties>
</file>