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sz w:val="32"/>
        </w:rPr>
      </w:pPr>
      <w:r>
        <w:rPr>
          <w:sz w:val="32"/>
        </w:rPr>
        <w:t>LES TITA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rométhée, Titan qui voit l’aveni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rométhée a été enchaîné sur un rocher par Zeus car il a créé la race humaine en faisant une sculpture de forme humaine et lui a donné vie en donnant une flamme du feu des dieux. Chaque jour sur son rocher, un vautour venait lui dévorer le foie toute la journée. Et chaque nuit le foie repoussait.</w:t>
      </w:r>
    </w:p>
    <w:p>
      <w:pPr>
        <w:pStyle w:val="Normal"/>
        <w:jc w:val="both"/>
        <w:rPr>
          <w:rFonts w:ascii="Arial" w:hAnsi="Arial" w:cs="Arial"/>
        </w:rPr>
      </w:pPr>
      <w:r>
        <w:rPr>
          <w:rFonts w:cs="Arial" w:ascii="Arial" w:hAnsi="Arial"/>
        </w:rPr>
        <w:t>Et un jour Hercule vient délivrer Prométhée, mais Hercule fait une grave erreur car c’est son père qui l’avait enchaî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las, Titan qui voit le pass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las a aussi été prisonnier de Zeus en lui faisant porter le ciel. Pour se libérer de ce mauvais sort, à chaque fois qu’il voyait quelqu’un d’autre, il essayait une ruse pour que le visiteur porte le ciel à son tour.</w:t>
      </w:r>
    </w:p>
    <w:p>
      <w:pPr>
        <w:pStyle w:val="Normal"/>
        <w:jc w:val="both"/>
        <w:rPr>
          <w:rFonts w:ascii="Arial" w:hAnsi="Arial" w:cs="Arial"/>
        </w:rPr>
      </w:pPr>
      <w:r>
        <w:rPr>
          <w:rFonts w:cs="Arial" w:ascii="Arial" w:hAnsi="Arial"/>
        </w:rPr>
      </w:r>
    </w:p>
    <w:p>
      <w:pPr>
        <w:pStyle w:val="Heading1"/>
        <w:jc w:val="both"/>
        <w:rPr/>
      </w:pPr>
      <w:r>
        <w:rPr/>
        <w:t>Les titans de 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ont 5 et représentent les 5 éléments :</w:t>
      </w:r>
    </w:p>
    <w:p>
      <w:pPr>
        <w:pStyle w:val="Normal"/>
        <w:jc w:val="both"/>
        <w:rPr>
          <w:rFonts w:ascii="Arial" w:hAnsi="Arial" w:cs="Arial"/>
        </w:rPr>
      </w:pPr>
      <w:r>
        <w:rPr>
          <w:rFonts w:cs="Arial" w:ascii="Arial" w:hAnsi="Arial"/>
        </w:rPr>
        <w:t>Le Titan de l’eau, le Titan de la Terre, le Titan du vent, le Titan du Feu et le Titan de la nature.</w:t>
      </w:r>
    </w:p>
    <w:p>
      <w:pPr>
        <w:pStyle w:val="Normal"/>
        <w:jc w:val="both"/>
        <w:rPr>
          <w:rFonts w:ascii="Arial" w:hAnsi="Arial" w:cs="Arial"/>
        </w:rPr>
      </w:pPr>
      <w:r>
        <w:rPr>
          <w:rFonts w:cs="Arial" w:ascii="Arial" w:hAnsi="Arial"/>
        </w:rPr>
        <w:t>Ils sont tout aussi diaboliques que Ades en essayant de tuer Hercule, le fils de Ze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on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nis, le frère de Prométhée et d’Atlas se marie avec une déesse au nom de Pandore. Celle-ci a une boîte mystérieuse appelée la boîte de pandore. Et dans cette boîte, il y a plein de malheurs comme la guerre, le froid, les tempêtes, la famine… Au fond de cette boîte, il y a l’espoir qui est un trésor magn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nis ouvre cette boîte et la referme aussitôt, juste avant que l’espoir ne s’échappe. Elle met la boîte dans la grotte où le sol et le plafond se confondent, puis jette la boîte dans de l’acide. Ce lieu où il n’y a plus de gravité est le berceau de l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06:00Z</dcterms:created>
  <dc:creator>GS</dc:creator>
  <dc:description/>
  <dc:language>en-US</dc:language>
  <cp:lastModifiedBy>GS</cp:lastModifiedBy>
  <cp:lastPrinted>2004-12-08T18:21:00Z</cp:lastPrinted>
  <dcterms:modified xsi:type="dcterms:W3CDTF">2004-12-08T17:22:00Z</dcterms:modified>
  <cp:revision>6</cp:revision>
  <dc:subject/>
  <dc:title>LES TITANS ET LES DIEUX GRECS</dc:title>
</cp:coreProperties>
</file>