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OMMUNIQUER AVEC LE MALADE PSYCHIQUE</w:t>
      </w:r>
    </w:p>
    <w:p>
      <w:pPr>
        <w:pStyle w:val="Normal"/>
        <w:jc w:val="center"/>
        <w:rPr>
          <w:b/>
          <w:b/>
          <w:sz w:val="28"/>
          <w:szCs w:val="36"/>
        </w:rPr>
      </w:pPr>
      <w:r>
        <w:rPr>
          <w:b/>
          <w:sz w:val="28"/>
          <w:szCs w:val="36"/>
        </w:rPr>
        <w:t>Conférence débat du 28 mai 2011-11-19 par le Docteur Thomas Wallenhorst</w:t>
      </w:r>
    </w:p>
    <w:p>
      <w:pPr>
        <w:pStyle w:val="Normal"/>
        <w:jc w:val="center"/>
        <w:rPr/>
      </w:pPr>
      <w:r>
        <w:rPr>
          <w:b/>
          <w:sz w:val="28"/>
          <w:szCs w:val="36"/>
        </w:rPr>
        <w:t>Chef de service du 3</w:t>
      </w:r>
      <w:r>
        <w:rPr>
          <w:b/>
          <w:sz w:val="28"/>
          <w:szCs w:val="36"/>
          <w:vertAlign w:val="superscript"/>
        </w:rPr>
        <w:t>ème</w:t>
      </w:r>
      <w:r>
        <w:rPr>
          <w:b/>
          <w:sz w:val="28"/>
          <w:szCs w:val="36"/>
        </w:rPr>
        <w:t xml:space="preserve"> secteur de psychiatrie de la Côte d’Or (Semur en Auxois)</w:t>
      </w:r>
    </w:p>
    <w:p>
      <w:pPr>
        <w:pStyle w:val="Normal"/>
        <w:rPr>
          <w:b/>
          <w:b/>
          <w:sz w:val="28"/>
          <w:szCs w:val="36"/>
        </w:rPr>
      </w:pPr>
      <w:r>
        <w:rPr>
          <w:b/>
          <w:sz w:val="28"/>
          <w:szCs w:val="36"/>
        </w:rPr>
      </w:r>
    </w:p>
    <w:p>
      <w:pPr>
        <w:pStyle w:val="ListParagraph"/>
        <w:numPr>
          <w:ilvl w:val="0"/>
          <w:numId w:val="1"/>
        </w:numPr>
        <w:rPr>
          <w:b/>
          <w:b/>
          <w:u w:val="single"/>
        </w:rPr>
      </w:pPr>
      <w:r>
        <w:rPr>
          <w:b/>
          <w:u w:val="single"/>
        </w:rPr>
        <w:t>Introduction</w:t>
      </w:r>
    </w:p>
    <w:p>
      <w:pPr>
        <w:pStyle w:val="Normal"/>
        <w:rPr>
          <w:b/>
          <w:b/>
          <w:u w:val="single"/>
        </w:rPr>
      </w:pPr>
      <w:r>
        <w:rPr>
          <w:b/>
          <w:u w:val="single"/>
        </w:rPr>
      </w:r>
    </w:p>
    <w:p>
      <w:pPr>
        <w:pStyle w:val="Normal"/>
        <w:jc w:val="both"/>
        <w:rPr/>
      </w:pPr>
      <w:r>
        <w:rPr/>
        <w:t>La communication avec le patient atteint de schizophrénie n’est pas aisée dans la mesure où le patient a toujours des difficultés de communication avec les autres, difficultés pour parler de lui, de son ressenti et il a une façon particulière de s’adresser aux autres. La communication n’est pas linéaire. Le patient peut se montrer envahissant par moments, harcelant, voulant obtenir qu’on réponde tout de suite à ses désirs et à d’autres moments, rejetant, refusant le contact.</w:t>
      </w:r>
    </w:p>
    <w:p>
      <w:pPr>
        <w:pStyle w:val="Normal"/>
        <w:jc w:val="both"/>
        <w:rPr/>
      </w:pPr>
      <w:r>
        <w:rPr/>
      </w:r>
    </w:p>
    <w:p>
      <w:pPr>
        <w:pStyle w:val="Normal"/>
        <w:jc w:val="both"/>
        <w:rPr/>
      </w:pPr>
      <w:r>
        <w:rPr/>
        <w:t xml:space="preserve">L’instabilité sur le plan de la conduite émotionnelle pose un autre problème. Le patient peut avoir des impulsions subites, où il devient rejetant, se met en colère ; ceci peut être sous-tendu par des manifestations hallucinatoires ou délirantes. A d’autres moments, les manifestations négatives de la maladie troublent l’approche avec lui : le patient se tient en retrait, reste dans sa chambre, ne veut pas sortir s’il y a des visiteurs ou  refuse de manger avec tout le monde. Il est assez courant que le patient ne prenne plus ses repas en présence des autres membres de la famille. La difficulté à se mobiliser se traduit par une hypersomnie : le patient reste au lit jusqu’à 11 heures, 12 heures, parfois 14 heures. Ceci est alimenté par l’apragmatisme, la difficulté pour investir une activité et de s’intéresser à un sujet. Il s’y associe une dispersion des pensées : le patient passe d’un sujet à un autre, évoque des envies de formations à faire où les idées se succèdent les unes après les autres, sans être capable de faire un projet convenable et qui tiendra la route. Puis, au moment de passer à l’acte en allant à un terrain de stage, l’action commencée peut encore être annulée par une angoisse indicible : le patient se lève de plus en plus tard et parfois il ne parvient pas à durer dans le stage qui ne sera pas validé. L’ambivalence, c'est-à-dire la présence de deux sentiments contraires en même temps, se manifeste par l’impossibilité de prendre un bus pour se rendre à un endroit et ce, même si le patient avait choisi la veille d’y aller. Ceci montre qu’un choix ne peut pas être maintenu ni appliqué car le patient l’annule. Dans certains cas, ce sera l’impossibilité de choisir. </w:t>
      </w:r>
    </w:p>
    <w:p>
      <w:pPr>
        <w:pStyle w:val="Normal"/>
        <w:jc w:val="both"/>
        <w:rPr/>
      </w:pPr>
      <w:r>
        <w:rPr/>
      </w:r>
    </w:p>
    <w:p>
      <w:pPr>
        <w:pStyle w:val="Normal"/>
        <w:jc w:val="both"/>
        <w:rPr/>
      </w:pPr>
      <w:r>
        <w:rPr/>
        <w:t xml:space="preserve">Les décompensations aiguës posent un autre problème, celui d’aider un patient qui se met en danger. La psychose aiguë ne permet pas de se protéger soi-même, en raison des manifestations de persécution et de l’aliénation par les phénomènes hallucinatoires. Il est donc essentiel d’aider le patient avec directivité, de l’accompagner dans un service des urgences, d’insister pour qu’il soit hospitalisé, quitte à passer par une hospitalisation sous contrainte. C’est une assistance à personne en danger afin de ne pas permettre à un patient de s’installer dans la psychose aiguë. Il est essentiel d’intervenir très vite pour pouvoir apaiser les symptômes psychotiques par un traitement antipsychotique et sédatif. </w:t>
      </w:r>
    </w:p>
    <w:p>
      <w:pPr>
        <w:pStyle w:val="Normal"/>
        <w:jc w:val="both"/>
        <w:rPr/>
      </w:pPr>
      <w:r>
        <w:rPr/>
      </w:r>
    </w:p>
    <w:p>
      <w:pPr>
        <w:pStyle w:val="ListParagraph"/>
        <w:numPr>
          <w:ilvl w:val="0"/>
          <w:numId w:val="1"/>
        </w:numPr>
        <w:jc w:val="both"/>
        <w:rPr>
          <w:b/>
          <w:b/>
          <w:u w:val="single"/>
        </w:rPr>
      </w:pPr>
      <w:r>
        <w:rPr>
          <w:b/>
          <w:u w:val="single"/>
        </w:rPr>
        <w:t>Connaître la maladie avec ses symptômes</w:t>
      </w:r>
    </w:p>
    <w:p>
      <w:pPr>
        <w:pStyle w:val="Normal"/>
        <w:jc w:val="both"/>
        <w:rPr>
          <w:b/>
          <w:b/>
          <w:u w:val="single"/>
        </w:rPr>
      </w:pPr>
      <w:r>
        <w:rPr>
          <w:b/>
          <w:u w:val="single"/>
        </w:rPr>
      </w:r>
    </w:p>
    <w:p>
      <w:pPr>
        <w:pStyle w:val="Normal"/>
        <w:jc w:val="both"/>
        <w:rPr/>
      </w:pPr>
      <w:r>
        <w:rPr/>
        <w:t xml:space="preserve">Il est très important de chercher à connaître la maladie avec la multitude des symptômes possibles. Le fait de savoir que le patient est réellement malade, que certains symptômes sont l’expression directe de sa maladie, permet de devenir objectif face à la maladie et de ne pas  s’en sentir responsable ou pire coupable. Je voudrais rappeler les signes principaux de la schizophrénie. </w:t>
      </w:r>
    </w:p>
    <w:p>
      <w:pPr>
        <w:pStyle w:val="TextBodyIndent"/>
        <w:tabs>
          <w:tab w:val="clear" w:pos="708"/>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r>
    </w:p>
    <w:p>
      <w:pPr>
        <w:pStyle w:val="TextBodyIndent"/>
        <w:tabs>
          <w:tab w:val="clear" w:pos="708"/>
          <w:tab w:val="left" w:pos="1701" w:leader="none"/>
          <w:tab w:val="left" w:pos="2268" w:leader="none"/>
        </w:tabs>
        <w:ind w:left="283" w:right="0" w:hanging="0"/>
        <w:rPr/>
      </w:pPr>
      <w:r>
        <w:rPr>
          <w:rFonts w:cs="Times New Roman" w:ascii="Times New Roman" w:hAnsi="Times New Roman"/>
        </w:rPr>
        <w:t xml:space="preserve">En France on a insisté sur la </w:t>
      </w:r>
      <w:r>
        <w:rPr>
          <w:rFonts w:cs="Times New Roman" w:ascii="Times New Roman" w:hAnsi="Times New Roman"/>
          <w:b/>
        </w:rPr>
        <w:t>dissociation</w:t>
      </w:r>
      <w:r>
        <w:rPr>
          <w:rFonts w:cs="Times New Roman" w:ascii="Times New Roman" w:hAnsi="Times New Roman"/>
        </w:rPr>
        <w:t xml:space="preserve"> en tant que défaut d’unité et de cohésion de la vie mentale du patient, ce qui est considéré comme le trouble fondamental de la schizophrénie. </w:t>
      </w:r>
    </w:p>
    <w:p>
      <w:pPr>
        <w:pStyle w:val="TextBodyIndent"/>
        <w:tabs>
          <w:tab w:val="clear" w:pos="708"/>
          <w:tab w:val="left" w:pos="1701" w:leader="none"/>
          <w:tab w:val="left" w:pos="2268" w:leader="none"/>
        </w:tabs>
        <w:rPr>
          <w:rFonts w:ascii="Times New Roman" w:hAnsi="Times New Roman" w:cs="Times New Roman"/>
        </w:rPr>
      </w:pPr>
      <w:r>
        <w:rPr>
          <w:rFonts w:cs="Times New Roman" w:ascii="Times New Roman" w:hAnsi="Times New Roman"/>
        </w:rPr>
      </w:r>
    </w:p>
    <w:p>
      <w:pPr>
        <w:pStyle w:val="TextBodyIndent"/>
        <w:tabs>
          <w:tab w:val="clear" w:pos="708"/>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La dissociation se traduit de façon constante par l’impénétrabilité, la bizarrerie, le détachement et l’ambivalence. Impénétrabilité veut dire que le patient paraît absorbé par son vécu personnel qui n’est pas communicable aux autres personnes en lien avec lui. La bizarrerie concerne des actes, gestes et paroles incompréhensibles et incohérents. Le détachement veut dire que le patient exprime son vécu sans l’affect correspondant, comme par exemple, le fait de raconter la mort de sa mère sans émotion. L’ambivalence signifie la coexistence de deux sentiments contraires, comme aussi la coexistence de deux comportements contradictoires. En tant que trouble fondamental, la dissociation est permanente tout au long de la vie, elle peut être discrète dans des périodes de stabilisation, mais elle se réveille dans des poussées aiguës, où elle se traduit dans ce que l’on appelle maintenant des signes productifs qui se manifestent dans 3 domaines :</w:t>
      </w:r>
    </w:p>
    <w:p>
      <w:pPr>
        <w:pStyle w:val="TextBodyIndent"/>
        <w:tabs>
          <w:tab w:val="clear" w:pos="708"/>
          <w:tab w:val="left" w:pos="1701" w:leader="none"/>
          <w:tab w:val="left" w:pos="2268" w:leader="none"/>
        </w:tabs>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1701" w:leader="none"/>
          <w:tab w:val="left" w:pos="2268" w:leader="none"/>
        </w:tabs>
        <w:rPr>
          <w:rFonts w:ascii="Times New Roman" w:hAnsi="Times New Roman" w:cs="Times New Roman"/>
          <w:b/>
          <w:b/>
        </w:rPr>
      </w:pPr>
      <w:r>
        <w:rPr>
          <w:rFonts w:cs="Times New Roman" w:ascii="Times New Roman" w:hAnsi="Times New Roman"/>
          <w:b/>
        </w:rPr>
        <w:t>dans le domaine intellectuel</w:t>
      </w:r>
    </w:p>
    <w:p>
      <w:pPr>
        <w:pStyle w:val="TextBodyIndent"/>
        <w:tabs>
          <w:tab w:val="clear" w:pos="708"/>
          <w:tab w:val="left" w:pos="1701" w:leader="none"/>
          <w:tab w:val="left" w:pos="2268" w:leader="none"/>
        </w:tabs>
        <w:ind w:left="2619"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On constate des troubles du cours de la pensée. Le langage est laborieux, abstrait. Les personnes n’arrivent plus à s’exprimer de manière claire, concise. La pensée contient des ruptures. Brusquement, les personnes changent de sujet. Ceci donne l’impression d’une pensée floue, chaotique, avec des perturbations au niveau de la logique.</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Des perturbations du système verbal peuvent apparaître, le malade s’exprime quelquefois avec de nouveaux mots (néologismes) qui ont un sens pour lui et non par pour les interlocuteurs.</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Dans la conversation, il est nécessaire de tenir compte de la grande difficulté des patients à s’exprimer de manière claire et concise, il est bon de leur demander s’ils ont le sentiment qu’on les a bien compris. D’ailleurs, conscients de leurs difficultés à s’exprimer, les patients demandent eux-mêmes s’ils se sont fait comprendre.  </w:t>
      </w:r>
    </w:p>
    <w:p>
      <w:pPr>
        <w:pStyle w:val="TextBodyIndent"/>
        <w:tabs>
          <w:tab w:val="clear" w:pos="708"/>
          <w:tab w:val="left" w:pos="0" w:leader="none"/>
          <w:tab w:val="left" w:pos="1701" w:leader="none"/>
          <w:tab w:val="left" w:pos="2268" w:leader="none"/>
        </w:tabs>
        <w:ind w:left="283" w:right="0" w:firstLine="2259"/>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0" w:leader="none"/>
          <w:tab w:val="left" w:pos="1701" w:leader="none"/>
          <w:tab w:val="left" w:pos="2268" w:leader="none"/>
        </w:tabs>
        <w:rPr>
          <w:rFonts w:ascii="Times New Roman" w:hAnsi="Times New Roman" w:cs="Times New Roman"/>
          <w:b/>
          <w:b/>
        </w:rPr>
      </w:pPr>
      <w:r>
        <w:rPr>
          <w:rFonts w:cs="Times New Roman" w:ascii="Times New Roman" w:hAnsi="Times New Roman"/>
          <w:b/>
        </w:rPr>
        <w:t>les troubles affectifs</w:t>
      </w:r>
    </w:p>
    <w:p>
      <w:pPr>
        <w:pStyle w:val="TextBodyIndent"/>
        <w:tabs>
          <w:tab w:val="clear" w:pos="708"/>
          <w:tab w:val="left" w:pos="0" w:leader="none"/>
          <w:tab w:val="left" w:pos="1701" w:leader="none"/>
          <w:tab w:val="left" w:pos="2268" w:leader="none"/>
        </w:tabs>
        <w:ind w:left="2619"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Dans la majorité des cas, l’affectivité se caractérise surtout par une ambivalence extrême et des tendances régressives. Les mouvements pulsionnels font sans cesse osciller les réactions affectives entre l’indifférence, la haine et l’amour. Ces brusques réactions expliquent de violentes colères, de courtes passions, des haines subites et des fous-rires inadéquats, apparemment immotivés, qui correspondent en fait à des émergences pulsionnelles inexplicables. Ceci peut être éprouvant dans une vie de famille, si le patient oscille entre l’attirance et le rejet. </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D’autres patients, sans exprimer de l’agressivité, se blindent dans la relation et semblent incapables d’actions qui nécessitent de l’affectivité, comme par exemple, un apprentissage nouveau ou la relation avec quelqu’un de nouveau. L’inaffectivité peut se manifester par un discours stéréotypé : « tout va bien… impeccable ». Ou durant une consultation, les patients parlent de faits banaux de leur vie au lieu de parler de leur ressenti. </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b/>
          <w:b/>
          <w:bCs/>
        </w:rPr>
      </w:pPr>
      <w:r>
        <w:rPr>
          <w:rFonts w:cs="Times New Roman" w:ascii="Times New Roman" w:hAnsi="Times New Roman"/>
          <w:b/>
          <w:bCs/>
        </w:rPr>
      </w:r>
    </w:p>
    <w:p>
      <w:pPr>
        <w:pStyle w:val="TextBodyIndent"/>
        <w:numPr>
          <w:ilvl w:val="0"/>
          <w:numId w:val="5"/>
        </w:numPr>
        <w:tabs>
          <w:tab w:val="clear" w:pos="708"/>
          <w:tab w:val="left" w:pos="0" w:leader="none"/>
          <w:tab w:val="left" w:pos="1701" w:leader="none"/>
          <w:tab w:val="left" w:pos="2268" w:leader="none"/>
        </w:tabs>
        <w:ind w:left="2552" w:right="0" w:hanging="284"/>
        <w:rPr/>
      </w:pPr>
      <w:r>
        <w:rPr>
          <w:rFonts w:cs="Times New Roman" w:ascii="Times New Roman" w:hAnsi="Times New Roman"/>
          <w:b/>
          <w:bCs/>
        </w:rPr>
        <w:t>le domaine</w:t>
      </w:r>
      <w:r>
        <w:rPr>
          <w:rFonts w:cs="Times New Roman" w:ascii="Times New Roman" w:hAnsi="Times New Roman"/>
          <w:b/>
        </w:rPr>
        <w:t xml:space="preserve"> du comportement</w:t>
      </w:r>
      <w:r>
        <w:rPr>
          <w:rFonts w:cs="Times New Roman" w:ascii="Times New Roman" w:hAnsi="Times New Roman"/>
        </w:rPr>
        <w:t xml:space="preserve">   </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Différentes perturbations sont constatées. La mimique peut être perturbée, un patient peut paraître froid, il peut avoir des stéréotypies ou des manières en accompagnant ses paroles. Il peut faire des grimaces, certains ont des automatismes moteurs appelés des tics habituellement. Des voyages pathologiques sont des manifestations productives : un patient quitte brusquement son domicile, sous influence d’une hallucination ou en raison d’une idée délirante. </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L’ambivalence traduit la coexistence de 2 sentiments contraires qui se traduit par 2 comportements contraires, comme une envie d’aller voir les parents et l’absence d’envie à aller les voir, et l’ambivalence sera responsable de l’absence de décision. </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Concernant la sexualité, les patients peuvent éprouver de brusques attirances et les exprimer dans la relation à des personnes même inconnues, sans compréhension de la gêne ressentie de la part des personnes à qui ils expriment ces envies. Mais le plus souvent, leur sexualité est apragmatique. Encore souvent, peu de patients vivent en couple, mais quand quelqu’un réussit à nouer une relation affective avec un partenaire, ceci contribue souvent à son bien-être</w:t>
        <w:tab/>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701" w:leader="none"/>
          <w:tab w:val="left" w:pos="2268" w:leader="none"/>
        </w:tabs>
        <w:ind w:left="283" w:right="0" w:hanging="0"/>
        <w:rPr/>
      </w:pPr>
      <w:r>
        <w:rPr>
          <w:rFonts w:cs="Times New Roman" w:ascii="Times New Roman" w:hAnsi="Times New Roman"/>
        </w:rPr>
        <w:t xml:space="preserve">Un autre aspect fondamental de la maladie est </w:t>
      </w:r>
      <w:r>
        <w:rPr>
          <w:rFonts w:cs="Times New Roman" w:ascii="Times New Roman" w:hAnsi="Times New Roman"/>
          <w:b/>
        </w:rPr>
        <w:t>le délire</w:t>
      </w:r>
      <w:r>
        <w:rPr>
          <w:rFonts w:cs="Times New Roman" w:ascii="Times New Roman" w:hAnsi="Times New Roman"/>
        </w:rPr>
        <w:t>, il est une expression particulière de la dissociation schizophrénique. On en distingue deux aspects : les expériences délirantes primaires et l’élaboration secondaire d’un délire paranoïde.</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0" w:leader="none"/>
          <w:tab w:val="left" w:pos="1701" w:leader="none"/>
          <w:tab w:val="left" w:pos="2268" w:leader="none"/>
        </w:tabs>
        <w:rPr>
          <w:rFonts w:ascii="Times New Roman" w:hAnsi="Times New Roman" w:cs="Times New Roman"/>
          <w:b/>
          <w:b/>
        </w:rPr>
      </w:pPr>
      <w:r>
        <w:rPr>
          <w:rFonts w:cs="Times New Roman" w:ascii="Times New Roman" w:hAnsi="Times New Roman"/>
          <w:b/>
        </w:rPr>
        <w:t>Les expériences délirantes primaires</w:t>
      </w:r>
    </w:p>
    <w:p>
      <w:pPr>
        <w:pStyle w:val="TextBodyIndent"/>
        <w:tabs>
          <w:tab w:val="clear" w:pos="708"/>
          <w:tab w:val="left" w:pos="0" w:leader="none"/>
          <w:tab w:val="left" w:pos="1701" w:leader="none"/>
          <w:tab w:val="left" w:pos="2268" w:leader="none"/>
        </w:tabs>
        <w:ind w:left="2619"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tab/>
        <w:tab/>
        <w:t xml:space="preserve">Leur symptomatologie est celle d’une psychose délirante aiguë où l’expérience de dépersonnalisation et de déréalisation est particulièrement angoissante. La dépersonnalisation va de la simple anomalie de la perception : ne plus reconnaître son image dans le miroir à la perturbation du senti corporel : ainsi un malade disait que la moitié de son corps était putréfiée. Tout le vécu intérieur de la personne peut être perturbé, ainsi les malades ne se perçoivent plus comme une personne, ne se vivent plus harmonieux, ni intègres. Il n’est pas rare qu’un patient dise: « je ne sais plus qui je suis », et il peut avoir une perception de son corps faisant partie d’un autre sexe. Les hallucinations sont très importantes dans cette phase, elles sont multiples et polymorphes, elles sont auditives, visuelles, gustatives, olfactives et corporelles. </w:t>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tab/>
        <w:tab/>
        <w:t>La déréalisation est la perception angoissante de se sentir détaché du monde extérieur et d’avoir le sentiment que ce monde extérieur a changé par rapport à ce qu’ils connaissaient auparavant. Un malade disait : « quand j’entends le marteau-piqueur, ça sonne creux car la terre est creuse par l’enlèvement du pétrole ». Outre une expérience de déréalisation, cette réflexion montre aussi que les patients n’ont pas le même raisonnement logique que les non-malades, car la perception du monde se fait en projection de la perception de soi-même, et dans la schizophrénie il y a le ressenti d’un vide intérieur. Ceci est provoqué par un défaut de la neurotransmission donnant une perturbation de l’image du corps (psychique) et du schéma corporel (neurologique).</w:t>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r>
    </w:p>
    <w:p>
      <w:pPr>
        <w:pStyle w:val="TextBodyIndent"/>
        <w:numPr>
          <w:ilvl w:val="0"/>
          <w:numId w:val="3"/>
        </w:numPr>
        <w:tabs>
          <w:tab w:val="clear" w:pos="708"/>
          <w:tab w:val="left" w:pos="0" w:leader="none"/>
          <w:tab w:val="left" w:pos="1701" w:leader="none"/>
          <w:tab w:val="left" w:pos="2268" w:leader="none"/>
        </w:tabs>
        <w:rPr>
          <w:rFonts w:ascii="Times New Roman" w:hAnsi="Times New Roman" w:cs="Times New Roman"/>
          <w:b/>
          <w:b/>
        </w:rPr>
      </w:pPr>
      <w:r>
        <w:rPr>
          <w:rFonts w:cs="Times New Roman" w:ascii="Times New Roman" w:hAnsi="Times New Roman"/>
          <w:b/>
        </w:rPr>
        <w:t>Le délire paranoïde</w:t>
      </w:r>
    </w:p>
    <w:p>
      <w:pPr>
        <w:pStyle w:val="TextBodyIndent"/>
        <w:tabs>
          <w:tab w:val="clear" w:pos="708"/>
          <w:tab w:val="left" w:pos="0" w:leader="none"/>
          <w:tab w:val="left" w:pos="1701" w:leader="none"/>
          <w:tab w:val="left" w:pos="2268" w:leader="none"/>
        </w:tabs>
        <w:ind w:left="2619"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tab/>
        <w:tab/>
        <w:t>L’état de dépersonnalisation précède habituellement le développement de divers thèmes délirants, comme un délire hypochondriaque ou des thèmes de métamorphose ou de possession démoniaque. Ainsi, le malade rationalise et raisonne, afin de donner un sens à ses expériences délirantes. Les patients vivent dans un monde parallèle en raison des hallucinations permanentes et ils finissent de leur donner un sens. Certains se sentent entourés d’esprits, ils disent subir des effets de la télépathie, ils se vivent comme des agents secrets travaillant pour la CIA ou le KGB…</w:t>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Le délire paranoïde est toujours flou, exprimé sans logique et dans un langage abstrait et symbolique. Des mécanismes hallucinatoires et interprétatifs participent à sa construction.</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TextBodyIndent"/>
        <w:numPr>
          <w:ilvl w:val="0"/>
          <w:numId w:val="3"/>
        </w:numPr>
        <w:tabs>
          <w:tab w:val="clear" w:pos="708"/>
          <w:tab w:val="left" w:pos="0" w:leader="none"/>
          <w:tab w:val="left" w:pos="1701" w:leader="none"/>
          <w:tab w:val="left" w:pos="2268" w:leader="none"/>
        </w:tabs>
        <w:rPr>
          <w:rFonts w:ascii="Times New Roman" w:hAnsi="Times New Roman" w:cs="Times New Roman"/>
          <w:b/>
          <w:b/>
        </w:rPr>
      </w:pPr>
      <w:r>
        <w:rPr>
          <w:rFonts w:cs="Times New Roman" w:ascii="Times New Roman" w:hAnsi="Times New Roman"/>
          <w:b/>
        </w:rPr>
        <w:t>L’autisme</w:t>
      </w:r>
    </w:p>
    <w:p>
      <w:pPr>
        <w:pStyle w:val="TextBodyIndent"/>
        <w:tabs>
          <w:tab w:val="clear" w:pos="708"/>
          <w:tab w:val="left" w:pos="0" w:leader="none"/>
          <w:tab w:val="left" w:pos="1701" w:leader="none"/>
          <w:tab w:val="left" w:pos="2268" w:leader="none"/>
        </w:tabs>
        <w:ind w:left="2619" w:right="0" w:hanging="0"/>
        <w:rPr>
          <w:rFonts w:ascii="Times New Roman" w:hAnsi="Times New Roman" w:cs="Times New Roman"/>
          <w:b/>
          <w:b/>
        </w:rPr>
      </w:pPr>
      <w:r>
        <w:rPr>
          <w:rFonts w:cs="Times New Roman" w:ascii="Times New Roman" w:hAnsi="Times New Roman"/>
          <w:b/>
        </w:rPr>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L’autisme est un autre aspect de la dissociation psychique : le patient vit dans son monde qui devient de plus en plus réel pour lui, malgré les efforts qu’il fait pour faire abstraction des hallucinations. On peut dire que le vécu délirant du patient, quelle que soit la nature exacte des thèmes et des mécanismes du délire, est toujours autistique dans la mesure où il sépare le patient de la réalité.</w:t>
      </w:r>
    </w:p>
    <w:p>
      <w:pPr>
        <w:pStyle w:val="TextBodyIndent"/>
        <w:tabs>
          <w:tab w:val="clear" w:pos="708"/>
          <w:tab w:val="left" w:pos="0" w:leader="none"/>
          <w:tab w:val="left" w:pos="1701" w:leader="none"/>
          <w:tab w:val="left" w:pos="2268" w:leader="none"/>
        </w:tabs>
        <w:ind w:left="283" w:right="0" w:hanging="0"/>
        <w:rPr/>
      </w:pPr>
      <w:r>
        <w:rPr>
          <w:rFonts w:cs="Times New Roman" w:ascii="Times New Roman" w:hAnsi="Times New Roman"/>
        </w:rPr>
        <w:t xml:space="preserve">Pour E. BLEULER, l’autisme est un symptôme « primaire » par lequel le sujet comble le vide de la dissociation psychique : « nous appelons autisme </w:t>
      </w:r>
      <w:r>
        <w:rPr>
          <w:rFonts w:cs="Times New Roman" w:ascii="Times New Roman" w:hAnsi="Times New Roman"/>
          <w:u w:val="single"/>
        </w:rPr>
        <w:t>l’évasion de la réalité</w:t>
      </w:r>
      <w:r>
        <w:rPr>
          <w:rFonts w:cs="Times New Roman" w:ascii="Times New Roman" w:hAnsi="Times New Roman"/>
        </w:rPr>
        <w:t xml:space="preserve"> avec, en même temps, </w:t>
      </w:r>
      <w:r>
        <w:rPr>
          <w:rFonts w:cs="Times New Roman" w:ascii="Times New Roman" w:hAnsi="Times New Roman"/>
          <w:u w:val="single"/>
        </w:rPr>
        <w:t>prédominance</w:t>
      </w:r>
      <w:r>
        <w:rPr>
          <w:rFonts w:cs="Times New Roman" w:ascii="Times New Roman" w:hAnsi="Times New Roman"/>
        </w:rPr>
        <w:t xml:space="preserve"> relative ou absolue </w:t>
      </w:r>
      <w:r>
        <w:rPr>
          <w:rFonts w:cs="Times New Roman" w:ascii="Times New Roman" w:hAnsi="Times New Roman"/>
          <w:u w:val="single"/>
        </w:rPr>
        <w:t>de la vie intérieure</w:t>
      </w:r>
      <w:r>
        <w:rPr>
          <w:rFonts w:cs="Times New Roman" w:ascii="Times New Roman" w:hAnsi="Times New Roman"/>
        </w:rPr>
        <w:t>… le monde autistique est pour les malades aussi réel que la réalité, il peut même être plus réel que le monde extérieur ».</w:t>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r>
    </w:p>
    <w:p>
      <w:pPr>
        <w:pStyle w:val="TextBodyIndent"/>
        <w:tabs>
          <w:tab w:val="clear" w:pos="708"/>
          <w:tab w:val="left" w:pos="0" w:leader="none"/>
          <w:tab w:val="left" w:pos="1701" w:leader="none"/>
          <w:tab w:val="left" w:pos="2268" w:leader="none"/>
        </w:tabs>
        <w:rPr/>
      </w:pPr>
      <w:r>
        <w:rPr>
          <w:rFonts w:cs="Times New Roman" w:ascii="Times New Roman" w:hAnsi="Times New Roman"/>
        </w:rPr>
        <w:t xml:space="preserve">     </w:t>
      </w:r>
      <w:r>
        <w:rPr>
          <w:rFonts w:cs="Times New Roman" w:ascii="Times New Roman" w:hAnsi="Times New Roman"/>
          <w:b/>
          <w:bCs/>
        </w:rPr>
        <w:t xml:space="preserve"> </w:t>
      </w:r>
      <w:r>
        <w:rPr>
          <w:rFonts w:cs="Times New Roman" w:ascii="Times New Roman" w:hAnsi="Times New Roman"/>
          <w:b/>
          <w:bCs/>
        </w:rPr>
        <w:t>L’apport des classifications internationales</w:t>
      </w:r>
    </w:p>
    <w:p>
      <w:pPr>
        <w:pStyle w:val="TextBodyIndent"/>
        <w:tabs>
          <w:tab w:val="clear" w:pos="708"/>
          <w:tab w:val="left" w:pos="0" w:leader="none"/>
          <w:tab w:val="left" w:pos="1701" w:leader="none"/>
          <w:tab w:val="left" w:pos="2268" w:leader="none"/>
        </w:tabs>
        <w:rPr>
          <w:rFonts w:ascii="Times New Roman" w:hAnsi="Times New Roman" w:cs="Times New Roman"/>
          <w:b/>
          <w:b/>
          <w:bCs/>
        </w:rPr>
      </w:pPr>
      <w:r>
        <w:rPr>
          <w:rFonts w:cs="Times New Roman" w:ascii="Times New Roman" w:hAnsi="Times New Roman"/>
          <w:b/>
          <w:bCs/>
        </w:rPr>
      </w:r>
    </w:p>
    <w:p>
      <w:pPr>
        <w:pStyle w:val="TextBodyIndent"/>
        <w:tabs>
          <w:tab w:val="clear" w:pos="708"/>
          <w:tab w:val="left" w:pos="0" w:leader="none"/>
          <w:tab w:val="left" w:pos="1701" w:leader="none"/>
          <w:tab w:val="left" w:pos="2268" w:leader="none"/>
        </w:tabs>
        <w:ind w:left="283" w:right="0" w:hanging="0"/>
        <w:rPr>
          <w:rFonts w:ascii="Times New Roman" w:hAnsi="Times New Roman" w:cs="Times New Roman"/>
        </w:rPr>
      </w:pPr>
      <w:r>
        <w:rPr>
          <w:rFonts w:cs="Times New Roman" w:ascii="Times New Roman" w:hAnsi="Times New Roman"/>
        </w:rPr>
        <w:t xml:space="preserve">Les classifications internationales insistent sur la description des symptômes négatifs, à côté des symptômes productifs ou positifs. De tels symptômes sont perceptibles même a minima dans des périodes de stabilisation. </w:t>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t>Les symptômes négatifs sont plus difficiles à déceler, car ils se caractérisent par une absence de comportement normal. On peut les concevoir comme une diminution des aptitudes usuelles d’un individu. Ces signes peuvent être précurseurs de la maladie avant l’apparition de la première décompensation délirante ; ils persistent aussi après une phase délirante, et alors on les appelle les symptômes résiduels, déficitaires, permanents. Ils semblent provoqués par un dysfonctionnement du système limbique et de l’hippocampe en particulier. En détail, il s’agit de :</w:t>
      </w:r>
    </w:p>
    <w:p>
      <w:pPr>
        <w:pStyle w:val="TextBodyIndent"/>
        <w:tabs>
          <w:tab w:val="clear" w:pos="708"/>
          <w:tab w:val="left" w:pos="0" w:leader="none"/>
          <w:tab w:val="left" w:pos="1701" w:leader="none"/>
          <w:tab w:val="left" w:pos="2268" w:leader="none"/>
        </w:tabs>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0" w:leader="none"/>
        </w:tabs>
        <w:ind w:left="540" w:right="0" w:hanging="885"/>
        <w:rPr/>
      </w:pPr>
      <w:r>
        <w:rPr>
          <w:rFonts w:cs="Times New Roman" w:ascii="Times New Roman" w:hAnsi="Times New Roman"/>
          <w:b/>
          <w:bCs/>
        </w:rPr>
        <w:t xml:space="preserve">L’affect aplati ou émoussé, </w:t>
      </w:r>
      <w:r>
        <w:rPr>
          <w:rFonts w:cs="Times New Roman" w:ascii="Times New Roman" w:hAnsi="Times New Roman"/>
        </w:rPr>
        <w:t>qui est un manque d’expression manifesté par une fixité du regard ; une diminution des mouvements spontanés des membres et du corps qui perd sa souplesse ; une rareté des mouvements spontanés des mouvements corporels des bras, des mains, de la tête ; une pauvreté du contact visuel avec un regard terne ; les patients ne sourient plus ; un manque d’intonation vocale avec un discours monotone, sans accentuation sur les mots importants.</w:t>
      </w:r>
    </w:p>
    <w:p>
      <w:pPr>
        <w:pStyle w:val="TextBodyIndent"/>
        <w:numPr>
          <w:ilvl w:val="0"/>
          <w:numId w:val="4"/>
        </w:numPr>
        <w:tabs>
          <w:tab w:val="clear" w:pos="708"/>
          <w:tab w:val="left" w:pos="0" w:leader="none"/>
          <w:tab w:val="left" w:pos="540" w:leader="none"/>
        </w:tabs>
        <w:ind w:left="540" w:right="0" w:hanging="885"/>
        <w:rPr/>
      </w:pPr>
      <w:r>
        <w:rPr>
          <w:rFonts w:cs="Times New Roman" w:ascii="Times New Roman" w:hAnsi="Times New Roman"/>
          <w:b/>
          <w:bCs/>
        </w:rPr>
        <w:t xml:space="preserve">Alogie, </w:t>
      </w:r>
      <w:r>
        <w:rPr>
          <w:rFonts w:cs="Times New Roman" w:ascii="Times New Roman" w:hAnsi="Times New Roman"/>
        </w:rPr>
        <w:t>qui est une difficulté de conversation où les patients parlent peu, donnent des réponses évasives et brèves, n’arrivent pas à exprimer leur vécu dans le discours, avec des interruptions subites dans la conversation et une augmentation du délai de réponse à une question.</w:t>
      </w:r>
    </w:p>
    <w:p>
      <w:pPr>
        <w:pStyle w:val="TextBodyIndent"/>
        <w:numPr>
          <w:ilvl w:val="0"/>
          <w:numId w:val="4"/>
        </w:numPr>
        <w:tabs>
          <w:tab w:val="clear" w:pos="708"/>
          <w:tab w:val="left" w:pos="0" w:leader="none"/>
          <w:tab w:val="left" w:pos="540" w:leader="none"/>
        </w:tabs>
        <w:ind w:left="540" w:right="0" w:hanging="885"/>
        <w:rPr/>
      </w:pPr>
      <w:r>
        <w:rPr>
          <w:rFonts w:cs="Times New Roman" w:ascii="Times New Roman" w:hAnsi="Times New Roman"/>
          <w:b/>
          <w:bCs/>
        </w:rPr>
        <w:t>Avolition ou apathie,</w:t>
      </w:r>
      <w:r>
        <w:rPr>
          <w:rFonts w:cs="Times New Roman" w:ascii="Times New Roman" w:hAnsi="Times New Roman"/>
        </w:rPr>
        <w:t xml:space="preserve"> qui est un symptôme très difficile à supporter par les familles et les thérapeutes. Les patients sont passifs, n’expriment aucun intérêt pour les activités et s’adonnent à des occupations stéréotypées, comme le fait d’écouter toujours la même musique, de faire toujours le même jeu de société, de préférence sur ordinateur car ceci évite le contact avec les autres, de faire toujours le même trajet à pied ou en vélo…. Ils se négligent au niveau de l’hygiène et de l’apparence personnelle ; ils manquent de persistance dans le travail et dans les études, ce qui donne une impression d’insouciance ou de négligence.</w:t>
      </w:r>
    </w:p>
    <w:p>
      <w:pPr>
        <w:pStyle w:val="TextBodyIndent"/>
        <w:numPr>
          <w:ilvl w:val="0"/>
          <w:numId w:val="4"/>
        </w:numPr>
        <w:tabs>
          <w:tab w:val="clear" w:pos="708"/>
          <w:tab w:val="left" w:pos="0" w:leader="none"/>
          <w:tab w:val="left" w:pos="540" w:leader="none"/>
        </w:tabs>
        <w:ind w:left="540" w:right="0" w:hanging="1957"/>
        <w:rPr/>
      </w:pPr>
      <w:r>
        <w:rPr>
          <w:rFonts w:cs="Times New Roman" w:ascii="Times New Roman" w:hAnsi="Times New Roman"/>
          <w:b/>
          <w:bCs/>
        </w:rPr>
        <w:t>Anhédonie ou asociabilité,</w:t>
      </w:r>
      <w:r>
        <w:rPr>
          <w:rFonts w:cs="Times New Roman" w:ascii="Times New Roman" w:hAnsi="Times New Roman"/>
        </w:rPr>
        <w:t xml:space="preserve"> ce qui signifie la perte de plaisir et la perte d’intérêt social. Le patient n’a pas de plaisir à participer à des activités habituellement considérées comme agréables. Les patients ne participent plus à des activités de loisir ; ils deviennent incapables de nouer des relations intimes avec les membres de la famille, comme ils s’appauvrissent dans les relations avec les amis et les pairs. </w:t>
      </w:r>
    </w:p>
    <w:p>
      <w:pPr>
        <w:pStyle w:val="TextBodyIndent"/>
        <w:numPr>
          <w:ilvl w:val="0"/>
          <w:numId w:val="4"/>
        </w:numPr>
        <w:tabs>
          <w:tab w:val="clear" w:pos="708"/>
          <w:tab w:val="left" w:pos="0" w:leader="none"/>
          <w:tab w:val="left" w:pos="540" w:leader="none"/>
        </w:tabs>
        <w:ind w:left="540" w:right="0" w:hanging="1957"/>
        <w:rPr>
          <w:rFonts w:ascii="Times New Roman" w:hAnsi="Times New Roman" w:cs="Times New Roman"/>
        </w:rPr>
      </w:pPr>
      <w:r>
        <w:rPr>
          <w:rFonts w:cs="Times New Roman" w:ascii="Times New Roman" w:hAnsi="Times New Roman"/>
        </w:rPr>
      </w:r>
    </w:p>
    <w:p>
      <w:pPr>
        <w:pStyle w:val="TextBodyIndent"/>
        <w:numPr>
          <w:ilvl w:val="0"/>
          <w:numId w:val="4"/>
        </w:numPr>
        <w:tabs>
          <w:tab w:val="clear" w:pos="708"/>
          <w:tab w:val="left" w:pos="0" w:leader="none"/>
        </w:tabs>
        <w:ind w:left="540" w:right="0" w:hanging="885"/>
        <w:rPr/>
      </w:pPr>
      <w:r>
        <w:rPr>
          <w:rFonts w:cs="Times New Roman" w:ascii="Times New Roman" w:hAnsi="Times New Roman"/>
          <w:b/>
          <w:bCs/>
        </w:rPr>
        <w:t xml:space="preserve">Déficit de l’attention : </w:t>
      </w:r>
      <w:r>
        <w:rPr>
          <w:rFonts w:cs="Times New Roman" w:ascii="Times New Roman" w:hAnsi="Times New Roman"/>
        </w:rPr>
        <w:t>certains patients regardent ailleurs quand on leur parle ou ils n’entretiennent pas la conversation. Chez d’autres, ce signe est constaté dans des tests qui demandent de la concentration.</w:t>
      </w:r>
    </w:p>
    <w:p>
      <w:pPr>
        <w:pStyle w:val="Normal"/>
        <w:jc w:val="both"/>
        <w:rPr>
          <w:rFonts w:ascii="Times New Roman" w:hAnsi="Times New Roman" w:cs="Times New Roman"/>
        </w:rPr>
      </w:pPr>
      <w:r>
        <w:rPr>
          <w:rFonts w:cs="Times New Roman"/>
        </w:rPr>
      </w:r>
    </w:p>
    <w:p>
      <w:pPr>
        <w:pStyle w:val="Normal"/>
        <w:jc w:val="both"/>
        <w:rPr/>
      </w:pPr>
      <w:r>
        <w:rPr/>
        <w:t>La connaissance de la maladie au fil des ans permettra aussi de reconnaître l’amorce d’une décompensation aiguë face à certains symptômes déjà constatés. Dans le cas présent, ces symptômes sont généralement spécifiques à chaque patient, en particulier quand une décompensation s’amorce, il y a une perte du sommeil s’installant progressivement sur quelques jours et pouvant aller jusqu’à une insomnie totale ; le langage peut se désorganiser avec une difficulté croissante à communiquer ; et il peut y avoir des bizarreries de comportement comme des gestes de menace, de destruction d’objets significatifs ou d’errance ; à d’autres moments, une décompensation s’annonce par une tentative de suicide brutale.</w:t>
      </w:r>
    </w:p>
    <w:p>
      <w:pPr>
        <w:pStyle w:val="Normal"/>
        <w:jc w:val="both"/>
        <w:rPr/>
      </w:pPr>
      <w:r>
        <w:rPr/>
      </w:r>
    </w:p>
    <w:p>
      <w:pPr>
        <w:pStyle w:val="Normal"/>
        <w:jc w:val="both"/>
        <w:rPr/>
      </w:pPr>
      <w:r>
        <w:rPr/>
        <w:t>Il arrive aussi qu’un patient entre dans une nouvelle période de décompensation au bout de plusieurs années de stabilité, et dans ce cas, il est important de rechercher les facteurs de stress dans l’environnement éventuel qui auraient pu expliquer une telle décompensation mais il arrive qu’on ne les trouve seulement  que lorsque  le patient est de nouveau amélioré, quand il peut en parler.</w:t>
      </w:r>
    </w:p>
    <w:p>
      <w:pPr>
        <w:pStyle w:val="Normal"/>
        <w:jc w:val="both"/>
        <w:rPr/>
      </w:pPr>
      <w:r>
        <w:rPr/>
      </w:r>
    </w:p>
    <w:p>
      <w:pPr>
        <w:pStyle w:val="ListParagraph"/>
        <w:numPr>
          <w:ilvl w:val="0"/>
          <w:numId w:val="1"/>
        </w:numPr>
        <w:jc w:val="both"/>
        <w:rPr>
          <w:b/>
          <w:b/>
          <w:u w:val="single"/>
        </w:rPr>
      </w:pPr>
      <w:r>
        <w:rPr>
          <w:b/>
          <w:u w:val="single"/>
        </w:rPr>
        <w:t>Accueillir sa propre souffrance</w:t>
      </w:r>
    </w:p>
    <w:p>
      <w:pPr>
        <w:pStyle w:val="Normal"/>
        <w:jc w:val="both"/>
        <w:rPr>
          <w:b/>
          <w:b/>
          <w:u w:val="single"/>
        </w:rPr>
      </w:pPr>
      <w:r>
        <w:rPr>
          <w:b/>
          <w:u w:val="single"/>
        </w:rPr>
      </w:r>
    </w:p>
    <w:p>
      <w:pPr>
        <w:pStyle w:val="Normal"/>
        <w:jc w:val="both"/>
        <w:rPr/>
      </w:pPr>
      <w:r>
        <w:rPr/>
        <w:t xml:space="preserve">Le fait d’avoir un enfant malade d’une maladie psychique est une grande épreuve. Il n’est pas facile d’accepter la nécessité d’une hospitalisation, ce qui signifie la nécessité de passer la main à une équipe de professionnels et surtout de constater dans le suivi au long cours que certaines capacités du patient diminuent, autant sur le plan moteur que psychique et social alors qu’avant sa maladie, il avait des fonctionnements normaux. </w:t>
      </w:r>
    </w:p>
    <w:p>
      <w:pPr>
        <w:pStyle w:val="Normal"/>
        <w:jc w:val="both"/>
        <w:rPr/>
      </w:pPr>
      <w:r>
        <w:rPr/>
        <w:t>Une question peut devenir harcelante concernant la responsabilité personnelle face à un tel état : il est normal de se demander en tant que parents ce qu’on n’a pas observé ou vis-à-vis de quoi on est passé à côté ou si on est responsable d’une évolution qui s’annonce difficile. Cependant, de telles questions peuvent évoluer vers une culpabilisation et on connaît les ravages de ce fonctionnement sur le plan personnel et sur la manière d’organiser la vie de famille. Il est conseillé pour des parents dont un enfant est atteint d’une maladie du psychisme de se faire suivre eux-mêmes et de faire un travail personnel sur eux, dans le but de clarifier le vécu émotionnel, de repérer la part de leur propre culpabilité, d’apprendre à la neutraliser pour notamment développer des comportements constructifs dans la relation quotidienne avec le fils ou la fille malade. On peut affirmer que les parents ne sont pas coupables ni responsables de cette maladie, pas plus que les parents dont le fils a développé un cancer.</w:t>
      </w:r>
    </w:p>
    <w:p>
      <w:pPr>
        <w:pStyle w:val="Normal"/>
        <w:jc w:val="both"/>
        <w:rPr/>
      </w:pPr>
      <w:r>
        <w:rPr/>
      </w:r>
    </w:p>
    <w:p>
      <w:pPr>
        <w:pStyle w:val="Normal"/>
        <w:jc w:val="both"/>
        <w:rPr/>
      </w:pPr>
      <w:r>
        <w:rPr/>
        <w:t xml:space="preserve">Le travail sur soi, aidé par un professionnel de la relation d’aide permettra de devenir réaliste par rapport à la maladie de l’enfant. Il s’agit d’accepter qu’il est malade avec toutes les difficultés que cela comporte, tout en voyant le positif qu’il porte en lui et qui fait partie de sa personnalité saine, mais en se gardant de projeter un projet irréaliste sur lui comme s’il était quelqu’un sans handicap psychique. Je vais donner un exemple : il arrive qu’un parent garde un </w:t>
      </w:r>
      <w:r>
        <w:rPr>
          <w:b/>
        </w:rPr>
        <w:t>projet irréaliste</w:t>
      </w:r>
      <w:r>
        <w:rPr/>
        <w:t xml:space="preserve"> sur son enfant, en rapport avec les symptômes de la maladie et de la difficulté qu’elle entraîne au quotidien. Souvent s’y associe une </w:t>
      </w:r>
      <w:r>
        <w:rPr>
          <w:b/>
        </w:rPr>
        <w:t>peur de la maladie</w:t>
      </w:r>
      <w:r>
        <w:rPr/>
        <w:t xml:space="preserve">, ce qui provoque un refus de l’admettre. Puis, dans certains cas, il peut y avoir un </w:t>
      </w:r>
      <w:r>
        <w:rPr>
          <w:b/>
        </w:rPr>
        <w:t>désir inconscient de garder l’enfant près de soi</w:t>
      </w:r>
      <w:r>
        <w:rPr/>
        <w:t>, tout en le maintenant dans une dépendance à soi. Certains malades induisent ce type de comportement hyper protecteur chez au moins un des parents, souvent la mère. Le mélange des 3 facteurs provoque dans la manière de parler à l’enfant des injonctions paradoxales, lesquelles se traduisent par des messages contradictoires où l’un, verbal, signifie une chose et l’autre, affectif, le contraire. Nous connaissons des exemples où une mère peut être confortée par le fait de garder son enfant près d’elle dans la mesure où elle s’en occupe, ce qui donne du sens à sa vie, or si on s’occupe trop d’un enfant malade, celui-ci ne deviendra pas autonome, il ne pourra pas développer la partie de l’autonomie qu’il peut développer tout en ayant un handicap psychique. Pour cette raison, il est conseillé de travailler avec une équipe de professionnels qui stimule le partenariat entre eux, les parents et le patient.</w:t>
      </w:r>
    </w:p>
    <w:p>
      <w:pPr>
        <w:pStyle w:val="Normal"/>
        <w:jc w:val="both"/>
        <w:rPr/>
      </w:pPr>
      <w:r>
        <w:rPr/>
      </w:r>
    </w:p>
    <w:p>
      <w:pPr>
        <w:pStyle w:val="Normal"/>
        <w:jc w:val="both"/>
        <w:rPr/>
      </w:pPr>
      <w:r>
        <w:rPr/>
        <w:t xml:space="preserve">Nous connaissons aussi d’autres exemples où les parents entretiennent leur enfant dans l’illusion de pouvoir faire des études alors qu’il a déjà eu des échecs successifs à ce niveau. On peut souligner que l’accumulation des échecs successifs est un facteur qui précipite des rechutes de la maladie et de ce fait, aggrave le fonctionnement du patient sur le plan social. On doit souligner que les patients ont une résistance aux stress qui est nettement moindre vis-à-vis des personnes qui ne sont pas malades psychiquement, ceci concerne toutes les maladies. Les patients atteints de schizophrénie sont particulièrement vulnérables en raison de leur tendance à se persécuter en cas de frustrations ou de contraintes. Pour cette raison, il est essentiel de bien préparer tout projet de réinsertion sur le plan social et professionnel et d’utiliser le réseau des aides spécialisées. </w:t>
      </w:r>
    </w:p>
    <w:p>
      <w:pPr>
        <w:pStyle w:val="Normal"/>
        <w:jc w:val="both"/>
        <w:rPr/>
      </w:pPr>
      <w:r>
        <w:rPr/>
      </w:r>
    </w:p>
    <w:p>
      <w:pPr>
        <w:pStyle w:val="Normal"/>
        <w:jc w:val="both"/>
        <w:rPr/>
      </w:pPr>
      <w:r>
        <w:rPr/>
        <w:t xml:space="preserve">Il arrive que les parents refusent que leur enfant bénéficie d’une mesure de protection des biens sous le prétexte du risque de lui retirer son autonomie alors que le fils ou la fille avait montré depuis plusieurs mois voire années qu’il ne pouvait plus gérer son argent de manière autonome. L’acceptation d’une mesure d’assistance à ce niveau peut être vécue comme une blessure pour les parents. Or, quand un malade est soulagé du stress que comporte la gestion de son argent et de démarches administratives qui s’y rapportent (remplir des formulaires de la Sécurité Sociale, demander une carte d’identité, demander une carte vitale qui a été perdue…), il devient disponible pour d’autres démarches concernant le soin et il peut s’y engager. </w:t>
      </w:r>
    </w:p>
    <w:p>
      <w:pPr>
        <w:pStyle w:val="Normal"/>
        <w:jc w:val="both"/>
        <w:rPr/>
      </w:pPr>
      <w:r>
        <w:rPr/>
      </w:r>
    </w:p>
    <w:p>
      <w:pPr>
        <w:pStyle w:val="ListParagraph"/>
        <w:numPr>
          <w:ilvl w:val="0"/>
          <w:numId w:val="1"/>
        </w:numPr>
        <w:jc w:val="both"/>
        <w:rPr>
          <w:b/>
          <w:b/>
          <w:u w:val="single"/>
        </w:rPr>
      </w:pPr>
      <w:r>
        <w:rPr>
          <w:b/>
          <w:u w:val="single"/>
        </w:rPr>
        <w:t>Savoir exprimer ses émotions de manière juste</w:t>
      </w:r>
    </w:p>
    <w:p>
      <w:pPr>
        <w:pStyle w:val="Normal"/>
        <w:jc w:val="both"/>
        <w:rPr>
          <w:b/>
          <w:b/>
          <w:u w:val="single"/>
        </w:rPr>
      </w:pPr>
      <w:r>
        <w:rPr>
          <w:b/>
          <w:u w:val="single"/>
        </w:rPr>
      </w:r>
    </w:p>
    <w:p>
      <w:pPr>
        <w:pStyle w:val="Normal"/>
        <w:jc w:val="both"/>
        <w:rPr/>
      </w:pPr>
      <w:r>
        <w:rPr/>
        <w:t xml:space="preserve">Les émotions exprimées sont examinées depuis de nombreuses années sur le plan de la recherche en matière de schizophrénie. A leur sujet, a été soulignée l’importance de jugements négatifs signifiant une intrusion dans la vie personnelle des patients, comme le nombre de commentaires critiques émis dans une conversation associé à de l’hostilité. Comme émotions négatives, on peut entendre des jugements comme « tu es un bon à rien », « tu es incapable de ranger ta chambre qui est une vraie porcherie », des ordres à injonction négative comme : « arrête de manger comme un porc », des colères qui comportent des insultes. Lorsque de telles émotions négatives sont exprimées de manière régulière, elles ont été corrélées à un taux de rechute plus important avec nécessité d’hospitaliser le patient. Des études ont comparé le niveau d’émotions dans des familles européennes et nord-américaines avec des familles asiatiques. Les familles asiatiques expriment nettement moins de telles émotions, et les maladies sont plus stables avec moins d’hospitalisations. Dans les familles européennes et nord-américaines, il a été constaté que le niveau d’émotions négatives exprimées a tendance à augmenter quand les patients vivent de manière rapprochée avec leur famille, ce qui est naturellement une source de friction. Pour améliorer la communication, il est bon de passer en revue les phrases courantes que l’on dit à son fils ou sa fille, pour chercher à repérer si elles contiennent des émotions de ce type ou des émotions contradictoires. Il est utile de faire ce travail par écrit et de le montrer à un professionnel de la relation d’aide. Je voudrais aussi donner quelques indications sur la manière de communiquer avec les patients en tenant compte de leur difficulté à entendre le message de manière juste. Les patients ont du mal à faire la part des choses et à démêler le message verbal du message non verbal. </w:t>
      </w:r>
    </w:p>
    <w:p>
      <w:pPr>
        <w:pStyle w:val="Normal"/>
        <w:jc w:val="both"/>
        <w:rPr/>
      </w:pPr>
      <w:r>
        <w:rPr/>
      </w:r>
    </w:p>
    <w:p>
      <w:pPr>
        <w:pStyle w:val="ListParagraph"/>
        <w:numPr>
          <w:ilvl w:val="0"/>
          <w:numId w:val="2"/>
        </w:numPr>
        <w:jc w:val="both"/>
        <w:rPr/>
      </w:pPr>
      <w:r>
        <w:rPr/>
        <w:t xml:space="preserve">Il est important de clarifier en soi-même ce qu’on voudrait dire à la personne en question : qu’est-ce que je voudrais qu’il entende ? et de se demander aussi, pourquoi est-ce que je voudrais le lui dire ? Il est certain que cette réflexion au préalable diminue la spontanéité dans la relation mais elle peut éviter dans une certaine mesure de se laisser aller à l’expression d’émotions non contrôlées face à certains comportements que l’on a du mal à accepter. Ceci sera d’autant plus important quand on veut faire un reproche ou dire une parole qui peut être perçue comme un reproche. </w:t>
      </w:r>
    </w:p>
    <w:p>
      <w:pPr>
        <w:pStyle w:val="ListParagraph"/>
        <w:jc w:val="both"/>
        <w:rPr/>
      </w:pPr>
      <w:r>
        <w:rPr/>
      </w:r>
    </w:p>
    <w:p>
      <w:pPr>
        <w:pStyle w:val="ListParagraph"/>
        <w:numPr>
          <w:ilvl w:val="0"/>
          <w:numId w:val="2"/>
        </w:numPr>
        <w:jc w:val="both"/>
        <w:rPr/>
      </w:pPr>
      <w:r>
        <w:rPr/>
        <w:t xml:space="preserve">Il est important de tenir compte de la pathologie, c'est-à-dire d’évaluer en soi-même si le patient est capable d’entendre certaines choses à ce moment précis ou s’il vaut mieux lui parler plus tard. Si le patient est absorbé par son monde intérieur, ce ne sera pas le moment d’insister pour qu’il entende un besoin personnel. </w:t>
      </w:r>
    </w:p>
    <w:p>
      <w:pPr>
        <w:pStyle w:val="ListParagraph"/>
        <w:rPr/>
      </w:pPr>
      <w:r>
        <w:rPr/>
      </w:r>
    </w:p>
    <w:p>
      <w:pPr>
        <w:pStyle w:val="ListParagraph"/>
        <w:numPr>
          <w:ilvl w:val="0"/>
          <w:numId w:val="2"/>
        </w:numPr>
        <w:jc w:val="both"/>
        <w:rPr/>
      </w:pPr>
      <w:r>
        <w:rPr/>
        <w:t>Dans l’accueil de la pathologie, il est important de se rappeler que le patient a une difficulté pour vivre la réciprocité. Ceci veut dire : dans une relation ordinaire, il est habituel de s’attendre à une réponse quand on parle à quelqu’un ; d’attendre un retour quand on fait une faveur à quelqu’un. Le patient atteint de schizophrénie a beaucoup de difficultés avec cette réciprocité qu’on pourrait même appeler un principe de non réciprocité : si on lui donne quelque chose, que ce soit matériel ou symbolique, cela ne veut pas dire qu’il va rendre quelque chose. Si on lui parle, cela ne veut pas dire qu’il va répondre. Si on reçoit des amis à la maison, il est tout à fait habituel que le fils ou la fille malade ne se rende pas à table ou ne descende même pas dire bonjour. Dans ce cas, il peut être sage de ne pas lui faire la remarque, mais il est aussi possible de choisir de lui dire plus tard : cela m’aurait fait plaisir que tu viennes dire bonjour. Ou, en anticipant une visite d’amis : « ces amis vont venir, est-ce que tu penses que tu vas manger avec nous ? ».</w:t>
      </w:r>
    </w:p>
    <w:p>
      <w:pPr>
        <w:pStyle w:val="ListParagraph"/>
        <w:jc w:val="both"/>
        <w:rPr/>
      </w:pPr>
      <w:r>
        <w:rPr/>
      </w:r>
    </w:p>
    <w:p>
      <w:pPr>
        <w:pStyle w:val="ListParagraph"/>
        <w:numPr>
          <w:ilvl w:val="0"/>
          <w:numId w:val="2"/>
        </w:numPr>
        <w:jc w:val="both"/>
        <w:rPr/>
      </w:pPr>
      <w:r>
        <w:rPr/>
        <w:t>Certaines fois, le patient se montre agressif, il est toujours très difficile d’accueillir cette agressivité pour un parent car l’agressivité a un côté culpabilisant. L’agressivité peut être vécue aussi dans un contexte de chantage à vouloir obtenir tout et n’importe quoi ou à se comporter comme si on avait tous les droits. Un enfant malade peut effectivement évoluer vers un enfant roi qui n’écoute plus personne et qui ne fait que ce qu’il veut quand il veut. Il y a ce risque-là chez le patient atteint de schizophrénie et ce risque est accentué en raison des difficultés de communication avec lui, notamment si le parent a peur de s’opposer à lui, s’il a peur de déclencher une crise d’agressivité. Mieux vaut anticiper la crise en cherchant à désamorcer la tension, en précisant ce qu’on attend de lui, et en disant ce qu’on ne permettra pas. Cela demande de dominer sa propre peur.</w:t>
      </w:r>
    </w:p>
    <w:p>
      <w:pPr>
        <w:pStyle w:val="ListParagraph"/>
        <w:jc w:val="both"/>
        <w:rPr/>
      </w:pPr>
      <w:r>
        <w:rPr/>
      </w:r>
    </w:p>
    <w:p>
      <w:pPr>
        <w:pStyle w:val="ListParagraph"/>
        <w:numPr>
          <w:ilvl w:val="0"/>
          <w:numId w:val="2"/>
        </w:numPr>
        <w:jc w:val="both"/>
        <w:rPr/>
      </w:pPr>
      <w:r>
        <w:rPr/>
        <w:t>Il est important pour le parent et les autres membres de la famille de ne pas se laisser envahir par le patient. Par exemple, un patient peut laisser ses affaires en désordre partout dans la maison, si on le lui permet. Il peut fumer partout même si les parents sont non-fumeurs si on le lui permet. Un patient peut aller dans la chambre à coucher quand les parents dorment si on le lui permet. Il peut exiger de pouvoir déposer ses préoccupations toute la journée et à tout moment si on le lui permet. Il peut être conseillé de faire en sorte que le patient ait son espace personnel, c'est-à-dire sa chambre et que les parents (souvent la mère) ne la rangent pas ou fassent le ménage uniquement en présence du patient. Il est très rare que le patient fasse le ménage dans sa chambre… en revanche, il est essentiel de préserver l’espace des autres membres de la famille. C’est une manière de gérer à la fois la proximité et la distance, cet espace est nécessaire pour l’équilibre de chacun</w:t>
      </w:r>
    </w:p>
    <w:p>
      <w:pPr>
        <w:pStyle w:val="ListParagraph"/>
        <w:jc w:val="both"/>
        <w:rPr/>
      </w:pPr>
      <w:r>
        <w:rPr/>
      </w:r>
    </w:p>
    <w:p>
      <w:pPr>
        <w:pStyle w:val="ListParagraph"/>
        <w:numPr>
          <w:ilvl w:val="0"/>
          <w:numId w:val="2"/>
        </w:numPr>
        <w:jc w:val="both"/>
        <w:rPr/>
      </w:pPr>
      <w:r>
        <w:rPr/>
        <w:t>Certains patients ont beaucoup de signes négatifs avec un manque de dynamisme, une difficulté pour se mobiliser, une ambivalence importante, une inertie, un apragmatisme. Il peut être très difficile parfois d’accepter ce manque de dynamisme, ce qui peut donner envie de « secouer » le patient dans le vain espoir d’arriver à le faire se bouger. On peut dire que le fait de secouer un patient ne sert à rien et ne crée qu’un stress supplémentaire, lui donnant en plus le sentiment d’être rejeté.</w:t>
      </w:r>
    </w:p>
    <w:p>
      <w:pPr>
        <w:pStyle w:val="ListParagraph"/>
        <w:jc w:val="both"/>
        <w:rPr/>
      </w:pPr>
      <w:r>
        <w:rPr/>
      </w:r>
    </w:p>
    <w:p>
      <w:pPr>
        <w:pStyle w:val="ListParagraph"/>
        <w:jc w:val="both"/>
        <w:rPr/>
      </w:pPr>
      <w:r>
        <w:rPr/>
        <w:t xml:space="preserve">Il est important de se dire à soi-même : si le niveau de stress à la maison augmente, ce n’est pas de la faute du patient parce qu’il est malade, dans ce cas, il est important de trouver des moyens d’échappatoire qui permettent à chacun de se détendre. J’entends parfois la question de savoir si je pense que certains comportements relèvent de la maladie ou de la mauvaise volonté, et si un patient ne cherche pas à profiter de sa maladie pour en obtenir des bénéfices secondaires. Il y aurait ici le risque de stigmatiser la maladie ou certains dysfonctionnements du patient. C’est pernicieux, car la stigmatisation au sein de la famille augmente le stress. Je propose plutôt, de mettre tous les fonctionnements à plat dans un entretien entre le patient, un ou deux membres de la famille et un ou deux thérapeutes (médecin et infirmier ; psychologue et infirmier ; assistant social et médecin) pour réfléchir ensemble à la résolution des problèmes, sans stigmatiser un fonctionnement particulier ni chez le patient ni chez un membre de la famille. Il est important dans cette démarche, que chacun puisse se sentir partenaire et acteur dans la prise en main du quotidien. Il est facile de faire passer dans un entretien de groupe de ce type que la personne malade n’a pas tous les droits. Quand la famille peut exprimer ses difficultés au patient en présence d’un thérapeute, cela permet de les dire, de se faire entendre et chacun participe à la recherche de solutions. L’attitude intérieure qui facilite cette démarche participative est de chercher à réveiller les ressources familiales, autant chez le patient que chez les membres de la famille. </w:t>
      </w:r>
    </w:p>
    <w:p>
      <w:pPr>
        <w:pStyle w:val="ListParagraph"/>
        <w:jc w:val="both"/>
        <w:rPr>
          <w:b/>
          <w:b/>
          <w:u w:val="single"/>
        </w:rPr>
      </w:pPr>
      <w:r>
        <w:rPr>
          <w:b/>
          <w:u w:val="single"/>
        </w:rPr>
      </w:r>
    </w:p>
    <w:p>
      <w:pPr>
        <w:pStyle w:val="ListParagraph"/>
        <w:numPr>
          <w:ilvl w:val="0"/>
          <w:numId w:val="1"/>
        </w:numPr>
        <w:jc w:val="both"/>
        <w:rPr>
          <w:b/>
          <w:b/>
          <w:u w:val="single"/>
        </w:rPr>
      </w:pPr>
      <w:r>
        <w:rPr>
          <w:b/>
          <w:u w:val="single"/>
        </w:rPr>
        <w:t>Chercher à aller bien soi-même</w:t>
      </w:r>
    </w:p>
    <w:p>
      <w:pPr>
        <w:pStyle w:val="Normal"/>
        <w:jc w:val="both"/>
        <w:rPr>
          <w:b/>
          <w:b/>
          <w:u w:val="single"/>
        </w:rPr>
      </w:pPr>
      <w:r>
        <w:rPr>
          <w:b/>
          <w:u w:val="single"/>
        </w:rPr>
      </w:r>
    </w:p>
    <w:p>
      <w:pPr>
        <w:pStyle w:val="Normal"/>
        <w:jc w:val="both"/>
        <w:rPr/>
      </w:pPr>
      <w:r>
        <w:rPr/>
        <w:t>Dans toute communication, il est important de savoir exprimer ses besoins, ses aspirations, de chercher à connaître ses propres limites en les respectant et de chercher un équilibre sur le plan physique, psychique et social :</w:t>
      </w:r>
    </w:p>
    <w:p>
      <w:pPr>
        <w:pStyle w:val="Normal"/>
        <w:jc w:val="both"/>
        <w:rPr/>
      </w:pPr>
      <w:r>
        <w:rPr/>
      </w:r>
    </w:p>
    <w:p>
      <w:pPr>
        <w:pStyle w:val="ListParagraph"/>
        <w:numPr>
          <w:ilvl w:val="0"/>
          <w:numId w:val="2"/>
        </w:numPr>
        <w:jc w:val="both"/>
        <w:rPr/>
      </w:pPr>
      <w:r>
        <w:rPr/>
        <w:t>il est important de se donner des temps de vitalisation, de ressourcement : à la maison par des pratiques qui détendent, qui font du bien, comme en dehors en allant voir des personnes capables de voir le positif et de le souligner : ce sera communicatif. Il est important de s’autoriser à partir de la maison, de laisser le fils ou la fille malade seul par moments parce que le fait de se ressourcer ailleurs est important. Il faut savoir que quand on s’occupe beaucoup d’un enfant malade, cela ne veut pas forcément dire que celui-ci ira mieux, au contraire, il peut se conforter dans les bénéfices du fait d’être pris en charge et de ne pas contribuer personnellement à son amélioration</w:t>
      </w:r>
    </w:p>
    <w:p>
      <w:pPr>
        <w:pStyle w:val="ListParagraph"/>
        <w:jc w:val="both"/>
        <w:rPr/>
      </w:pPr>
      <w:r>
        <w:rPr/>
      </w:r>
    </w:p>
    <w:p>
      <w:pPr>
        <w:pStyle w:val="ListParagraph"/>
        <w:numPr>
          <w:ilvl w:val="0"/>
          <w:numId w:val="2"/>
        </w:numPr>
        <w:jc w:val="both"/>
        <w:rPr/>
      </w:pPr>
      <w:r>
        <w:rPr/>
        <w:t>le fait de se préserver signifie de chercher à se connaître à la fois dans ses points forts comme dans ses points faibles. Il est nécessaire de se méfier de ses points faibles, notamment quand le niveau des limites est atteint pour éviter une accumulation d’un stress supplémentaire. Il est important de prendre appui sur ses ressources. La connaissance du patient en revanche permet d’anticiper les stress possibles, en particulier quand une nouvelle décompensation psychotique s’amorce pour pouvoir réagir vite, sans laisser les symptômes s’installer et  se fixer.</w:t>
      </w:r>
    </w:p>
    <w:p>
      <w:pPr>
        <w:pStyle w:val="ListParagraph"/>
        <w:rPr/>
      </w:pPr>
      <w:r>
        <w:rPr/>
      </w:r>
    </w:p>
    <w:p>
      <w:pPr>
        <w:pStyle w:val="ListParagraph"/>
        <w:numPr>
          <w:ilvl w:val="0"/>
          <w:numId w:val="1"/>
        </w:numPr>
        <w:jc w:val="both"/>
        <w:rPr>
          <w:b/>
          <w:b/>
          <w:u w:val="single"/>
        </w:rPr>
      </w:pPr>
      <w:r>
        <w:rPr>
          <w:b/>
          <w:u w:val="single"/>
        </w:rPr>
        <w:t>Quelques conseils généraux dans la communication</w:t>
      </w:r>
    </w:p>
    <w:p>
      <w:pPr>
        <w:pStyle w:val="Normal"/>
        <w:jc w:val="both"/>
        <w:rPr>
          <w:b/>
          <w:b/>
          <w:u w:val="single"/>
        </w:rPr>
      </w:pPr>
      <w:r>
        <w:rPr>
          <w:b/>
          <w:u w:val="single"/>
        </w:rPr>
      </w:r>
    </w:p>
    <w:p>
      <w:pPr>
        <w:pStyle w:val="ListParagraph"/>
        <w:numPr>
          <w:ilvl w:val="0"/>
          <w:numId w:val="2"/>
        </w:numPr>
        <w:jc w:val="both"/>
        <w:rPr/>
      </w:pPr>
      <w:r>
        <w:rPr/>
        <w:t>Concernant les convictions délirantes, il est important de ne pas les contredire. Contredire une conviction délirante a tendance à la renforcer. D’un autre côté, il est important aussi de ne pas les approuver, ce qui veut dire de ne pas entrer dans le délire. Il est conseillé de rester neutre : on peut lui dire «  c’est ta vision des choses » ou « je ne vois pas les choses comme cela » ou « je ne comprends pas bien ce que tu dis là ». On peut essayer aussi de changer de sujet en attirant le patient dans un autre domaine qui fait partie de la réalité.</w:t>
      </w:r>
    </w:p>
    <w:p>
      <w:pPr>
        <w:pStyle w:val="ListParagraph"/>
        <w:jc w:val="both"/>
        <w:rPr/>
      </w:pPr>
      <w:r>
        <w:rPr/>
      </w:r>
    </w:p>
    <w:p>
      <w:pPr>
        <w:pStyle w:val="ListParagraph"/>
        <w:numPr>
          <w:ilvl w:val="0"/>
          <w:numId w:val="2"/>
        </w:numPr>
        <w:jc w:val="both"/>
        <w:rPr/>
      </w:pPr>
      <w:r>
        <w:rPr/>
        <w:t>Il est très important de maintenir la relation avec la personne malade, c’est-à-dire de gagner sa confiance et de  travailler pour la garder.</w:t>
      </w:r>
    </w:p>
    <w:p>
      <w:pPr>
        <w:pStyle w:val="ListParagraph"/>
        <w:jc w:val="both"/>
        <w:rPr/>
      </w:pPr>
      <w:r>
        <w:rPr/>
      </w:r>
    </w:p>
    <w:p>
      <w:pPr>
        <w:pStyle w:val="ListParagraph"/>
        <w:numPr>
          <w:ilvl w:val="0"/>
          <w:numId w:val="2"/>
        </w:numPr>
        <w:jc w:val="both"/>
        <w:rPr/>
      </w:pPr>
      <w:r>
        <w:rPr/>
        <w:t>L’ambivalence du patient est fréquente concernant les relations avec les parents : le patient peut alterner entre l’amour et la haine ou entre l’attirance et le rejet. S’il exprime le rejet, il faut savoir que celui-ci est une expression de l’ambivalence donc ce ne sera pas un rejet à 100 % ni à tout moment, et savoir attendre l’autre sentiment qui s’exprimera dans la relation plutôt que de se braquer sur un détail : il est important de s’interdire de viser la perfection d’un résultat attendu. Il est bon de chercher à voir ce qui est essentiel pour le bien-être de son fils ou de sa fille et d’accepter les détours ou chemins tortueux que l’enfant pourra mettre en œuvre pour arriver à ses objectifs.</w:t>
      </w:r>
    </w:p>
    <w:p>
      <w:pPr>
        <w:pStyle w:val="ListParagraph"/>
        <w:jc w:val="both"/>
        <w:rPr/>
      </w:pPr>
      <w:r>
        <w:rPr/>
      </w:r>
    </w:p>
    <w:p>
      <w:pPr>
        <w:pStyle w:val="ListParagraph"/>
        <w:numPr>
          <w:ilvl w:val="0"/>
          <w:numId w:val="2"/>
        </w:numPr>
        <w:jc w:val="both"/>
        <w:rPr/>
      </w:pPr>
      <w:r>
        <w:rPr/>
        <w:t>Dans un exemple, un père disait qu’il avait été important pour lui de comprendre qu’il était plus important pour son fils de manger que de manger proprement, donc il avait accepté cette difficulté de son fils.</w:t>
      </w:r>
    </w:p>
    <w:p>
      <w:pPr>
        <w:pStyle w:val="ListParagraph"/>
        <w:jc w:val="both"/>
        <w:rPr/>
      </w:pPr>
      <w:r>
        <w:rPr/>
      </w:r>
    </w:p>
    <w:p>
      <w:pPr>
        <w:pStyle w:val="ListParagraph"/>
        <w:numPr>
          <w:ilvl w:val="0"/>
          <w:numId w:val="2"/>
        </w:numPr>
        <w:jc w:val="both"/>
        <w:rPr/>
      </w:pPr>
      <w:r>
        <w:rPr/>
        <w:t>Certains patients ne supportent pas que les parents les invitent ou aillent chez eux, ce qui peut être perçu comme intrusif. Dans ce cas, on peut conseiller de les laisser venir et de se rendre disponible quand les enfants reviennent à la maison, il s’agit bien entendu du cas où le fils ou la fille a un appartement indépendant.</w:t>
      </w:r>
    </w:p>
    <w:p>
      <w:pPr>
        <w:pStyle w:val="ListParagraph"/>
        <w:jc w:val="both"/>
        <w:rPr/>
      </w:pPr>
      <w:r>
        <w:rPr/>
      </w:r>
    </w:p>
    <w:p>
      <w:pPr>
        <w:pStyle w:val="ListParagraph"/>
        <w:numPr>
          <w:ilvl w:val="0"/>
          <w:numId w:val="2"/>
        </w:numPr>
        <w:jc w:val="both"/>
        <w:rPr/>
      </w:pPr>
      <w:r>
        <w:rPr/>
        <w:t>Le fait que l’enfant ait un appartement indépendant peut être angoissant dans la mesure où le parent n’a plus le regard sur la prise du traitement ni sur l’entretien de l’appartement, si le fils ou la fille refuse qu’il y mette son nez, dans ce cas, il est parfois plus facile qu’un tiers, un cousin ou un autre enfant du couple non malade y fasse un tour de temps en temps pour donner des nouvelles aux parents. A ce sujet, il est important de surveiller l’absence de squat car les patients qui vivent en appartement se laissent facilement abuser par des personnes malveillantes. D’ailleurs ils sont beaucoup plus souvent victimes d’agressions et d’abus qu’ils ne sont des acteurs d’agressions sur les autres malgré les cas spectaculaires qui sont toujours indiqués à la télévision aux informations générales et qui donnent une image catastrophique de la maladie qui ne correspond pas à la réalité.</w:t>
      </w:r>
    </w:p>
    <w:p>
      <w:pPr>
        <w:pStyle w:val="ListParagraph"/>
        <w:rPr/>
      </w:pPr>
      <w:r>
        <w:rPr/>
      </w:r>
    </w:p>
    <w:p>
      <w:pPr>
        <w:pStyle w:val="ListParagraph"/>
        <w:numPr>
          <w:ilvl w:val="0"/>
          <w:numId w:val="2"/>
        </w:numPr>
        <w:jc w:val="both"/>
        <w:rPr/>
      </w:pPr>
      <w:r>
        <w:rPr/>
        <w:t xml:space="preserve">Le fait qu’un enfant prenne enfin un appartement autonome peut être un déclencheur pour une modification de son fonctionnement car l’enfant peut réaliser qu’il n’est pas si facile que cela de vivre dans un apparemment seul, de se faire à manger, d’occuper son temps libre, ce qui peut permettre une autre relation avec les parents et avec le psychiatre traitant. Si le psychiatre était plutôt vécu comme un persécuteur auparavant, une amorce de relation confiante peut être observée dans cette nouvelle situation. </w:t>
      </w:r>
    </w:p>
    <w:p>
      <w:pPr>
        <w:pStyle w:val="Normal"/>
        <w:jc w:val="both"/>
        <w:rPr/>
      </w:pPr>
      <w:r>
        <w:rPr/>
      </w:r>
    </w:p>
    <w:p>
      <w:pPr>
        <w:pStyle w:val="ListParagraph"/>
        <w:numPr>
          <w:ilvl w:val="0"/>
          <w:numId w:val="1"/>
        </w:numPr>
        <w:jc w:val="both"/>
        <w:rPr>
          <w:b/>
          <w:b/>
          <w:u w:val="single"/>
        </w:rPr>
      </w:pPr>
      <w:r>
        <w:rPr>
          <w:b/>
          <w:u w:val="single"/>
        </w:rPr>
        <w:t>Facteurs familiaux protégeant des rechutes</w:t>
      </w:r>
    </w:p>
    <w:p>
      <w:pPr>
        <w:pStyle w:val="Normal"/>
        <w:jc w:val="both"/>
        <w:rPr>
          <w:b/>
          <w:b/>
          <w:u w:val="single"/>
        </w:rPr>
      </w:pPr>
      <w:r>
        <w:rPr>
          <w:b/>
          <w:u w:val="single"/>
        </w:rPr>
      </w:r>
    </w:p>
    <w:p>
      <w:pPr>
        <w:pStyle w:val="Normal"/>
        <w:jc w:val="both"/>
        <w:rPr/>
      </w:pPr>
      <w:r>
        <w:rPr/>
        <w:t xml:space="preserve">Il n’y a pas eu beaucoup de travaux dans ce domaine. J’ai connaissance de quelques recherches dans le cadre du nouveau courant des psychologies positives mais de manière très générale. Je voudrais exposer quelques hypothèses  personnelles : </w:t>
      </w:r>
    </w:p>
    <w:p>
      <w:pPr>
        <w:pStyle w:val="Normal"/>
        <w:jc w:val="both"/>
        <w:rPr/>
      </w:pPr>
      <w:r>
        <w:rPr/>
      </w:r>
    </w:p>
    <w:p>
      <w:pPr>
        <w:pStyle w:val="Normal"/>
        <w:jc w:val="both"/>
        <w:rPr/>
      </w:pPr>
      <w:r>
        <w:rPr/>
        <w:t>Il me semble important de soigner la communication intrafamiliale pour laisser une place à l’accueil de toutes les émotions et à la réflexion. Ceci veut dire  chercher à la fois à se connaitre soi et à connaitre les autres et   permettre de parler des difficultés rencontrées. Il est nécessaire de s’arrêter notamment aux joies, points forts et capacités constatées.</w:t>
      </w:r>
    </w:p>
    <w:p>
      <w:pPr>
        <w:pStyle w:val="Normal"/>
        <w:jc w:val="both"/>
        <w:rPr/>
      </w:pPr>
      <w:r>
        <w:rPr/>
      </w:r>
    </w:p>
    <w:p>
      <w:pPr>
        <w:pStyle w:val="Normal"/>
        <w:jc w:val="both"/>
        <w:rPr/>
      </w:pPr>
      <w:r>
        <w:rPr/>
        <w:t>Il me semble important que les relations soient cohérentes, ce qui veut dire que chacun travaille sur les contradictions personnelles qu’il peut ressentir, quitte à se faire aider par un professionnel de la relation d’aide.</w:t>
      </w:r>
    </w:p>
    <w:p>
      <w:pPr>
        <w:pStyle w:val="Normal"/>
        <w:jc w:val="both"/>
        <w:rPr/>
      </w:pPr>
      <w:r>
        <w:rPr/>
      </w:r>
    </w:p>
    <w:p>
      <w:pPr>
        <w:pStyle w:val="ListParagraph"/>
        <w:numPr>
          <w:ilvl w:val="0"/>
          <w:numId w:val="2"/>
        </w:numPr>
        <w:jc w:val="both"/>
        <w:rPr/>
      </w:pPr>
      <w:r>
        <w:rPr/>
        <w:t>La capacité d’exprimer ses besoins et ses aspirations dans la relation avec les autres me semble très importante. Il y a notamment l’importance de garder la possibilité de rêver, de faire des projets, de se projeter dans l’avenir mais de manière réaliste tout en acceptant les frustrations inévitables sans se laisser démonter par des échecs et des difficultés du quotidien.</w:t>
      </w:r>
    </w:p>
    <w:p>
      <w:pPr>
        <w:pStyle w:val="ListParagraph"/>
        <w:jc w:val="both"/>
        <w:rPr/>
      </w:pPr>
      <w:r>
        <w:rPr/>
      </w:r>
    </w:p>
    <w:p>
      <w:pPr>
        <w:pStyle w:val="ListParagraph"/>
        <w:numPr>
          <w:ilvl w:val="0"/>
          <w:numId w:val="2"/>
        </w:numPr>
        <w:jc w:val="both"/>
        <w:rPr/>
      </w:pPr>
      <w:r>
        <w:rPr/>
        <w:t>La capacité à mettre des limites aux autres, à ne pas se laisser envahir est aussi quelque chose d’important, en particulier quand un enfant malade appelle parfois dans le milieu de la nuit parce qu’il a envie de parler de quelque chose, il est important de lui signifier qu’il peut attendre le lendemain.</w:t>
      </w:r>
    </w:p>
    <w:p>
      <w:pPr>
        <w:pStyle w:val="ListParagraph"/>
        <w:jc w:val="both"/>
        <w:rPr/>
      </w:pPr>
      <w:r>
        <w:rPr/>
      </w:r>
    </w:p>
    <w:p>
      <w:pPr>
        <w:pStyle w:val="ListParagraph"/>
        <w:numPr>
          <w:ilvl w:val="0"/>
          <w:numId w:val="2"/>
        </w:numPr>
        <w:jc w:val="both"/>
        <w:rPr/>
      </w:pPr>
      <w:r>
        <w:rPr/>
        <w:t>La capacité de parler des problèmes signifie que l’on travaille pour ne pas pratiquer le non-dit, de travailler dans le sens d’éviter des ruptures et de travailler l’accueil des uns et des autres malgré l’existence de fonctionnements, que l’on réprouve.</w:t>
      </w:r>
    </w:p>
    <w:p>
      <w:pPr>
        <w:pStyle w:val="Normal"/>
        <w:jc w:val="both"/>
        <w:rPr/>
      </w:pPr>
      <w:r>
        <w:rPr/>
      </w:r>
    </w:p>
    <w:p>
      <w:pPr>
        <w:pStyle w:val="ListParagraph"/>
        <w:numPr>
          <w:ilvl w:val="0"/>
          <w:numId w:val="2"/>
        </w:numPr>
        <w:jc w:val="both"/>
        <w:rPr/>
      </w:pPr>
      <w:r>
        <w:rPr/>
        <w:t>La clarification de l’histoire familiale est importante, elle se fait habituellement avec un professionnel de la relation d’aide, elle cherche à éclaircir des zones d’ombre au sein d’une famille, parfois il y a des secrets de famille que l’on découvre. Les mettre en mots détend et contribue à se libérer de la honte. Il peut s’agir dans l’histoire familiale de suicides ou d’inceste ou d’emprisonnement de certains membres de la famille.</w:t>
      </w:r>
    </w:p>
    <w:p>
      <w:pPr>
        <w:pStyle w:val="ListParagraph"/>
        <w:rPr/>
      </w:pPr>
      <w:r>
        <w:rPr/>
      </w:r>
    </w:p>
    <w:p>
      <w:pPr>
        <w:pStyle w:val="ListParagraph"/>
        <w:numPr>
          <w:ilvl w:val="0"/>
          <w:numId w:val="2"/>
        </w:numPr>
        <w:jc w:val="both"/>
        <w:rPr/>
      </w:pPr>
      <w:r>
        <w:rPr/>
        <w:t>La stabilité du couple parental est souvent signalée, ce qui veut dire que les deux partenaires sont capables de communiquer entre eux dans un partenariat où les conflits peuvent être exprimés mais sans se laisser détruire par les conflits. Chacun veille que la relation continue tout en évitant la routine et l’affadissement des émotions.</w:t>
      </w:r>
    </w:p>
    <w:p>
      <w:pPr>
        <w:pStyle w:val="ListParagraph"/>
        <w:rPr/>
      </w:pPr>
      <w:r>
        <w:rPr/>
      </w:r>
    </w:p>
    <w:p>
      <w:pPr>
        <w:pStyle w:val="ListParagraph"/>
        <w:numPr>
          <w:ilvl w:val="0"/>
          <w:numId w:val="2"/>
        </w:numPr>
        <w:jc w:val="both"/>
        <w:rPr/>
      </w:pPr>
      <w:r>
        <w:rPr/>
        <w:t>La stabilité des rôles est un autre facteur important avec notamment la non confusion des rôles, ce qui veut dire un fils sera toujours un fils, une fille toujours une fille, elle ne pourra pas représenter un substitut de partenaire pour un parent isolé, or un fils n’est plus un enfant, ce qui veut dire que l’on cherche à stimuler toujours la responsabilité de chacun en refusant d’infantiliser l’un ou l’autre et à veiller que chacun se trouve toujours à sa place dans l’équilibre familial.</w:t>
      </w:r>
    </w:p>
    <w:p>
      <w:pPr>
        <w:pStyle w:val="ListParagraph"/>
        <w:rPr/>
      </w:pPr>
      <w:r>
        <w:rPr/>
      </w:r>
    </w:p>
    <w:p>
      <w:pPr>
        <w:pStyle w:val="ListParagraph"/>
        <w:numPr>
          <w:ilvl w:val="0"/>
          <w:numId w:val="1"/>
        </w:numPr>
        <w:jc w:val="both"/>
        <w:rPr>
          <w:b/>
          <w:b/>
          <w:u w:val="single"/>
        </w:rPr>
      </w:pPr>
      <w:r>
        <w:rPr>
          <w:b/>
          <w:u w:val="single"/>
        </w:rPr>
        <w:t>Conclusion</w:t>
      </w:r>
    </w:p>
    <w:p>
      <w:pPr>
        <w:pStyle w:val="ListParagraph"/>
        <w:jc w:val="both"/>
        <w:rPr>
          <w:b/>
          <w:b/>
          <w:u w:val="single"/>
        </w:rPr>
      </w:pPr>
      <w:r>
        <w:rPr>
          <w:b/>
          <w:u w:val="single"/>
        </w:rPr>
      </w:r>
    </w:p>
    <w:p>
      <w:pPr>
        <w:pStyle w:val="ListParagraph"/>
        <w:jc w:val="both"/>
        <w:rPr/>
      </w:pPr>
      <w:r>
        <w:rPr/>
        <w:t xml:space="preserve">Avoir un fils ou une fille atteinte de schizophrénie demande beaucoup d’énergie, d’où la nécessité de penser à soi-même en prenant soin de soi, une aide psychothérapique peut être nécessaire quand le niveau de stress intrafamilial augmente. La connaissance de la maladie permet de dédramatiser certains fonctionnements du patient, de faire la part des choses, de comprendre au lieu de se culpabiliser. Il est nécessaire de définir des règles de vie à la maison si le patient vit au domicile des parents : chacun a le droit de vivre, d’exprimer ses besoins et ses aspirations. Il est souvent nécessaire de trouver un compromis quand plusieurs besoins contradictoires sont en conflit. Le patient n’a pas le droit d’imposer ses vues à toute la famille : il est important d’éviter que tout le monde vive au gré des évolutions de la maladie qui déterminent pour une grande part les exigences du patient. Il est utile d’apprendre à se connaître dans ses émotions et sentiments, d’apprendre à les exprimer de manière juste en soignant la communication. A ce sujet il est important de se préciser ce qu’on veut dire avant de parler, en particulier ce qu’on voudrait que son fils ou sa fille retienne. On ne dira jamais assez </w:t>
      </w:r>
      <w:bookmarkStart w:id="0" w:name="_GoBack"/>
      <w:bookmarkEnd w:id="0"/>
      <w:r>
        <w:rPr/>
        <w:t xml:space="preserve">la nécessité de chercher chaque jour comment puiser dans ses ressources personnelles pour assumer le quotidien en le transformant en positif. Il est important de chercher à voir la personnalité saine du patient pour la stimuler : c’est elle qui lui permet de continuer à vivre. Il est capital pour chacun de remplir de tout son contenu le mot vivre : quand chacun sait trouver ce qui donne sens à sa vie, il se sent vivant.  </w:t>
      </w:r>
    </w:p>
    <w:p>
      <w:pPr>
        <w:pStyle w:val="ListParagraph"/>
        <w:rPr/>
      </w:pPr>
      <w:r>
        <w:rPr/>
      </w:r>
    </w:p>
    <w:p>
      <w:pPr>
        <w:pStyle w:val="Normal"/>
        <w:ind w:left="3540" w:firstLine="708"/>
        <w:jc w:val="both"/>
        <w:rPr/>
      </w:pPr>
      <w:r>
        <w:rPr/>
      </w:r>
    </w:p>
    <w:p>
      <w:pPr>
        <w:pStyle w:val="Normal"/>
        <w:jc w:val="both"/>
        <w:rPr/>
      </w:pPr>
      <w:r>
        <w:rPr/>
        <w:tab/>
        <w:tab/>
        <w:tab/>
        <w:tab/>
        <w:tab/>
        <w:tab/>
      </w:r>
    </w:p>
    <w:p>
      <w:pPr>
        <w:pStyle w:val="Normal"/>
        <w:jc w:val="both"/>
        <w:rPr/>
      </w:pPr>
      <w:r>
        <w:rPr/>
        <w:tab/>
        <w:tab/>
        <w:tab/>
        <w:tab/>
        <w:tab/>
        <w:tab/>
        <w:t>Docteur Thomas WALLENHORST</w:t>
      </w:r>
    </w:p>
    <w:sectPr>
      <w:footerReference w:type="default" r:id="rId2"/>
      <w:type w:val="nextPage"/>
      <w:pgSz w:w="11906" w:h="16838"/>
      <w:pgMar w:left="709" w:right="849" w:gutter="0" w:header="0" w:top="426" w:footer="708" w:bottom="76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tique Oliv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2619"/>
        </w:tabs>
        <w:ind w:left="261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bullet"/>
      <w:lvlText w:val="-"/>
      <w:lvlJc w:val="left"/>
      <w:pPr>
        <w:tabs>
          <w:tab w:val="num" w:pos="4130"/>
        </w:tabs>
        <w:ind w:left="4130" w:hanging="2145"/>
      </w:pPr>
      <w:rPr>
        <w:rFonts w:ascii="Times New Roman" w:hAnsi="Times New Roman" w:cs="Times New Roman" w:hint="default"/>
      </w:rPr>
    </w:lvl>
    <w:lvl w:ilvl="1">
      <w:start w:val="1"/>
      <w:numFmt w:val="bullet"/>
      <w:lvlText w:val="o"/>
      <w:lvlJc w:val="left"/>
      <w:pPr>
        <w:tabs>
          <w:tab w:val="num" w:pos="3065"/>
        </w:tabs>
        <w:ind w:left="3065" w:hanging="360"/>
      </w:pPr>
      <w:rPr>
        <w:rFonts w:ascii="Courier New" w:hAnsi="Courier New" w:cs="Courier New" w:hint="default"/>
      </w:rPr>
    </w:lvl>
    <w:lvl w:ilvl="2">
      <w:start w:val="1"/>
      <w:numFmt w:val="bullet"/>
      <w:lvlText w:val=""/>
      <w:lvlJc w:val="left"/>
      <w:pPr>
        <w:tabs>
          <w:tab w:val="num" w:pos="3785"/>
        </w:tabs>
        <w:ind w:left="3785" w:hanging="360"/>
      </w:pPr>
      <w:rPr>
        <w:rFonts w:ascii="Wingdings" w:hAnsi="Wingdings" w:cs="Wingdings" w:hint="default"/>
      </w:rPr>
    </w:lvl>
    <w:lvl w:ilvl="3">
      <w:start w:val="1"/>
      <w:numFmt w:val="bullet"/>
      <w:lvlText w:val=""/>
      <w:lvlJc w:val="left"/>
      <w:pPr>
        <w:tabs>
          <w:tab w:val="num" w:pos="4505"/>
        </w:tabs>
        <w:ind w:left="4505" w:hanging="360"/>
      </w:pPr>
      <w:rPr>
        <w:rFonts w:ascii="Symbol" w:hAnsi="Symbol" w:cs="Symbol" w:hint="default"/>
      </w:rPr>
    </w:lvl>
    <w:lvl w:ilvl="4">
      <w:start w:val="1"/>
      <w:numFmt w:val="bullet"/>
      <w:lvlText w:val="o"/>
      <w:lvlJc w:val="left"/>
      <w:pPr>
        <w:tabs>
          <w:tab w:val="num" w:pos="5225"/>
        </w:tabs>
        <w:ind w:left="5225" w:hanging="360"/>
      </w:pPr>
      <w:rPr>
        <w:rFonts w:ascii="Courier New" w:hAnsi="Courier New" w:cs="Courier New" w:hint="default"/>
      </w:rPr>
    </w:lvl>
    <w:lvl w:ilvl="5">
      <w:start w:val="1"/>
      <w:numFmt w:val="bullet"/>
      <w:lvlText w:val=""/>
      <w:lvlJc w:val="left"/>
      <w:pPr>
        <w:tabs>
          <w:tab w:val="num" w:pos="5945"/>
        </w:tabs>
        <w:ind w:left="5945" w:hanging="360"/>
      </w:pPr>
      <w:rPr>
        <w:rFonts w:ascii="Wingdings" w:hAnsi="Wingdings" w:cs="Wingdings" w:hint="default"/>
      </w:rPr>
    </w:lvl>
    <w:lvl w:ilvl="6">
      <w:start w:val="1"/>
      <w:numFmt w:val="bullet"/>
      <w:lvlText w:val=""/>
      <w:lvlJc w:val="left"/>
      <w:pPr>
        <w:tabs>
          <w:tab w:val="num" w:pos="6665"/>
        </w:tabs>
        <w:ind w:left="6665" w:hanging="360"/>
      </w:pPr>
      <w:rPr>
        <w:rFonts w:ascii="Symbol" w:hAnsi="Symbol" w:cs="Symbol" w:hint="default"/>
      </w:rPr>
    </w:lvl>
    <w:lvl w:ilvl="7">
      <w:start w:val="1"/>
      <w:numFmt w:val="bullet"/>
      <w:lvlText w:val="o"/>
      <w:lvlJc w:val="left"/>
      <w:pPr>
        <w:tabs>
          <w:tab w:val="num" w:pos="7385"/>
        </w:tabs>
        <w:ind w:left="7385" w:hanging="360"/>
      </w:pPr>
      <w:rPr>
        <w:rFonts w:ascii="Courier New" w:hAnsi="Courier New" w:cs="Courier New" w:hint="default"/>
      </w:rPr>
    </w:lvl>
    <w:lvl w:ilvl="8">
      <w:start w:val="1"/>
      <w:numFmt w:val="bullet"/>
      <w:lvlText w:val=""/>
      <w:lvlJc w:val="left"/>
      <w:pPr>
        <w:tabs>
          <w:tab w:val="num" w:pos="8105"/>
        </w:tabs>
        <w:ind w:left="8105" w:hanging="360"/>
      </w:pPr>
      <w:rPr>
        <w:rFonts w:ascii="Wingdings" w:hAnsi="Wingdings" w:cs="Wingdings" w:hint="default"/>
      </w:rPr>
    </w:lvl>
  </w:abstractNum>
  <w:abstractNum w:abstractNumId="5">
    <w:lvl w:ilvl="0">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2"/>
      <w:lang w:val="fr-FR" w:bidi="hi-IN"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EntteCar">
    <w:name w:val="En-tête Car"/>
    <w:basedOn w:val="DefaultParagraphFont"/>
    <w:qFormat/>
    <w:rPr>
      <w:sz w:val="24"/>
      <w:szCs w:val="22"/>
    </w:rPr>
  </w:style>
  <w:style w:type="character" w:styleId="PieddepageCar">
    <w:name w:val="Pied de page Car"/>
    <w:basedOn w:val="DefaultParagraphFont"/>
    <w:qFormat/>
    <w:rPr>
      <w:sz w:val="24"/>
      <w:szCs w:val="22"/>
    </w:rPr>
  </w:style>
  <w:style w:type="character" w:styleId="RetraitcorpsdetexteCar">
    <w:name w:val="Retrait corps de texte Car"/>
    <w:basedOn w:val="DefaultParagraphFont"/>
    <w:qFormat/>
    <w:rPr>
      <w:rFonts w:ascii="Antique Olive" w:hAnsi="Antique Olive" w:eastAsia="Times New Roman" w:cs="Antique Olive"/>
      <w:sz w:val="24"/>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gende">
    <w:name w:val="Légende"/>
    <w:basedOn w:val="Normal"/>
    <w:qFormat/>
    <w:pPr>
      <w:suppressLineNumbers/>
      <w:spacing w:before="120" w:after="120"/>
    </w:pPr>
    <w:rPr>
      <w:i/>
      <w:iCs/>
      <w:sz w:val="24"/>
      <w:szCs w:val="24"/>
    </w:rPr>
  </w:style>
  <w:style w:type="paragraph" w:styleId="NoSpacing">
    <w:name w:val="No Spacing"/>
    <w:qFormat/>
    <w:pPr>
      <w:widowControl/>
      <w:suppressAutoHyphens w:val="true"/>
      <w:bidi w:val="0"/>
    </w:pPr>
    <w:rPr>
      <w:rFonts w:ascii="Times New Roman" w:hAnsi="Times New Roman" w:eastAsia="Arial Unicode MS" w:cs="Arial Unicode MS"/>
      <w:color w:val="auto"/>
      <w:kern w:val="2"/>
      <w:sz w:val="24"/>
      <w:szCs w:val="22"/>
      <w:lang w:val="fr-FR" w:bidi="hi-IN" w:eastAsia="zh-CN"/>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pPr>
    <w:rPr/>
  </w:style>
  <w:style w:type="paragraph" w:styleId="Footer">
    <w:name w:val="Footer"/>
    <w:basedOn w:val="Normal"/>
    <w:pPr>
      <w:suppressLineNumbers/>
      <w:tabs>
        <w:tab w:val="clear" w:pos="708"/>
        <w:tab w:val="center" w:pos="4536" w:leader="none"/>
        <w:tab w:val="right" w:pos="9072" w:leader="none"/>
      </w:tabs>
    </w:pPr>
    <w:rPr/>
  </w:style>
  <w:style w:type="paragraph" w:styleId="TextBodyIndent">
    <w:name w:val="Body Text Indent"/>
    <w:basedOn w:val="Normal"/>
    <w:pPr>
      <w:ind w:left="283" w:right="0" w:firstLine="1985"/>
      <w:jc w:val="both"/>
    </w:pPr>
    <w:rPr>
      <w:rFonts w:ascii="Antique Olive" w:hAnsi="Antique Olive" w:eastAsia="Times New Roman" w:cs="Antique Olive"/>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CH SEMUR EN AUXO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8:00Z</dcterms:created>
  <dc:creator>Administrateur Citrix</dc:creator>
  <dc:description/>
  <dc:language>en-US</dc:language>
  <cp:lastModifiedBy>evelyne</cp:lastModifiedBy>
  <cp:lastPrinted>2011-01-18T08:47:00Z</cp:lastPrinted>
  <dcterms:modified xsi:type="dcterms:W3CDTF">2013-04-16T07:38:00Z</dcterms:modified>
  <cp:revision>2</cp:revision>
  <dc:subject/>
  <dc:title>COMMUNIQUER AVEC LE MALADE PSYCH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