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71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NAIRE CONFIDENTIEL DE DEMANDE D’ADHES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’étayer vos réponses avec tous documents jugés pertinents. La FIRPS se réserve le droit de demander éventuellement des informations complémentair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 - CARACTERISTIQUES GÉNÉRALES DE L’ENTREPR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aison sociale complète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m abrégé </w:t>
      </w:r>
      <w:r>
        <w:rPr>
          <w:rFonts w:cs="Arial" w:ascii="Arial" w:hAnsi="Arial"/>
          <w:sz w:val="20"/>
        </w:rPr>
        <w:t>(s’il y a lieu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resse principale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80" w:leader="dot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épho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 xml:space="preserve">Fax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 Site web :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rPr/>
      </w:pPr>
      <w:r>
        <w:rPr>
          <w:rFonts w:cs="Arial" w:ascii="Arial" w:hAnsi="Arial"/>
        </w:rPr>
        <w:t xml:space="preserve">Forme juridique (SA, SARL, SNC, SAS, Association, etc.)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>Montant du capital social</w:t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80" w:leader="dot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création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80" w:leader="dot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° SIREN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 xml:space="preserve">Code NAF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, Prénom et fonction du représentant désigné :</w:t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980" w:leader="dot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gne Direct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>Adresse mail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utres sites d’exploitation :</w:t>
      </w:r>
    </w:p>
    <w:p>
      <w:pPr>
        <w:pStyle w:val="Normal"/>
        <w:tabs>
          <w:tab w:val="clear" w:pos="709"/>
          <w:tab w:val="left" w:pos="5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16" w:type="dxa"/>
        <w:jc w:val="left"/>
        <w:tblInd w:w="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6581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  <w:tab w:val="left" w:pos="5660" w:leader="none"/>
                <w:tab w:val="left" w:pos="7480" w:leader="none"/>
              </w:tabs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60" w:leader="none"/>
          <w:tab w:val="left" w:pos="5660" w:leader="none"/>
          <w:tab w:val="left" w:pos="7480" w:leader="none"/>
        </w:tabs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ens de Groupe </w:t>
      </w:r>
      <w:r>
        <w:rPr>
          <w:rFonts w:cs="Arial" w:ascii="Arial" w:hAnsi="Arial"/>
          <w:sz w:val="20"/>
        </w:rPr>
        <w:t xml:space="preserve">(en cas d’appartenance à un Groupe) </w:t>
        <w:tab/>
      </w:r>
    </w:p>
    <w:p>
      <w:pPr>
        <w:pStyle w:val="Normal"/>
        <w:tabs>
          <w:tab w:val="clear" w:pos="709"/>
          <w:tab w:val="right" w:pos="9440" w:leader="dot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Répartition du capital </w:t>
      </w:r>
      <w:r>
        <w:rPr>
          <w:rFonts w:cs="Arial" w:ascii="Arial" w:hAnsi="Arial"/>
          <w:sz w:val="20"/>
        </w:rPr>
        <w:t>(liste actionnaires ou porteurs de parts et pourcentage du capital détenu) :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36"/>
        <w:gridCol w:w="3969"/>
      </w:tblGrid>
      <w:tr>
        <w:trPr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naire ou porteur de part (nom/prénom ou raison sociale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centage du capital détenu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</w:rPr>
        <w:t>Certification IPRP</w:t>
        <w:tab/>
        <w:t xml:space="preserve">OUI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NON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oui, nature de la certification :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Technique 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Médicale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ab/>
        <w:t xml:space="preserve">Organisationnelle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Agréé CHSCT </w:t>
        <w:tab/>
        <w:t xml:space="preserve">OUI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NON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Certification ISO </w:t>
        <w:tab/>
        <w:t xml:space="preserve">OUI </w:t>
      </w: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  <w:t>NON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</w:t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 oui, précisez la nature de la certification et la ou les activités concernée(s) :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540" w:leader="dot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3020" w:leader="none"/>
          <w:tab w:val="left" w:pos="4360" w:leader="none"/>
          <w:tab w:val="left" w:pos="480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/>
      </w:pPr>
      <w:r>
        <w:rPr>
          <w:rFonts w:cs="Arial" w:ascii="Arial" w:hAnsi="Arial"/>
        </w:rPr>
        <w:t xml:space="preserve">Responsabilité professionnelle </w:t>
      </w:r>
      <w:r>
        <w:rPr>
          <w:rFonts w:cs="Arial" w:ascii="Arial" w:hAnsi="Arial"/>
          <w:sz w:val="20"/>
        </w:rPr>
        <w:t>(nom de la compagnie d’Assurance qui assure l’entreprise) :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spacing w:lineRule="atLeast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5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dre l’attestation d’assurance en cours de validité au présent dossier.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 - LES DIRIGEANTS ACTUELS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spacing w:lineRule="atLeast" w:line="360"/>
        <w:ind w:left="360" w:hanging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RESPONSABLES JURIDIQUES ET OPÉRATIONNELS)</w:t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2820" w:leader="none"/>
          <w:tab w:val="left" w:pos="4080" w:leader="none"/>
          <w:tab w:val="left" w:pos="4420" w:leader="none"/>
          <w:tab w:val="left" w:pos="584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1531"/>
        <w:gridCol w:w="2552"/>
        <w:gridCol w:w="1588"/>
        <w:gridCol w:w="1418"/>
      </w:tblGrid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/ Préno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et/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 d’origine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d’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xpé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nel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d’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expé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s RP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*) PDG / DG / Gérant / Associé / 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rci de joindre l’organigramme de l’entreprise situant les responsabilités opérationnelles et fonctionnelles.</w:t>
      </w:r>
      <w:r>
        <w:br w:type="page"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 - ACTIVITÉS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(Prière de joindre les plaquettes commerciales, les descriptifs de service, brochures diverses.)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560" w:hanging="56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  <w:b/>
          <w:i/>
        </w:rPr>
        <w:tab/>
        <w:t xml:space="preserve">Descriptif historique et place des RPS dans cet historique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560" w:hanging="56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  <w:b/>
          <w:i/>
        </w:rPr>
        <w:tab/>
        <w:t>Quelle est votre activité principale et place des RPS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560" w:hanging="56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  <w:b/>
          <w:i/>
        </w:rPr>
        <w:tab/>
        <w:t xml:space="preserve">Décrivez votre offre en matière de RPS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560" w:hanging="52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Décrivez quelques missions et références éventuelles 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1860" w:leader="none"/>
          <w:tab w:val="left" w:pos="3020" w:leader="none"/>
          <w:tab w:val="left" w:pos="4240" w:leader="none"/>
          <w:tab w:val="left" w:pos="5260" w:leader="none"/>
          <w:tab w:val="left" w:pos="7700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 - PRINCIPAUX CHIFFRES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ACTIVITE TOTALE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hiffre d’affaires pour les deux dernières années :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1660" w:leader="none"/>
          <w:tab w:val="left" w:pos="3900" w:leader="underscor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- 20__        :</w:t>
        <w:tab/>
        <w:tab/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60" w:leader="none"/>
          <w:tab w:val="left" w:pos="3900" w:leader="underscor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- 20__         :</w:t>
        <w:tab/>
        <w:tab/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underscor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présentation des derniers comptes de résultats et bilans pourra être demandée lors de l’entretien avec le comité d’adhésion.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Chiffres d’affaires estimés dans les RPS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660" w:leader="none"/>
          <w:tab w:val="left" w:pos="3900" w:leader="underscor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- 20__        :</w:t>
        <w:tab/>
        <w:tab/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60" w:leader="none"/>
          <w:tab w:val="left" w:pos="3900" w:leader="underscor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- 20__         :</w:t>
        <w:tab/>
        <w:tab/>
      </w:r>
    </w:p>
    <w:p>
      <w:pPr>
        <w:pStyle w:val="Normal"/>
        <w:tabs>
          <w:tab w:val="clear" w:pos="709"/>
          <w:tab w:val="left" w:pos="1660" w:leader="none"/>
          <w:tab w:val="left" w:pos="3900" w:leader="underscor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  <w:tab w:val="left" w:pos="4580" w:leader="none"/>
          <w:tab w:val="left" w:pos="6080" w:leader="none"/>
          <w:tab w:val="left" w:pos="750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 EFFECTIFS </w:t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700"/>
        <w:gridCol w:w="311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 de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 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ctif dans les RPS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base : équivalent temps plein)</w:t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1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à 20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à 49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à 99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à 499 person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&gt; 500 personn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60" w:leader="none"/>
                <w:tab w:val="left" w:pos="7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60" w:leader="none"/>
          <w:tab w:val="left" w:pos="736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1380" w:leader="none"/>
          <w:tab w:val="left" w:pos="4580" w:leader="none"/>
          <w:tab w:val="left" w:pos="6080" w:leader="none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60" w:leader="none"/>
          <w:tab w:val="left" w:pos="7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PARRAINS</w:t>
      </w:r>
    </w:p>
    <w:p>
      <w:pPr>
        <w:pStyle w:val="Normal"/>
        <w:tabs>
          <w:tab w:val="clear" w:pos="709"/>
          <w:tab w:val="left" w:pos="1380" w:leader="none"/>
          <w:tab w:val="left" w:pos="4580" w:leader="none"/>
          <w:tab w:val="left" w:pos="6080" w:leader="none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  <w:tab w:val="left" w:pos="4580" w:leader="none"/>
          <w:tab w:val="left" w:pos="6080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signation de vos deux parrains</w:t>
      </w:r>
    </w:p>
    <w:p>
      <w:pPr>
        <w:pStyle w:val="Normal"/>
        <w:tabs>
          <w:tab w:val="clear" w:pos="709"/>
          <w:tab w:val="left" w:pos="1380" w:leader="none"/>
          <w:tab w:val="left" w:pos="4580" w:leader="none"/>
          <w:tab w:val="left" w:pos="6080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/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520" w:leader="dot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380" w:leader="none"/>
          <w:tab w:val="left" w:pos="4580" w:leader="none"/>
          <w:tab w:val="left" w:pos="6080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indre les courriers ou mail de parrainage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ADHESION A LA FEDERATION :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ur confirmer votre demande d’adhésion, nous vous remercions de bien vouloir nous retourner compléter ce questionnaire de demande d’adhésion avec l’ensemble des documents indiqués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                              certifie avoir pris connaissance de l’ensemble des documents prévus à l’article 2.3 du Règlement Intérieur de la Fédération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’accepte donc les statuts, le Règlement Intérieur et m’engage à respecter et faire respecter le code de Déontologie (en annexe 2) par mes salariés et ou sous-traitants éventuels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sur l’honneur de la véracité de toutes les informations et documents fournis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it le ……………………. A …………………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, prénom et qualité du signataire.</w:t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  <w:tab w:val="left" w:pos="4580" w:leader="none"/>
          <w:tab w:val="left" w:pos="5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1" w:leader="none"/>
      </w:tabs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  <w:t>Ce questionnaire est strictement réservé à l’usage d’adhésion à la FIRPS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9</w:t>
    </w:r>
    <w:r>
      <w:rPr>
        <w:color w:val="808080"/>
      </w:rPr>
      <w:fldChar w:fldCharType="end"/>
    </w:r>
  </w:p>
  <w:p>
    <w:pPr>
      <w:pStyle w:val="Foo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20" w:leader="none"/>
        <w:tab w:val="left" w:pos="4580" w:leader="none"/>
        <w:tab w:val="left" w:pos="56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20" w:leader="none"/>
        <w:tab w:val="left" w:pos="4580" w:leader="none"/>
        <w:tab w:val="left" w:pos="560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20" w:leader="none"/>
        <w:tab w:val="left" w:pos="4580" w:leader="none"/>
        <w:tab w:val="left" w:pos="5600" w:leader="none"/>
      </w:tabs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20" w:leader="none"/>
        <w:tab w:val="left" w:pos="4580" w:leader="none"/>
        <w:tab w:val="left" w:pos="5600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20" w:leader="none"/>
        <w:tab w:val="left" w:pos="4580" w:leader="none"/>
        <w:tab w:val="left" w:pos="5600" w:leader="none"/>
      </w:tabs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3:00Z</dcterms:created>
  <dc:creator>Secrétariat</dc:creator>
  <dc:description/>
  <dc:language>en-US</dc:language>
  <cp:lastModifiedBy>Dell</cp:lastModifiedBy>
  <cp:lastPrinted>2011-04-12T20:44:00Z</cp:lastPrinted>
  <dcterms:modified xsi:type="dcterms:W3CDTF">2015-05-18T07:23:00Z</dcterms:modified>
  <cp:revision>2</cp:revision>
  <dc:subject/>
  <dc:title>Questionnaire Mgt/EM/Rt</dc:title>
</cp:coreProperties>
</file>