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259"/>
        <w:gridCol w:w="1120"/>
        <w:gridCol w:w="935"/>
        <w:gridCol w:w="1118"/>
        <w:gridCol w:w="1626"/>
        <w:gridCol w:w="1626"/>
        <w:gridCol w:w="1390"/>
      </w:tblGrid>
      <w:tr>
        <w:trPr>
          <w:trHeight w:val="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left="-5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AC IMPACT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MESSAG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ESSE FALLACIEUSE QUI FAIT REV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IGENCES EXCESSIVES VIS A VIS DE SOI ME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UVAIS CONSEILS QUE L’ON SE DON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’ATTITUDE LA PLUS FREQU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RTEMENTS FACE AU STRES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RTEMENTS AU TRAV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ATION DU TEMPS</w:t>
            </w:r>
          </w:p>
        </w:tc>
      </w:tr>
      <w:tr>
        <w:trPr>
          <w:trHeight w:val="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ECHE TO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u vas pouvoir tout faire dans le temps dont tu dispos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Je dois me dépêcher et être agité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u n’y arriveras pas si tu ne te dépêches pas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yclique : en forme, puis fatigué, puis en forme, puis fatigué, etc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’agite pour faire face puis se désespère, puis recommence à s’agiter, etc.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ommet des erreurs par précipitation.</w:t>
              <w:br/>
              <w:t>Risque de mauvaise qualité par inattention aux détails.</w:t>
              <w:br/>
              <w:t>Survolté, agité, surmené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L’essentiel est de tout faire dans les plus brefs délais. Manque toujours de temps. Arrive en retard. Parfois traîne et va très lentement en rébellion contre son message dépêche-toi.</w:t>
            </w:r>
          </w:p>
        </w:tc>
      </w:tr>
      <w:tr>
        <w:trPr>
          <w:trHeight w:val="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IS FOR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u vas pouvoir toujours prouver que tu es le plus for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Je dois être fort vis à vis des autres et être vu « dur ».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che-leur tes faiblesses et tes manques, sois toujours fo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êveur, confus, théorique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che qu’il a peur et qu’il est très inquiet et prétend que tout va bien : prend les événements à la blague ou reste impassible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ache les défauts.</w:t>
              <w:br/>
              <w:t>Prend des risques excessifs, rien n’est impossible.</w:t>
              <w:br/>
              <w:t>Accepte un travail trop fort pour lu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e surmène. Accepte plus d’activités qu’il ne peut en faire. Vit en tension permanente. Ne veut pas accepter qu’il a des limites.</w:t>
            </w:r>
          </w:p>
        </w:tc>
      </w:tr>
      <w:tr>
        <w:trPr>
          <w:trHeight w:val="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IS PARFAI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u vas pouvoir être parfait à 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Je dois être parfait, toujours tendu pour tout maîtriser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u devrais faire mieux, car tu dois être parfai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Bourreau de travail surmené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Cherche à contrôler et maîtriser toute la situation en développant une anxiété de plus en plus grande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rop scrupuleux.</w:t>
              <w:br/>
              <w:t>Trop lent et précis.</w:t>
              <w:br/>
              <w:t>Trop organisé.</w:t>
              <w:br/>
              <w:t>Pas réalist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Fait et refait plusieurs fois. Emploi du temps trop précis et rigide. Passe trop de temps pour faire un travail.</w:t>
            </w:r>
          </w:p>
        </w:tc>
      </w:tr>
      <w:tr>
        <w:trPr>
          <w:trHeight w:val="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S PLAISI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u vas pouvoir faire plaisir à tout le mond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Je dois te faire plaisir, même à mon détrime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u n’es pas assez bon et gentil, tu dois faire plaisir aux autres pour prouver que tu es gentil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ensibilité excessive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ouffre, ressent l’événement dans son corps, dévalorise les autres qui ne les aiment pas assez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 trop besoin d’être soutenu et encouragé. Manque d’initiative. Demande tout le temps si c’est bien. A peur de prendre des responsabilité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Perd beaucoup de temps en contacts inutiles. Se laisse envahir par toutes les demandes. Suit les événements sans mettre de priorité.</w:t>
            </w:r>
          </w:p>
        </w:tc>
      </w:tr>
      <w:tr>
        <w:trPr>
          <w:trHeight w:val="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IS DES EFFOR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Quelqu’un qui s’acharne et se fatigue gagne toujour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Je dois toujours continuer à faire des effort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Tu dois poursuivre l’effort encore et encore, tu peux davantage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Rebelle, marginal, provocateur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ccuse, blâme, culpabilise et fait la morale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Se fatigue vite. Complique et rend les choses difficiles. N’aboutit pas. Désordre et inorganisé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ésordonné et pagailleur. Fait plusieurs choses en même temps. Instable. Travaille tro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03:00Z</dcterms:created>
  <dc:creator>David Lefrançois</dc:creator>
  <dc:description/>
  <dc:language>en-US</dc:language>
  <cp:lastModifiedBy>evelyne REVELLAT</cp:lastModifiedBy>
  <cp:lastPrinted>2004-06-08T16:02:00Z</cp:lastPrinted>
  <dcterms:modified xsi:type="dcterms:W3CDTF">2004-06-09T14:08:00Z</dcterms:modified>
  <cp:revision>3</cp:revision>
  <dc:subject/>
  <dc:title>IMP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161052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De la part de David</vt:lpwstr>
  </property>
</Properties>
</file>