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NES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oici un questionnaire qui défini votre profil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- Questionnaire</w:t>
      </w:r>
    </w:p>
    <w:p>
      <w:pPr>
        <w:pStyle w:val="Normal"/>
        <w:spacing w:before="0" w:after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épondre rapidement, sans réfléchir, à chaque groupe de 3 propositions (à une seule proposition)</w:t>
        <w:br/>
        <w:t>si aucune proposition  ne convient, ne rien marquer.</w:t>
      </w:r>
    </w:p>
    <w:p>
      <w:pPr>
        <w:pStyle w:val="Heading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- Réponses à saisir en colonne "C" de la feuille excel,</w:t>
        <w:br/>
        <w:t>avec les graduations suivantes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</w:t>
      </w:r>
      <w:r>
        <w:rPr>
          <w:rFonts w:cs="Arial" w:ascii="Arial" w:hAnsi="Arial"/>
          <w:color w:val="000080"/>
        </w:rPr>
        <w:t>1: c'est assez vrai</w:t>
        <w:br/>
        <w:t>   2: cela me décrit assez bien dans la plupart des situations</w:t>
        <w:br/>
        <w:t>   3: c'est totalement vrai la plupart du temps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23:00Z</dcterms:created>
  <dc:creator>Khepri</dc:creator>
  <dc:description/>
  <dc:language>en-US</dc:language>
  <cp:lastModifiedBy>Khepri</cp:lastModifiedBy>
  <dcterms:modified xsi:type="dcterms:W3CDTF">2005-11-06T09:21:00Z</dcterms:modified>
  <cp:revision>2</cp:revision>
  <dc:subject/>
  <dc:title>CONSIGNES</dc:title>
</cp:coreProperties>
</file>