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me séminaire nég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N : Théorie générale de la négociation (présentation PowerPoint)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796"/>
        <w:gridCol w:w="31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Hor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our 1 - Matin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ésentation des participant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GN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bjectifs du séminai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GN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 he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Jeu de rôle achat d'une antiqui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préparation : 10'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jeu : 20'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commentaire : 30'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l est utile de désigner un observateur par groupe – en lui précisant son rôle et la manière de donner un feedbac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exte dans dossier "Cas et exercice"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Schéma de synthèse dans "Cas séminaire" (Powerpoin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 he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tions générales sur la négoci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GN 4 à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Var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 xml:space="preserve">15'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Notions générales sur la négociation (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GN 4 à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Dilemme du prisonni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</w:rPr>
            </w:pPr>
            <w:r>
              <w:rPr/>
              <w:t>Voir "La cohésion des équipes" page 1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1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Notions générales sur la négociation (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TGN 8 à 12</w:t>
            </w:r>
          </w:p>
        </w:tc>
      </w:tr>
    </w:tbl>
    <w:p>
      <w:pPr>
        <w:pStyle w:val="Normal"/>
        <w:jc w:val="left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796"/>
        <w:gridCol w:w="3159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our 1 – Après Mi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ègle 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13-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6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as personnels 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ectifs : individuel/de grou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paration individuelle : 10'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age en trois sous-groupes : 30'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ix d'un cas : 10'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iche "préparation de cas" dans Cas et exercic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ègles 2 et 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15 à 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Exercice "Ancrage de ressources"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chéma général de la communication</w:t>
            </w:r>
          </w:p>
          <w:p>
            <w:pPr>
              <w:pStyle w:val="Normal"/>
              <w:rPr/>
            </w:pPr>
            <w:r>
              <w:rPr/>
              <w:t xml:space="preserve">Introduire les différences typologiques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22-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s participants dont le cas a été retenu préparent une fiche technique à remettre à l'animateur le lendemain mati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796"/>
        <w:gridCol w:w="3159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our 2 - Matin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La notion de préférence – Exercice Main droite/main gauch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assation du questionnaire MB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Questionnaire MBTI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6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ésentation de la dimension E/I – Exercice "Questions E/I négo"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tiliser les "Types en image"</w:t>
            </w:r>
          </w:p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iche dans Cas et exerc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épouillement du questionnai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ésentation de la dimension J/P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ypes en im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left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796"/>
        <w:gridCol w:w="3159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our 2 – Après Mi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Exercice S/N (description d'un objet ou d'une photo) – Expos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ésentation de la dimension T/F – Exercice "Que dire ?"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iche dans Cas et exercice</w:t>
            </w:r>
          </w:p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ableau dans TGN 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yles de négoci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hoix du type</w:t>
            </w:r>
          </w:p>
          <w:p>
            <w:pPr>
              <w:pStyle w:val="Normal"/>
              <w:rPr/>
            </w:pPr>
            <w:r>
              <w:rPr/>
              <w:t>Tour de table  : le type de chacu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Introduction aux types psychologiques dans les organisa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On appliquera ensuite la typologie de deux manières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relevant les exemples typiques au fur et à mesure du déroulement du sémin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composant les sous-groupes de cas en fonction des typ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as de négoci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L'un des cas proposés dans "Cas et exercices"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ise en forme des cas par l'animateu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796"/>
        <w:gridCol w:w="3159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Jour 3 -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emier c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ègles 4 à 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27 à 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uxième c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5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ègles 9 à 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GN 37 à 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roisième c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'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utoévaluation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iche "Règles de négo – autoéval" dans "Cas et exercices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4"/>
      </w:rPr>
      <w:t></w:t>
    </w:r>
    <w:r>
      <w:rPr>
        <w:rFonts w:eastAsia="Comic Sans MS"/>
      </w:rPr>
      <w:t xml:space="preserve"> </w:t>
    </w:r>
    <w:r>
      <w:rPr>
        <w:sz w:val="20"/>
      </w:rPr>
      <w:t>Osiris Conseil</w:t>
    </w:r>
    <w:r>
      <w:rPr/>
      <w:t xml:space="preserve"> – </w:t>
    </w:r>
    <w:r>
      <w:rPr>
        <w:sz w:val="20"/>
      </w:rPr>
      <w:t xml:space="preserve">Séminaire de négociation –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" w:cs="Comic Sans MS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  <w:sz w:val="72"/>
    </w:rPr>
  </w:style>
  <w:style w:type="paragraph" w:styleId="TextBody">
    <w:name w:val="Body Text"/>
    <w:basedOn w:val="Normal"/>
    <w:pPr>
      <w:spacing w:before="60" w:after="60"/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36:00Z</dcterms:created>
  <dc:creator>Pierre Cauvin</dc:creator>
  <dc:description/>
  <dc:language>en-US</dc:language>
  <cp:lastModifiedBy>Pierre Cauvin</cp:lastModifiedBy>
  <cp:lastPrinted>2002-04-13T00:05:00Z</cp:lastPrinted>
  <dcterms:modified xsi:type="dcterms:W3CDTF">2002-04-12T22:30:00Z</dcterms:modified>
  <cp:revision>10</cp:revision>
  <dc:subject/>
  <dc:title/>
</cp:coreProperties>
</file>