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</w:rPr>
        <w:t>Manager coach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EZ LE CHANGEMENT !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EZ LA TRANSFORMATION !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ous aimez les films d'action ou d'aventure ? Venez vivre votre propre aventure !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ous allez faire émerger la partie grandiose de vous-même et rechercher quels sont vos projets rêves, à travers une technique de training éprouvée dans le cadre de coaching d'équipes de sportifs de haut niveau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ous viendrez avec des idées, vous repartirez avec des actions et l'envie au ventre de les accomplir !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 FORMATION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s Clés : stage sur 2 jour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s Essentiels : sur 3 jour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Transformation : 6 moi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aching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option : coaching individuel par Master Coachs certifiés "Manager Coach Trainers"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ur qui 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s méthodes pédagogiques sont adaptées et destinées au monde de l’entreprise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rigeant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quipes de management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quipes commerciale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ute personne désireuse de développer sa capacité de management ou de leadership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njou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 me permets de vous transmettre cette annonc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celle-ci vous intéresse, vous pouvez y répondre directement sur Viaduc ou sur notre blog en mentionnant la réf. MGR/ER/0512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cas échéant, si vous pensez qu'elle peut intéresser certains de vos propres contacts, membres ou non de Viaduc, n'hésitez pas à la leur transmettr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rci d’avance - Bien cordialement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lyne Revella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oir l’information complète (calendrier, tarifs, programme) sur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ttp://manager-coach.blogspirit.com/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u contatez : evelyne@revellat.co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 60 47 71 64.</w:t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3:01:00Z</dcterms:created>
  <dc:creator>Khepri</dc:creator>
  <dc:description/>
  <dc:language>en-US</dc:language>
  <cp:lastModifiedBy>Khepri</cp:lastModifiedBy>
  <dcterms:modified xsi:type="dcterms:W3CDTF">2005-12-13T10:09:00Z</dcterms:modified>
  <cp:revision>1</cp:revision>
  <dc:subject/>
  <dc:title>Manager coach </dc:title>
</cp:coreProperties>
</file>