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i/>
          <w:color w:val="000000"/>
          <w:sz w:val="20"/>
        </w:rPr>
        <w:t>Managers, mobilisez votre intelligence émotionnelle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 </w:t>
      </w:r>
      <w:r>
        <w:rPr>
          <w:rFonts w:cs="Arial" w:ascii="Arial" w:hAnsi="Arial"/>
          <w:color w:val="FFFFFF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24991"/>
          <w:sz w:val="20"/>
        </w:rPr>
      </w:pPr>
      <w:r>
        <w:rPr>
          <w:rFonts w:cs="Arial" w:ascii="Arial" w:hAnsi="Arial"/>
          <w:b/>
          <w:i/>
          <w:color w:val="024991"/>
          <w:sz w:val="20"/>
        </w:rPr>
        <w:t>Très longtemps, la dimension émotionnelle du management a été occultée comme si les émotions s'arrêtaient à la porte de l'entreprise alors que le manager est confronté en permanence à son propre ressenti et à celui de ses collaborateurs et que les émotions impactent l'efficacité individuelle et collective.</w:t>
      </w:r>
    </w:p>
    <w:p>
      <w:pPr>
        <w:pStyle w:val="Normal"/>
        <w:rPr>
          <w:rFonts w:ascii="Arial" w:hAnsi="Arial" w:cs="Arial"/>
          <w:b/>
          <w:b/>
          <w:i/>
          <w:i/>
          <w:color w:val="024991"/>
          <w:sz w:val="20"/>
        </w:rPr>
      </w:pPr>
      <w:r>
        <w:rPr>
          <w:rFonts w:cs="Arial" w:ascii="Arial" w:hAnsi="Arial"/>
          <w:b/>
          <w:i/>
          <w:color w:val="024991"/>
          <w:sz w:val="20"/>
        </w:rPr>
        <w:t>Cette formation apporte au manager les moyens opérationnels pour développer sa compétence émotionnelle et décupler son efficacité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0"/>
        </w:rPr>
      </w:pPr>
      <w:r>
        <w:rPr>
          <w:rFonts w:cs="Arial" w:ascii="Arial" w:hAnsi="Arial"/>
          <w:b/>
          <w:i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Pour qui 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agers et encadrants de proximité souhaitant gérer efficacement les situations à fort enjeu émotionnel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Objectif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Développer sa compétence émotionnelle de manage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Maintenir ou rétablir son équilibre émotionneldans les situations managériales délicat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Prendre en compte l'impact des émotionssur la performance de l'équip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der à gérer les émotions individuelles et collectives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1.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ndre en compte la dimension émotionnelle du manag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interactions entre les 4 compétences managériale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ompétence émotionnelle du manager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mécanismes émotionnel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'impact des émotions sur la performance individuelle et collective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2.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Développer sa compétence émotionnelle de manager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ndre conscience de ses émotion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ndre ses réactions émotionnelle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érer les situations managériales délicates :conflit interne, pression des résultat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ttre en place une démarche personnelle de gestion émotionnelle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3.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Gérer les émotions de ses collaborateurs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rôle du manager face à des émotions difficile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érer le ressenti émotionnelde ses collaborateur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'entraîner à gérer les situations managériales à risque : évaluation, feed-back, refus..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4.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Manager les émotions collectives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ndre en compte la dimension émotionnelle de la vie de l'équip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érer les signaux d'un ressenti émotionnel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compagner l'équipe dans les changements : réorganisations, modifications de l'équipe..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terminer le comportement adapté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Les + de cette form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'intelligence émotionnelle appliquée au management : la formation est centrée sur les situations managériales à fort enjeu émotionnel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ouble expertise des formateurs : leur compétence en management et en développement personnel leur permet d'accompagnerchaque manager dans son développement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 coaching individuel pourra compléter utilement la formation (voir page 285)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Un livre pour compléter l'apprentissage : </w:t>
      </w:r>
      <w:r>
        <w:rPr>
          <w:rFonts w:cs="Arial" w:ascii="Arial" w:hAnsi="Arial"/>
          <w:b/>
          <w:color w:val="000000"/>
          <w:sz w:val="20"/>
        </w:rPr>
        <w:t>l'ouvrage "Du bon usage des émotions au travail" (ESF Éditeur) de Catherine Laine et Étienne Roy sera offert à chaque participan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50 deuros / 3 jou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49.95pt,9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42545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6:00Z</dcterms:created>
  <dc:creator>david lefrançois</dc:creator>
  <dc:description/>
  <dc:language>en-US</dc:language>
  <cp:lastModifiedBy>GS</cp:lastModifiedBy>
  <cp:lastPrinted>2005-04-19T16:01:00Z</cp:lastPrinted>
  <dcterms:modified xsi:type="dcterms:W3CDTF">2005-04-20T16:07:00Z</dcterms:modified>
  <cp:revision>36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