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F0064"/>
          <w:sz w:val="20"/>
        </w:rPr>
      </w:pPr>
      <w:r>
        <w:rPr>
          <w:rFonts w:cs="Verdana" w:ascii="Verdana" w:hAnsi="Verdana"/>
          <w:b/>
          <w:i/>
          <w:color w:val="0F0064"/>
          <w:sz w:val="20"/>
        </w:rPr>
        <w:t>Objectif :</w:t>
      </w:r>
      <w:r>
        <w:rPr>
          <w:rFonts w:cs="Verdana" w:ascii="Verdana" w:hAnsi="Verdana"/>
          <w:i/>
          <w:color w:val="0F0064"/>
          <w:sz w:val="20"/>
        </w:rPr>
        <w:t xml:space="preserve"> Connaître le niveau de votre propre Leadership ; Devenir plus assertif dans vos relations managériales ; Développer vos capacités relationnelles et motivationnelles dans votre Management Commercial au quotidien</w:t>
      </w:r>
    </w:p>
    <w:p>
      <w:pPr>
        <w:pStyle w:val="Normal"/>
        <w:rPr>
          <w:rFonts w:ascii="Verdana" w:hAnsi="Verdana" w:cs="Verdana"/>
          <w:b/>
          <w:b/>
          <w:color w:val="0F0064"/>
          <w:sz w:val="20"/>
        </w:rPr>
      </w:pPr>
      <w:r>
        <w:rPr>
          <w:rFonts w:cs="Verdana" w:ascii="Verdana" w:hAnsi="Verdana"/>
          <w:b/>
          <w:color w:val="0F0064"/>
          <w:sz w:val="20"/>
        </w:rPr>
        <w:t>PROGRAMME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b/>
          <w:color w:val="0F0064"/>
          <w:sz w:val="20"/>
        </w:rPr>
        <w:t>Prendre conscience de votre style de manager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Connaître les 4 styles principaux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. comment vous adapter à chaque style pour mieux réussir vos actions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Réaliser un test de reconnaissance de style dominant (auto-diagnostic)</w:t>
      </w:r>
    </w:p>
    <w:p>
      <w:pPr>
        <w:pStyle w:val="Normal"/>
        <w:rPr>
          <w:rFonts w:ascii="Verdana" w:hAnsi="Verdana" w:cs="Verdana"/>
          <w:b/>
          <w:b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Maîtriser les 7 qualités majeures des meilleurs managers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b/>
          <w:color w:val="0F0064"/>
          <w:sz w:val="20"/>
        </w:rPr>
        <w:t>Développer votre Leadership et votre charisme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Devenir un véritable stratège du management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Influencer avec intégrité votre équipe commerciale pour mieux la faire gagner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Savoir communiquer pour mieux réussir le management de votre équipe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 xml:space="preserve">Prendre la parole en public 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. les 3 secrets de la persuasion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Connaître le pouvoir du cerveau limbique pour développer et entretenir votre Leadership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Comment animer vos propres managers</w:t>
      </w:r>
    </w:p>
    <w:p>
      <w:pPr>
        <w:pStyle w:val="Normal"/>
        <w:rPr>
          <w:rFonts w:ascii="Verdana" w:hAnsi="Verdana" w:cs="Verdana"/>
          <w:b/>
          <w:b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. les 5 principes de base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b/>
          <w:color w:val="0F0064"/>
          <w:sz w:val="20"/>
        </w:rPr>
        <w:t>Maîtriser la principale composante du management : la motivation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De l'auto-motivation à la motivation des autres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. détecter les motivations personnelles de vos collaborateurs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Utiliser les 2 formes de la motivation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 xml:space="preserve">. motivation matérielle 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. motivation immatérielle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Etre convaincant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S'appuyer sur les 3 piliers pour motiver votre équipe</w:t>
      </w:r>
    </w:p>
    <w:p>
      <w:pPr>
        <w:pStyle w:val="Normal"/>
        <w:rPr>
          <w:rFonts w:ascii="Verdana" w:hAnsi="Verdana" w:cs="Verdana"/>
          <w:b/>
          <w:b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. autonomie, confiance, projet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b/>
          <w:color w:val="0F0064"/>
          <w:sz w:val="20"/>
        </w:rPr>
        <w:t>Savoir animer et gérer votre équipe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Devancer les aléas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Savoir vous améliorer constamment en appliquant la philosophie KAIZEN</w:t>
      </w:r>
    </w:p>
    <w:p>
      <w:pPr>
        <w:pStyle w:val="Normal"/>
        <w:rPr>
          <w:rFonts w:ascii="Verdana" w:hAnsi="Verdana" w:cs="Verdana"/>
          <w:b/>
          <w:b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Mettre en place un tableau de bord efficace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b/>
          <w:color w:val="0F0064"/>
          <w:sz w:val="20"/>
        </w:rPr>
        <w:t>Garder votre Leadership en situation de crise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S'appuyer sur vos points forts pour améliorer vos axes de progrès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Savoir gérer le stress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Apprendre à mieux agir en développant votre pouvoir décisionnel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Comment annoncer les décisions difficiles</w:t>
      </w:r>
    </w:p>
    <w:p>
      <w:pPr>
        <w:pStyle w:val="Normal"/>
        <w:rPr>
          <w:rFonts w:ascii="Verdana" w:hAnsi="Verdana" w:cs="Verdana"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Conserver la maîtrise de soi</w:t>
      </w:r>
    </w:p>
    <w:p>
      <w:pPr>
        <w:pStyle w:val="Normal"/>
        <w:rPr>
          <w:rFonts w:ascii="Verdana" w:hAnsi="Verdana" w:cs="Verdana"/>
          <w:b/>
          <w:b/>
          <w:color w:val="0F0064"/>
          <w:sz w:val="20"/>
        </w:rPr>
      </w:pPr>
      <w:r>
        <w:rPr>
          <w:rFonts w:cs="Verdana" w:ascii="Verdana" w:hAnsi="Verdana"/>
          <w:color w:val="0F0064"/>
          <w:sz w:val="20"/>
        </w:rPr>
        <w:t>. les 3 mécanismes de défense</w:t>
      </w:r>
    </w:p>
    <w:p>
      <w:pPr>
        <w:pStyle w:val="Normal"/>
        <w:rPr>
          <w:rFonts w:ascii="Verdana" w:hAnsi="Verdana" w:cs="Verdana"/>
          <w:b/>
          <w:b/>
          <w:color w:val="0F0064"/>
          <w:sz w:val="20"/>
        </w:rPr>
      </w:pPr>
      <w:r>
        <w:rPr>
          <w:rFonts w:cs="Verdana" w:ascii="Verdana" w:hAnsi="Verdana"/>
          <w:b/>
          <w:color w:val="0F0064"/>
          <w:sz w:val="20"/>
        </w:rPr>
        <w:t>A l'issue de ce stage, nous vous remettons le livre "Le management de soi" publié aux Editions DEMOS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7:07:00Z</dcterms:created>
  <dc:creator>GS</dc:creator>
  <dc:description/>
  <dc:language>en-US</dc:language>
  <cp:lastModifiedBy>GS</cp:lastModifiedBy>
  <dcterms:modified xsi:type="dcterms:W3CDTF">2004-12-18T17:08:00Z</dcterms:modified>
  <cp:revision>3</cp:revision>
  <dc:subject/>
  <dc:title>PARLER EN PUBLIC</dc:title>
</cp:coreProperties>
</file>