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55E00"/>
          <w:sz w:val="20"/>
        </w:rPr>
        <w:t xml:space="preserve">Réussir son intégration dans une PME </w:t>
      </w:r>
      <w:r>
        <w:rPr>
          <w:rFonts w:cs="Arial" w:ascii="Arial" w:hAnsi="Arial"/>
          <w:color w:val="1A3671"/>
          <w:sz w:val="20"/>
        </w:rPr>
        <w:tab/>
      </w:r>
    </w:p>
    <w:p>
      <w:pPr>
        <w:pStyle w:val="Normal"/>
        <w:rPr>
          <w:rFonts w:ascii="Arial" w:hAnsi="Arial" w:cs="Arial"/>
          <w:color w:val="1A3671"/>
          <w:sz w:val="20"/>
        </w:rPr>
      </w:pPr>
      <w:r>
        <w:rPr>
          <w:rFonts w:cs="Arial" w:ascii="Arial" w:hAnsi="Arial"/>
          <w:color w:val="1A3671"/>
          <w:sz w:val="20"/>
        </w:rPr>
        <w:t>  </w:t>
      </w:r>
    </w:p>
    <w:p>
      <w:pPr>
        <w:pStyle w:val="Normal"/>
        <w:rPr>
          <w:rFonts w:ascii="Arial" w:hAnsi="Arial" w:cs="Arial"/>
          <w:color w:val="1A3671"/>
          <w:sz w:val="20"/>
        </w:rPr>
      </w:pPr>
      <w:r>
        <w:rPr>
          <w:rFonts w:cs="Arial" w:ascii="Arial" w:hAnsi="Arial"/>
          <w:color w:val="1A3671"/>
          <w:sz w:val="20"/>
        </w:rPr>
      </w:r>
    </w:p>
    <w:p>
      <w:pPr>
        <w:pStyle w:val="Normal"/>
        <w:rPr>
          <w:rFonts w:ascii="Arial" w:hAnsi="Arial" w:cs="Arial"/>
          <w:color w:val="1A3671"/>
          <w:sz w:val="20"/>
        </w:rPr>
      </w:pPr>
      <w:r>
        <w:rPr>
          <w:rFonts w:cs="Arial" w:ascii="Arial" w:hAnsi="Arial"/>
          <w:color w:val="1A3671"/>
          <w:sz w:val="20"/>
        </w:rPr>
        <w:t xml:space="preserve">Décrocher un poste dans une entreprise est une chose. S’y intégrer en est une autre. Et si cette fameuse période d’essai ressemble à un parcours balisé dans les grandes entreprises, elle est d’un autre tonneau dans les PME. Souvent, ces petites structures ne disposent ni des hommes ni des moyens suffisants pour désigner un parrain susceptible de coacher le nouveau venu durant les premiers temps. Les embauches étant rarement groupées, elles envisagent encore moins l’organisation de séminaires d’intégration. Tout au plus, un responsable viendra-t-il accueillir le bizuth, pour effectuer avec lui un rapide tour du propriétaire, manière de découvrir à la va-vite les locaux et quelques collègues. Après, dans la plupart des cas, l’embauché de frais sera livré à lui-même. Et s’il dispose d’un bureau pour lui tout seul, il doit se préparer à affronter de grands moments de solitude. A moins que, lassé d’attendre que le téléphone sonne ou qu’un quidam se décide à frapper à sa porte, il prenne le taureau par les cornes. Car il n’est pas question de laisser filer la période d’essai sans se faire remarquer. Au risque de laisser filer le poste lui-même. Il s’agit de s’imprégner de l’entreprise, de son organisation, de ses process industriels et commerciaux comme de ses codes vestimentaires ou même de ses horaires. Car entre le temps de travail spécifié dans le contrat – ou dans le règlement intérieur- et la réalité, il y a souvent un fossé. Alors, si personne ne transmet le savoir des anciens aux nouvelles recrues, ces dernières devront investiguer. Mais en douceur. Il s’agit d’observer les us et coutumes de ses collègues et de s’y adapter. </w:t>
      </w:r>
    </w:p>
    <w:p>
      <w:pPr>
        <w:pStyle w:val="Normal"/>
        <w:rPr>
          <w:rFonts w:ascii="Arial" w:hAnsi="Arial" w:cs="Arial"/>
          <w:color w:val="1A3671"/>
          <w:sz w:val="20"/>
        </w:rPr>
      </w:pPr>
      <w:r>
        <w:rPr>
          <w:rFonts w:cs="Arial" w:ascii="Arial" w:hAnsi="Arial"/>
          <w:color w:val="1A3671"/>
          <w:sz w:val="20"/>
        </w:rPr>
      </w:r>
    </w:p>
    <w:p>
      <w:pPr>
        <w:pStyle w:val="Normal"/>
        <w:rPr>
          <w:rFonts w:ascii="Arial" w:hAnsi="Arial" w:cs="Arial"/>
          <w:color w:val="1A3671"/>
          <w:sz w:val="20"/>
        </w:rPr>
      </w:pPr>
      <w:r>
        <w:rPr>
          <w:rFonts w:cs="Arial" w:ascii="Arial" w:hAnsi="Arial"/>
          <w:color w:val="1A3671"/>
          <w:sz w:val="20"/>
        </w:rPr>
        <w:t xml:space="preserve">S’habiller comme les autres et arriver en même temps qu’eux au bureau est une chose. Mais le nouveau cadre a été recruté pour un job spécifique et des qualités particulières. Il va falloir les mettre en valeur. Et travailler le plus rapidement possible avec ses interlocuteurs privilégiés : son supérieur hiérarchique et ses collaborateurs. Le premier doit absolument guider le nouvel arrivant, même s’il ne se sent pas l’âme d’un coach. Il convient de manœuvrer habilement pour l’y amener sans le contraindre. Il faut lui poser des questions sur ses propres méthodes de travail, ses objectifs pour votre poste, et lui proposer des rendez-vous réguliers pour faire le point sur le niveau d’intégration atteint, chaque semaine par exemple. Ces bilans d’étape permettent de corriger le tir en cas de petites bourdes. Restent les collaborateurs. Attention, car s’il s’agit d’être prudent avec son chef, il faut redoubler de circonspection avec ses subordonnés. Et la première impression est souvent déterminante. Il faut évidemment se présenter à eux, mais il est préférable de les rencontrer en tête à tête, histoire de mieux les cerner. La prudence est encore de mise au moment de prendre les premières décisions. Il s’agit de ne pas chambouler immédiatement l’organisation d’un groupe. Il faut observer avant d’agir sans pour autant reculer indéfiniment le moment de la prise des premières décisions. Cette petite lâcheté serait très vite assimilée à une grosse faiblesse. Ce qu’elle est effectivement. </w:t>
      </w:r>
    </w:p>
    <w:p>
      <w:pPr>
        <w:pStyle w:val="Normal"/>
        <w:rPr>
          <w:rFonts w:ascii="Arial" w:hAnsi="Arial" w:cs="Arial"/>
          <w:color w:val="1A3671"/>
          <w:sz w:val="20"/>
        </w:rPr>
      </w:pPr>
      <w:r>
        <w:rPr>
          <w:rFonts w:cs="Arial" w:ascii="Arial" w:hAnsi="Arial"/>
          <w:color w:val="1A3671"/>
          <w:sz w:val="20"/>
        </w:rPr>
      </w:r>
    </w:p>
    <w:p>
      <w:pPr>
        <w:pStyle w:val="TextBody"/>
        <w:rPr/>
      </w:pPr>
      <w:r>
        <w:rPr/>
        <w:t>Restent que toutes ces ruses de sioux pour s’intégrer dans une PME peuvent se résoudre beaucoup plus simplement. Et ce grâce à une seule et unique personne : le prédécesseur du cadre nouvellement enrôlé. A condition qu’il soit toujours dans l’entreprise, qu’il ait envie de partager son savoir et qu’il soit aujourd’hui à un poste plus élevé, signe qu’il aura réussi dans son précédent job.</w:t>
      </w:r>
    </w:p>
    <w:p>
      <w:pPr>
        <w:pStyle w:val="Normal"/>
        <w:rPr>
          <w:rFonts w:ascii="Arial" w:hAnsi="Arial" w:cs="Arial"/>
          <w:sz w:val="20"/>
        </w:rPr>
      </w:pPr>
      <w:r>
        <w:rPr>
          <w:rFonts w:cs="Arial" w:ascii="Arial" w:hAnsi="Arial"/>
          <w:sz w:val="20"/>
        </w:rPr>
      </w:r>
    </w:p>
    <w:p>
      <w:pPr>
        <w:pStyle w:val="Normal"/>
        <w:rPr>
          <w:rFonts w:ascii="Arial" w:hAnsi="Arial" w:cs="Arial"/>
          <w:color w:val="1A3671"/>
          <w:sz w:val="20"/>
        </w:rPr>
      </w:pPr>
      <w:r>
        <w:rPr>
          <w:rFonts w:cs="Arial" w:ascii="Arial" w:hAnsi="Arial"/>
          <w:b/>
          <w:color w:val="1A3671"/>
          <w:sz w:val="20"/>
        </w:rPr>
        <w:t>Plus on a de temps, moins on a le temps</w:t>
      </w:r>
    </w:p>
    <w:p>
      <w:pPr>
        <w:pStyle w:val="Normal"/>
        <w:rPr>
          <w:rFonts w:ascii="Arial" w:hAnsi="Arial" w:cs="Arial"/>
          <w:color w:val="1A3671"/>
          <w:sz w:val="20"/>
        </w:rPr>
      </w:pPr>
      <w:r>
        <w:rPr>
          <w:rFonts w:cs="Arial" w:ascii="Arial" w:hAnsi="Arial"/>
          <w:color w:val="1A3671"/>
          <w:sz w:val="20"/>
        </w:rPr>
        <w:t xml:space="preserve">Courir, bosser. Faire les courses, bosser. Déposer les enfants à l’école, bosser. Préparer à manger, bosser. Faire la lessive, bosser. Ouf. La vie n’est qu’une course contre la montre. Et si le mal de dos était la maladie du XXe siècle, le manque de temps est la plaie de celui-ci. Et pourtant. En cinquante ans, l’occidental a gagné 11 ans de vie. Côté travail, le salarié est passé de 84 heures hebdomadaires en 1848 à 35 en 2004. Pas encore convaincu que nous sommes bien arrivés à l’ère des loisirs ? Continuons la litanie de chiffres. Au début du siècle, un individu pouvait espérer disposer, dans toute sa vie, de 100 000 heures de loisirs. Aujourd’hui, il peut y consacrer 500 000 heures. Les machines ont remplacé les hommes dans l’exécution des tâches les plus pénibles et lui ont permis d’accélérer ses moyens de déplacements et sa communication. </w:t>
      </w:r>
    </w:p>
    <w:p>
      <w:pPr>
        <w:pStyle w:val="Normal"/>
        <w:rPr>
          <w:rFonts w:ascii="Arial" w:hAnsi="Arial" w:cs="Arial"/>
          <w:color w:val="1A3671"/>
          <w:sz w:val="20"/>
        </w:rPr>
      </w:pPr>
      <w:r>
        <w:rPr>
          <w:rFonts w:cs="Arial" w:ascii="Arial" w:hAnsi="Arial"/>
          <w:color w:val="1A3671"/>
          <w:sz w:val="20"/>
        </w:rPr>
        <w:t xml:space="preserve">Et pourtant, ça coince. Tout le monde est à la bourre et personne ne prend le temps. Et le fait d’être financièrement à l’aise ne change rien à l’affaire. Bien au contraire. Philosophe spécialisé dans l’étude du travail, Dominique Méda a constaté que les cadres urbains qui possèdent un bon niveau d’études sont beaucoup plus préoccupés par le manque de temps que les ouvriers et employés vivant en milieu rural. </w:t>
      </w:r>
    </w:p>
    <w:p>
      <w:pPr>
        <w:pStyle w:val="Normal"/>
        <w:rPr>
          <w:rFonts w:ascii="Arial" w:hAnsi="Arial" w:cs="Arial"/>
          <w:color w:val="1A3671"/>
          <w:sz w:val="20"/>
        </w:rPr>
      </w:pPr>
      <w:r>
        <w:rPr>
          <w:rFonts w:cs="Arial" w:ascii="Arial" w:hAnsi="Arial"/>
          <w:color w:val="1A3671"/>
          <w:sz w:val="20"/>
        </w:rPr>
      </w:r>
    </w:p>
    <w:p>
      <w:pPr>
        <w:pStyle w:val="Normal"/>
        <w:rPr>
          <w:rFonts w:ascii="Arial" w:hAnsi="Arial" w:cs="Arial"/>
          <w:color w:val="1A3671"/>
          <w:sz w:val="20"/>
        </w:rPr>
      </w:pPr>
      <w:r>
        <w:rPr>
          <w:rFonts w:cs="Arial" w:ascii="Arial" w:hAnsi="Arial"/>
          <w:color w:val="1A3671"/>
          <w:sz w:val="20"/>
        </w:rPr>
        <w:t xml:space="preserve">Comment se fait-il que tout le monde est pressé, stressé, irrité et déboussolé, alors que les moyens de transports n’ont jamais été aussi rapides et que la communication est on ne peut plus nomade ? Les bouchons se multiplient, l’Internet et les portables sont devenus des fils à la patte pour un travail nomade, certes, mais omniprésent. Les cadres rivés à l’ordinateur familial le dimanche soir et «préparant» leur journée de lundi sont devenus légion. Les coups de fil sur le portable «professionnel» sont monnaie courante et sans distinction de jour de week-end, RTT ou vacances. Le nomadisme numérique chamboule les équations : boulot et loisirs se chevauchent et s’interpénètrent. Le distinguo est de plus en plus flou et le fait de ne pas marquer de barrière entre ses différentes activités amène chacun d’entre nous à se croire continuellement opérationnel. </w:t>
      </w:r>
    </w:p>
    <w:p>
      <w:pPr>
        <w:pStyle w:val="Normal"/>
        <w:rPr>
          <w:rFonts w:ascii="Arial" w:hAnsi="Arial" w:cs="Arial"/>
          <w:color w:val="1A3671"/>
          <w:sz w:val="20"/>
        </w:rPr>
      </w:pPr>
      <w:r>
        <w:rPr>
          <w:rFonts w:cs="Arial" w:ascii="Arial" w:hAnsi="Arial"/>
          <w:color w:val="1A3671"/>
          <w:sz w:val="20"/>
        </w:rPr>
      </w:r>
    </w:p>
    <w:p>
      <w:pPr>
        <w:pStyle w:val="Normal"/>
        <w:rPr>
          <w:rFonts w:ascii="Arial" w:hAnsi="Arial" w:cs="Arial"/>
          <w:color w:val="1A3671"/>
          <w:sz w:val="20"/>
        </w:rPr>
      </w:pPr>
      <w:r>
        <w:rPr>
          <w:rFonts w:cs="Arial" w:ascii="Arial" w:hAnsi="Arial"/>
          <w:color w:val="1A3671"/>
          <w:sz w:val="20"/>
        </w:rPr>
        <w:t xml:space="preserve">Un état de fait d’autant plus préoccupant qu’aucun débat public n’a jamais permis d’en établir les conséquences. Aucune instance n’est aujourd’hui capable de proposer d’en débattre avec les citoyens et de trouver des solutions équitables pour tous. Comment mieux concilier vie professionnelle et vie privée ? Les hommes politiques évitent soigneusement ce sujet délétère. Bien sûr, on vit se créer en l’an 2000, les «bureaux du temps». Instances municipales chargées dans un premier temps, de faire coïncider les horaires des administrations et la disponibilité des citoyens. Quatre ans plus tard, l’initiative a fait pssshhhiiit et sauf exception, il faut toujours empiéter sur ses heures de boulot pour faire changer sa carte grise. D’aucuns trouveront cependant que les décisions de Nicolas Sarkozy généralisant l’ouverture des commerces les dimanches et jours fériés font beaucoup avancer la recherche du temps perdu. Mais ceux là ne sont certainement pas vendeurs chez Conforama ou caissiers chez Auchan. </w:t>
      </w:r>
    </w:p>
    <w:p>
      <w:pPr>
        <w:pStyle w:val="Normal"/>
        <w:rPr>
          <w:rFonts w:ascii="Arial" w:hAnsi="Arial" w:cs="Arial"/>
          <w:color w:val="1A3671"/>
          <w:sz w:val="20"/>
        </w:rPr>
      </w:pPr>
      <w:r>
        <w:rPr>
          <w:rFonts w:cs="Arial" w:ascii="Arial" w:hAnsi="Arial"/>
          <w:color w:val="1A3671"/>
          <w:sz w:val="20"/>
        </w:rPr>
        <w:t>Tout reste à faire pour concilier les temps. Et si vous-même avez quelques astuces à partager pour apaiser le flux tendu des journées de cadres stressés, n’hésitez pas à nous en faire part. Si vous pouvez grignoter quelques secondes sur votre emploi du temps surchargé.</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A367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08:00Z</dcterms:created>
  <dc:creator>GS</dc:creator>
  <dc:description/>
  <dc:language>en-US</dc:language>
  <cp:lastModifiedBy>GS</cp:lastModifiedBy>
  <dcterms:modified xsi:type="dcterms:W3CDTF">2004-11-16T20:33:00Z</dcterms:modified>
  <cp:revision>2</cp:revision>
  <dc:subject/>
  <dc:title>Réussir son intégration dans une PME </dc:title>
</cp:coreProperties>
</file>