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1A3671"/>
          <w:sz w:val="22"/>
        </w:rPr>
      </w:pPr>
      <w:r>
        <w:rPr>
          <w:rFonts w:cs="Verdana" w:ascii="Verdana" w:hAnsi="Verdana"/>
          <w:b/>
          <w:color w:val="1A3671"/>
          <w:sz w:val="22"/>
        </w:rPr>
        <w:t xml:space="preserve">Enquête sur les « coûts cachés » du stress au travail </w:t>
      </w:r>
    </w:p>
    <w:p>
      <w:pPr>
        <w:pStyle w:val="Normal"/>
        <w:rPr>
          <w:rFonts w:ascii="Verdana" w:hAnsi="Verdana" w:cs="Verdana"/>
          <w:color w:val="1A3671"/>
          <w:sz w:val="22"/>
        </w:rPr>
      </w:pPr>
      <w:r>
        <w:rPr>
          <w:rFonts w:cs="Verdana" w:ascii="Verdana" w:hAnsi="Verdana"/>
          <w:color w:val="1A3671"/>
          <w:sz w:val="22"/>
        </w:rPr>
        <w:t xml:space="preserve">Alors que le 8 octobre 2004 les partenaires sociaux se sont entendus au niveau européen pour reconnaître que le stress au travail est un risque professionnel, une étude qui, selon Entreprise&amp;Carrières, fait événement, vient de faire le point sur les coûts du stress pour les entreprises, et sur son impact sur les résultats financiers. Baptisée «Stress : la tension monte», cette enquête, réalisée le 4 mars par CM-CIC Securities, la société de Bourse du crédit mutuel, et Creci Consultants, cabinet spécialisé dans le conseil en management, distingue six types de «coûts cachés» du stress : les «coûts organisationnels directs», c’est-à-dire ceux générés par l’absentéisme ; les «coûts d’assurance et de sécurité sociale», variables selon qu’ils sont assurés par les employeurs ou par la collectivité et les individus ; des «coûts juridiques du stress» pourraient apparaître au fur et à mesure de la reconnaissance de ce phénomène par la société civile ; des «coûts de réputation» pourraient également apparaître à l’avenir, générés par une réputation «d’entreprise à stress» ; l’étude mentionne aussi des «coûts organisationnels indirects du stress», c’est-à-dire pesant sur l’organisation elle-même (le stress génère des tensions sur la performance et constitue un frein à l’atteinte des objectifs) ; enfin, les «coûts décisionnels», résultant «des mauvais choix réalisés par un décideur dans un contexte de stress élevé». Entreprise&amp;Carrières conclut son analyse en rendant compte du dernier Baromètre stress des cadres, publié par la CFE-CGC et Opinionway, le 9 mars. Il fait état d’une stabilité du stress chez les cadres, puisque ceux-ci attribuent à leur travail une note de stress de 6,2 sur 10, contre 6,3 en septembre. Il montre aussi que les symptômes du stress sont en baisse, 30% des cadres songeant à quitter leur travail pour cause de stress, contre 37% il y a six mois. En revanche, les cadres sont de plus en plus nombreux à avoir du mal à concilier vie professionnelle et vie privée : 58%, contre 52% précédemment. </w:t>
      </w:r>
    </w:p>
    <w:p>
      <w:pPr>
        <w:pStyle w:val="Normal"/>
        <w:rPr>
          <w:rFonts w:ascii="Verdana" w:hAnsi="Verdana" w:cs="Verdana"/>
          <w:i/>
          <w:i/>
          <w:color w:val="1A3671"/>
          <w:sz w:val="22"/>
        </w:rPr>
      </w:pPr>
      <w:r>
        <w:rPr>
          <w:rFonts w:cs="Verdana" w:ascii="Verdana" w:hAnsi="Verdana"/>
          <w:i/>
          <w:color w:val="1A3671"/>
          <w:sz w:val="22"/>
        </w:rPr>
        <w:t>(Entreprise et Carrières, pp4-5, Emmanuel Franck, 15/03/2005)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2:57:00Z</dcterms:created>
  <dc:creator>GS</dc:creator>
  <dc:description/>
  <dc:language>en-US</dc:language>
  <cp:lastModifiedBy>GS</cp:lastModifiedBy>
  <dcterms:modified xsi:type="dcterms:W3CDTF">2005-03-23T02:58:00Z</dcterms:modified>
  <cp:revision>1</cp:revision>
  <dc:subject/>
  <dc:title>Enquête sur les « coûts cachés » du stress au travail </dc:title>
</cp:coreProperties>
</file>