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20"/>
        </w:rPr>
        <w:t xml:space="preserve">Réussir son intégration dans une PME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 xml:space="preserve">Décrocher un poste dans une entreprise est une chose. S’y intégrer en est une autre. Et si cette fameuse période d’essai ressemble à un parcours balisé dans les grandes entreprises, elle est d’un autre tonneau dans les PME. Souvent, ces petites structures ne disposent ni des hommes ni des moyens suffisants pour désigner un parrain susceptible de coacher le nouveau venu durant les premiers temps. Les embauches étant rarement groupées, elles envisagent encore moins l’organisation de séminaires d’intégration. Tout au plus, un responsable viendra-t-il accueillir le bizuth, pour effectuer avec lui un rapide tour du propriétaire, manière de découvrir à la va-vite les locaux et quelques collègues. Après, dans la plupart des cas, l’embauché de frais sera livré à lui-même. Et s’il dispose d’un bureau pour lui tout seul, il doit se préparer à affronter de grands moments de solitude. A moins que, lassé d’attendre que le téléphone sonne ou qu’un quidam se décide à frapper à sa porte, il prenne le taureau par les cornes. Car il n’est pas question de laisser filer la période d’essai sans se faire remarquer. Au risque de laisser filer le poste lui-même. Il s’agit de s’imprégner de l’entreprise, de son organisation, de ses process industriels et commerciaux comme de ses codes vestimentaires ou même de ses horaires. Car entre le temps de travail spécifié dans le contrat – ou dans le règlement intérieur- et la réalité, il y a souvent un fossé. Alors, si personne ne transmet le savoir des anciens aux nouvelles recrues, ces dernières devront investiguer. Mais en douceur. Il s’agit d’observer les us et coutumes de ses collègues et de s’y adapter. </w:t>
      </w:r>
    </w:p>
    <w:p>
      <w:pPr>
        <w:pStyle w:val="Normal"/>
        <w:rPr>
          <w:rFonts w:ascii="Verdana" w:hAnsi="Verdana" w:cs="Verdana"/>
          <w:color w:val="1A3671"/>
          <w:sz w:val="20"/>
        </w:rPr>
      </w:pPr>
      <w:r>
        <w:rPr>
          <w:rFonts w:cs="Verdana" w:ascii="Verdana" w:hAnsi="Verdana"/>
          <w:color w:val="1A3671"/>
          <w:sz w:val="20"/>
        </w:rPr>
        <w:t xml:space="preserve">S’habiller comme les autres et arriver en même temps qu’eux au bureau est une chose. Mais le nouveau cadre a été recruté pour un job spécifique et des qualités particulières. Il va falloir les mettre en valeur. Et travailler le plus rapidement possible avec ses interlocuteurs privilégiés : son supérieur hiérarchique et ses collaborateurs. Le premier doit absolument guider le nouvel arrivant, même s’il ne se sent pas l’âme d’un coach. Il convient de manœuvrer habilement pour l’y amener sans le contraindre. Il faut lui poser des questions sur ses propres méthodes de travail, ses objectifs pour votre poste, et lui proposer des rendez-vous réguliers pour faire le point sur le niveau d’intégration atteint, chaque semaine par exemple. Ces bilans d’étape permettent de corriger le tir en cas de petites bourdes. Restent les collaborateurs. Attention, car s’il s’agit d’être prudent avec son chef, il faut redoubler de circonspection avec ses subordonnés. Et la première impression est souvent déterminante. Il faut évidemment se présenter à eux, mais il est préférable de les rencontrer en tête à tête, histoire de mieux les cerner. La prudence est encore de mise au moment de prendre les premières décisions. Il s’agit de ne pas chambouler immédiatement l’organisation d’un groupe. Il faut observer avant d’agir sans pour autant reculer indéfiniment le moment de la prise des premières décisions. Cette petite lâcheté serait très vite assimilée à une grosse faiblesse. Ce qu’elle est effectivement. </w:t>
      </w:r>
    </w:p>
    <w:p>
      <w:pPr>
        <w:pStyle w:val="TextBody"/>
        <w:rPr/>
      </w:pPr>
      <w:r>
        <w:rPr/>
        <w:t>Restent que toutes ces ruses de sioux pour s’intégrer dans une PME peuvent se résoudre beaucoup plus simplement. Et ce grâce à une seule et unique personne : le prédécesseur du cadre nouvellement enrôlé. A condition qu’il soit toujours dans l’entreprise, qu’il ait envie de partager son savoir et qu’il soit aujourd’hui à un poste plus élevé, signe qu’il aura réussi dans son précédent job.</w:t>
      </w:r>
    </w:p>
    <w:p>
      <w:pPr>
        <w:pStyle w:val="Normal"/>
        <w:rPr>
          <w:sz w:val="20"/>
        </w:rPr>
      </w:pPr>
      <w:r>
        <w:rPr>
          <w:sz w:val="20"/>
        </w:rPr>
      </w:r>
    </w:p>
    <w:p>
      <w:pPr>
        <w:pStyle w:val="Normal"/>
        <w:rPr/>
      </w:pPr>
      <w:r>
        <w:rPr>
          <w:rFonts w:cs="Verdana" w:ascii="Verdana" w:hAnsi="Verdana"/>
          <w:b/>
          <w:color w:val="F55E00"/>
          <w:sz w:val="20"/>
        </w:rPr>
        <w:t xml:space="preserve">A quoi servent les systèmes d’intégration ?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 xml:space="preserve">Dans les entreprises en pleine santé, l’intégration des cadres est, avec le recrutement, l’une des principales préoccupations des DRH. Normal : comme en marketing, il est bien connu que perdre un salarié coûte bien plus cher que de le fidéliser. Alors les fleurons du conseil, de l’informatique, de l’hôtellerie ou de la banque s’adonnent à de grandes opérations pour chouchouter leurs nouvelles recrues. Parrains, tuteurs, visites guidées, séminaires à l’étranger, en rase campagne, raids sportifs, immersion dans l’entreprise en lieu et place du client... Tout est bon pour que le jeune embauché se sente à l’aise, hume d’entrée la culture d’entreprise, s’imprègne des pratiques et, finalement, ait envie de s’installer. </w:t>
      </w:r>
    </w:p>
    <w:p>
      <w:pPr>
        <w:pStyle w:val="Normal"/>
        <w:rPr>
          <w:rFonts w:ascii="Verdana" w:hAnsi="Verdana" w:cs="Verdana"/>
          <w:color w:val="1A3671"/>
          <w:sz w:val="20"/>
        </w:rPr>
      </w:pPr>
      <w:r>
        <w:rPr>
          <w:rFonts w:cs="Verdana" w:ascii="Verdana" w:hAnsi="Verdana"/>
          <w:color w:val="1A3671"/>
          <w:sz w:val="20"/>
        </w:rPr>
        <w:t xml:space="preserve">Bien sûr, ces petits soins ne permettent pas seulement à l’employeur de conserver ses troupes. La jeune recrue en tire également parti. Lorsqu’une entreprise convie 30 jeunes diplômés en séminaire, c’est aussi l’occasion pour elle d’y repérer les managers en puissance, les leaders en herbe, bref, les « potentiels » qui prendront un jour les rênes. Les premiers concernés le savent, et ce ne sont pas eux qui resteront timidement en retrait durant la durée de la rencontre. </w:t>
      </w:r>
    </w:p>
    <w:p>
      <w:pPr>
        <w:pStyle w:val="Normal"/>
        <w:rPr>
          <w:rFonts w:ascii="Verdana" w:hAnsi="Verdana" w:cs="Verdana"/>
          <w:color w:val="1A3671"/>
          <w:sz w:val="20"/>
        </w:rPr>
      </w:pPr>
      <w:r>
        <w:rPr>
          <w:rFonts w:cs="Verdana" w:ascii="Verdana" w:hAnsi="Verdana"/>
          <w:color w:val="1A3671"/>
          <w:sz w:val="20"/>
        </w:rPr>
        <w:t xml:space="preserve">Autre moyen de se faire remarquer : les suggestions d’amélioration ou de nouveaux créneaux de développement (en toute humilité, bien sûr), pendant les moments d’expression réservés aux participants lors des présentations d’entreprise. Certains employeurs demandent même à leurs salariés fraîchement embauchés de rédiger un « rapport d’étonnement », dans lequel ils n’hésitent pas à puiser de l’inspiration... </w:t>
      </w:r>
    </w:p>
    <w:p>
      <w:pPr>
        <w:pStyle w:val="Normal"/>
        <w:rPr>
          <w:rFonts w:ascii="Verdana" w:hAnsi="Verdana" w:cs="Verdana"/>
          <w:color w:val="1A3671"/>
          <w:sz w:val="20"/>
        </w:rPr>
      </w:pPr>
      <w:r>
        <w:rPr>
          <w:rFonts w:cs="Verdana" w:ascii="Verdana" w:hAnsi="Verdana"/>
          <w:color w:val="1A3671"/>
          <w:sz w:val="20"/>
        </w:rPr>
        <w:t>Enfin, les rencontres entre nouveaux arrivants, managers et dirigeants sont des occasions sans pareil pour se forger un « réseau » professionnel, facteur indiscutable de l’accélération d’une carrière. Alors pourquoi ne pas en profiter ? Les moments informels, propices aux échanges avec la hiérarchie, ne risquent pas de se présenter si souvent...</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1A367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1:00Z</dcterms:created>
  <dc:creator>GS</dc:creator>
  <dc:description/>
  <dc:language>en-US</dc:language>
  <cp:lastModifiedBy>GS</cp:lastModifiedBy>
  <dcterms:modified xsi:type="dcterms:W3CDTF">2005-03-23T02:53:00Z</dcterms:modified>
  <cp:revision>2</cp:revision>
  <dc:subject/>
  <dc:title>Réussir son intégration dans une PME </dc:title>
</cp:coreProperties>
</file>