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20"/>
        </w:rPr>
        <w:t xml:space="preserve">Préparer son entretien annuel d'évaluation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Son appellation peut varier, mais son but reste identique d'une entreprise à l'autre : juger votre année professionnelle et préparer les suivantes. Traditionnel dans la plupart des grandes entreprises, l'entretien annuel d'évaluation (ou " d'appréciation ", " de progrès ", " de carrière ") doit d'abord apprécier vos performances professionnelles de l'année écoulée. Mais c'est aussi une occasion rêvée pour parler de votre avenir : de votre salaire, d'une promotion, d'une mutation, de vos perspectives dans l'entreprise, voire de la formation qui vous serait nécessaire. Une bonne raison pour peaufiner sa préparation. S'il s'agit de votre premier entretien d'évaluation au sein de votre société, questionnez vos collègues sur les coutumes-maison : qui fait l'évaluation (votre supérieur ou un responsable RH), quels points particuliers risquent d'être abordés, etc. Dans l'idéal, prenez le temps de vous préparer et refusez d'être convoqué du jour au lendemain. Par écrit, listez les missions que vous avez réalisées et faites une synthèse des faits les plus significatifs. Identifiez vos réussites en vous appuyant sur des exemples précis. En entretien, citez des chiffres relatifs, par exemple, à l'augmentation de votre portefeuille clients, le dépassement de vos objectifs, le nombre de nouveaux recrutés que vous avez intégrés avec succès. Votre interlocuteur n'oubliera pas de vous questionner aussi sur vos difficultés. Restez constructif : appuyez-vous sur un exemple de mission qui vous a donné du fil à retordre, identifiez les causes de vos problèmes, et proposez des solutions qui pourraient vous éviter de retomber dans les mêmes ornières. L'entretien d'évaluation est aussi le moment ad hoc pour exprimer vos envies de changements. Présentez-vous avec une idée claire des missions qui vous intéressent voire de la fonction vers laquelle vous souhaitez évoluer. Sans pour autant tomber à côté de la plaque. Il faut faire coïncider votre stratégie personnelle à celle de l'entreprise. Et n'oubliez pas d'argumenter votre demande en vous basant sur votre bilan. Enfin, concernant les critiques que peut vous faire votre interlocuteur, ne vous braquez pas. Dans tous le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8:00Z</dcterms:created>
  <dc:creator>GS</dc:creator>
  <dc:description/>
  <dc:language>en-US</dc:language>
  <cp:lastModifiedBy>GS</cp:lastModifiedBy>
  <dcterms:modified xsi:type="dcterms:W3CDTF">2005-03-23T02:48:00Z</dcterms:modified>
  <cp:revision>1</cp:revision>
  <dc:subject/>
  <dc:title>Préparer son entretien annuel d'évaluation </dc:title>
</cp:coreProperties>
</file>