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30"/>
        </w:rPr>
        <w:t xml:space="preserve">Bien préparer une réunion </w:t>
      </w:r>
      <w:r>
        <w:rPr>
          <w:rFonts w:cs="Verdana" w:ascii="Verdana" w:hAnsi="Verdana"/>
          <w:color w:val="1A3671"/>
          <w:sz w:val="22"/>
        </w:rPr>
        <w:tab/>
      </w:r>
    </w:p>
    <w:p>
      <w:pPr>
        <w:pStyle w:val="Normal"/>
        <w:rPr>
          <w:rFonts w:ascii="Verdana" w:hAnsi="Verdana" w:cs="Verdana"/>
          <w:color w:val="1A3671"/>
          <w:sz w:val="22"/>
        </w:rPr>
      </w:pPr>
      <w:r>
        <w:rPr>
          <w:rFonts w:cs="Verdana" w:ascii="Verdana" w:hAnsi="Verdana"/>
          <w:color w:val="1A3671"/>
        </w:rPr>
        <w:t>Modifier la taille du texte :</w:t>
      </w:r>
    </w:p>
    <w:p>
      <w:pPr>
        <w:pStyle w:val="Normal"/>
        <w:rPr>
          <w:rFonts w:ascii="Verdana" w:hAnsi="Verdana" w:cs="Verdana"/>
          <w:color w:val="1A3671"/>
          <w:sz w:val="22"/>
        </w:rPr>
      </w:pPr>
      <w:r>
        <w:rPr>
          <w:rFonts w:cs="Verdana" w:ascii="Verdana" w:hAnsi="Verdana"/>
          <w:color w:val="1A3671"/>
          <w:sz w:val="22"/>
        </w:rPr>
      </w:r>
    </w:p>
    <w:p>
      <w:pPr>
        <w:pStyle w:val="Normal"/>
        <w:rPr>
          <w:rFonts w:ascii="Verdana" w:hAnsi="Verdana" w:cs="Verdana"/>
          <w:color w:val="1A3671"/>
          <w:sz w:val="22"/>
        </w:rPr>
      </w:pPr>
      <w:r>
        <w:rPr>
          <w:rFonts w:cs="Verdana" w:ascii="Verdana" w:hAnsi="Verdana"/>
          <w:color w:val="1A3671"/>
          <w:sz w:val="22"/>
        </w:rPr>
        <w:t xml:space="preserve">Indispensables au management des équipes, les réunions peuvent s'avérer de véritables plaies lorsqu'elles ne sont pas suffisamment bien préparées. Contre-productives lorsqu'elles patinent et manquent leurs objectifs, elles sont trop fréquemment assimilées à une perte de temps. Inutile de dire que le "coupable", c'est-à-dire l'instigateur ou l'animateur de la séance, est alors regardé d'un très mauvais oeil. </w:t>
      </w:r>
    </w:p>
    <w:p>
      <w:pPr>
        <w:pStyle w:val="Normal"/>
        <w:rPr>
          <w:rFonts w:ascii="Verdana" w:hAnsi="Verdana" w:cs="Verdana"/>
          <w:color w:val="1A3671"/>
          <w:sz w:val="22"/>
        </w:rPr>
      </w:pPr>
      <w:r>
        <w:rPr>
          <w:rFonts w:cs="Verdana" w:ascii="Verdana" w:hAnsi="Verdana"/>
          <w:color w:val="1A3671"/>
          <w:sz w:val="22"/>
        </w:rPr>
        <w:t>Une réunion réussie, celle qui fait gagner plus de temps qu'elle n'en gâche, se prépare bien en amont. En tant que maître de cérémonie, vous en cernerez avec précision les objectifs, que vous enverrez à chacun des participants quelques jours à l'avance, avec la liste des thèmes abordés et, si possible, les documents à potasser auparavant. Vos interlocuteurs n'en seront que plus réactifs.</w:t>
      </w:r>
    </w:p>
    <w:p>
      <w:pPr>
        <w:pStyle w:val="Normal"/>
        <w:rPr>
          <w:rFonts w:ascii="Verdana" w:hAnsi="Verdana" w:cs="Verdana"/>
          <w:color w:val="1A3671"/>
          <w:sz w:val="22"/>
        </w:rPr>
      </w:pPr>
      <w:r>
        <w:rPr>
          <w:rFonts w:cs="Verdana" w:ascii="Verdana" w:hAnsi="Verdana"/>
          <w:color w:val="1A3671"/>
          <w:sz w:val="22"/>
        </w:rPr>
        <w:t xml:space="preserve">Fixez également une durée limite, moins de deux heures dans l'idéal, pour ne pas lasser les participants, bénéficier du maximum de leur attention et les obliger à la concision. Rappelez cette contrainte dans votre courrier d'information et en début de séance. Préparez également avant le jour J un bref texte d'introduction qui précédera la discussion. En résumant à cette occasion le contexte, le but et les enjeux de la réunion, vous commencerez à avoir une petite idée de ce qui pourra s'y dire. Mieux vaut également prévoir les éventuels points de divergence à apaiser. Un bon moyen d'anticiper les interventions, donc de conduire les échanges avec plus de répartie et de diplomatie. </w:t>
      </w:r>
    </w:p>
    <w:p>
      <w:pPr>
        <w:pStyle w:val="Normal"/>
        <w:rPr>
          <w:rFonts w:ascii="Verdana" w:hAnsi="Verdana" w:cs="Verdana"/>
          <w:color w:val="1A3671"/>
          <w:sz w:val="22"/>
        </w:rPr>
      </w:pPr>
      <w:r>
        <w:rPr>
          <w:rFonts w:cs="Verdana" w:ascii="Verdana" w:hAnsi="Verdana"/>
          <w:color w:val="1A3671"/>
          <w:sz w:val="22"/>
        </w:rPr>
        <w:t>Avant de clore la séance, assurez-vous que tous les participants ont bien pris la parole. Encouragez à s'exprimer ceux qui semblent hésiter à le faire. Rien de pire que de voir surgir les frustrations après-coup. En guise de conclusion, n'oubliez pas de rappeler les prochaines étapes suivant cette rencontre : autre réunion à planifier, actions à engager, rapport à rédiger... Elémentaire aussi, le compte-rendu de la séance, qui rappellera à chacun ses positions et déclarations, ainsi que les différents engagements pris, tant individuels que collectif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38:00Z</dcterms:created>
  <dc:creator>GS</dc:creator>
  <dc:description/>
  <dc:language>en-US</dc:language>
  <cp:lastModifiedBy>GS</cp:lastModifiedBy>
  <dcterms:modified xsi:type="dcterms:W3CDTF">2005-03-23T02:38:00Z</dcterms:modified>
  <cp:revision>1</cp:revision>
  <dc:subject/>
  <dc:title>Bien préparer une réunion </dc:title>
</cp:coreProperties>
</file>