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27 avril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ompte rendu Elly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te à une séance faite avec sa sœur ainée Anthé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lyn, 3 a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ocité relationn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ère demand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ur le plan relationnel :</w:t>
      </w:r>
      <w:r>
        <w:rPr>
          <w:rFonts w:cs="Calibri" w:ascii="Calibri" w:hAnsi="Calibri"/>
          <w:sz w:val="22"/>
          <w:szCs w:val="22"/>
        </w:rPr>
        <w:t xml:space="preserve"> Difficultés relationnelles avec Anthéa, conflits fréquents 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licite beaucoup ses parents pour attirer leur attention et qu’ils s’occupent d’elle de façon récurrente. Comportement chronophage et fatiguant autant pour les parents que sa sœur ainée. A un besoin d’être en relation fusionnelle avec sa sœur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conséquence vient toujours la déranger et ne sait pas jouer ou s’occuper de façon autono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ssé les rendez-vous avec l’orthophoniste où elle ne progressait pl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ur le plan du langag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 difficultés de langage sont la conséquence d’une surdité infantile apparemment diagnostiquée assez tard avant qu’elle porte des « yoyo » à cause d’otites à répét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ulté à prononcer les « R », à répéter des phrases entière. En revanche, comprend aisément le vocabulaire des adultes et possède une grande aisance à obtenir ce qu’elle veut des au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J’ai observé, quand elle parle, une immobilité des muscles petits</w:t>
      </w:r>
      <w:r>
        <w:rPr>
          <w:rStyle w:val="Appleconvertedspace"/>
          <w:rFonts w:cs="Arial" w:ascii="Calibri" w:hAnsi="Calibri"/>
          <w:color w:val="545454"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zygomatiques et des muscles élévateurs de la lèvre supérieure ; ce qui m’a été confirmé par la mèr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Sa langue ne touche par le palais, il y aurait un problème d’orthodontie et de succion qui se prolonge peut-être (d’où les problèmes ORL aggravés et les problèmes de langages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u w:val="single"/>
          <w:shd w:fill="FFFFFF" w:val="clear"/>
        </w:rPr>
        <w:t>Hypothèse 1: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Cette petite fille intelligente, ayant un fort caractère, souffre de ce défaut de langage au point de chercher à se faire valoir d’une autre façon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Ce qui peut être interprété par son entourage comme une forme de harcèlement, je suis très prudente sur ce point-là.  Objectivement, j’ai constaté que c’est une enfant qui a juste besoin d’être plus cadrée que la moyenne dans son environnement familial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La « marque de fabrique » de la famille c’est la recherche d’une relation fusionnel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as de problème de comportement à l’éco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  <w:shd w:fill="FFFFFF" w:val="clear"/>
        </w:rPr>
        <w:t>Hypothèse 2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ieurs indices montrent un problème Trans générationn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i déjà traité le deuil de la sœur de la mère avec la mère et Anthéa. Je pense qu’il y a encore autre chose, mais pour l’instant nous ne sommes pas allés plus lo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éconisations et pistes de plan de traitement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z-vous avec l’orthodontist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lexes archaïques non intégré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uma qui ne lui appartient pas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andation d’une thérapie familiale (J’ai évoqué cette possibilité avec la psy et j’attends de revoir les parents pour en parler avec eux ; ce serait pour faire une bio généalogie et de permettre à Anthéa (la sœur ainée) de prendre enfin sa place, la plus jeune prenant toute la pl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-145415</wp:posOffset>
          </wp:positionV>
          <wp:extent cx="1986280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ab/>
      <w:tab/>
      <w:t>Evelyne Revellat</w:t>
    </w:r>
  </w:p>
  <w:p>
    <w:pPr>
      <w:pStyle w:val="Normal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>Sophro-thérapeute</w:t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>Psycho praticienne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bCs/>
        <w:i/>
        <w:i/>
        <w:iCs/>
        <w:color w:val="1F497D"/>
        <w:szCs w:val="22"/>
      </w:rPr>
    </w:pPr>
    <w:r>
      <w:rPr>
        <w:rFonts w:cs="Calibri" w:ascii="Calibri" w:hAnsi="Calibri"/>
        <w:b/>
        <w:bCs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7:00Z</dcterms:created>
  <dc:creator>SAINT-CRICQ</dc:creator>
  <dc:description/>
  <dc:language>en-US</dc:language>
  <cp:lastModifiedBy>Dell</cp:lastModifiedBy>
  <cp:lastPrinted>2013-09-23T09:40:00Z</cp:lastPrinted>
  <dcterms:modified xsi:type="dcterms:W3CDTF">2016-05-27T06:18:00Z</dcterms:modified>
  <cp:revision>5</cp:revision>
  <dc:subject/>
  <dc:title>ALPHA PLUS S</dc:title>
</cp:coreProperties>
</file>