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Barret Conseil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Hauts potentiels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Orientation scolaire et professionnell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rue du Maréchal Vaillan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4130 Nogent-sur-Marn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él. secrétariat : 01 41 93 79 6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urriel : barret.conseil@gmail.com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Site 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barret-orientation.fr</w:t>
        </w:r>
      </w:hyperlink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te du 1</w:t>
      </w:r>
      <w:r>
        <w:rPr>
          <w:b/>
          <w:color w:val="000000"/>
          <w:sz w:val="26"/>
          <w:szCs w:val="26"/>
          <w:vertAlign w:val="superscript"/>
        </w:rPr>
        <w:t>er</w:t>
      </w:r>
      <w:r>
        <w:rPr>
          <w:b/>
          <w:color w:val="000000"/>
          <w:sz w:val="26"/>
          <w:szCs w:val="26"/>
        </w:rPr>
        <w:t xml:space="preserve"> RV au cabinet : lundi 20 octobre 201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énom et Nom de l’enfant : Noé WUILLEM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om des parents si différent : Sophie STROPIANO Sébastien WUILLEM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ge : 6 an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 de naissance : 29/09/200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asse : CP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m de l’école et lieu : PAUL LANGEVIN 38130 ECHIROLLE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otre adresse : 4 rue de la buclée 38130 ECHIROLLE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os coordonnées téléphoniques (portable et fixe) : 067021049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otre email : sophie_stropiano@hotmail.com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Frères et sœurs (préciser prénom, âge et classe) 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MAIN 20 ANS Cuisinier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u’est-ce qui vous amène à faire la démarche de bilan pour votre enfant 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fficultés à l’école, surtout au niveau du comportement, capacité à se concentrer sur la musique et à la ressentir, et intégrer des notions abstraite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Est-ce que votre enfant a déjà passé des bilans et/ou des tests ? Si oui, avec quels professionnels (orthophonistes, psychomotriciens, pédopsychiatres, psychologues, ergothérapeutes…) et quels résultats 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sycholoque, psychomotricienne et pédopsychiatre (rdv au CMPP sans bilan communiqué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Comment se passe la scolarité de votre enfant (comportements à l’école, résultats) 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mal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uelles sont les remarques les plus fréquentes sur les bulletins scolaires 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 de difficultés d’apprentissage mais blocage devant des taches nouvelles, pleure beaucoup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Y-a-t-il des points communs entre la scolarité de votre enfant et celle des parents 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u w:val="single"/>
        </w:rPr>
        <w:t>Si oui, lesquels</w:t>
      </w:r>
      <w:r>
        <w:rPr>
          <w:color w:val="000000"/>
          <w:sz w:val="26"/>
          <w:szCs w:val="26"/>
        </w:rPr>
        <w:t> 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Eventuels suivis (préciser : psychologie, psychomotricité, orthophonie ….  Durée et raisons de ces suivis) 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sychomotricité ¾ d’heure, une fois par semaine à partir du 8 octobre au CMPP de Grenobl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Quelles sont les activités préférées de votre enfant lorsqu’il / elle est à la maison 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GO constructions, faire des « travaux » dans le jardin, imaginer des histoire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mment votre enfant se comporte-t-il / elle à la maison</w:t>
      </w:r>
      <w:r>
        <w:rPr>
          <w:color w:val="000000"/>
          <w:sz w:val="26"/>
          <w:szCs w:val="26"/>
        </w:rPr>
        <w:t> 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ariable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omment votre enfant se comporte-t-il / elle pendant les devoirs</w:t>
      </w:r>
      <w:r>
        <w:rPr>
          <w:color w:val="000000"/>
          <w:sz w:val="26"/>
          <w:szCs w:val="26"/>
        </w:rPr>
        <w:t> 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uels signes vous font penser à la précocité intellectuelle chez votre enfant 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ypersensibilité, difficulté de communication avec les enfants de son âge, difficultés en collectivité, langage très varié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Est-ce qu’il y a des antécédents concernant la précocité, le haut potentiel intellectuel dans la famille (autres enfants ou adultes détectés ou dont on subodore la précocité) </w:t>
      </w:r>
      <w:r>
        <w:rPr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  <w:u w:val="single"/>
        </w:rPr>
        <w:t xml:space="preserve"> Si oui, quelles personnes </w:t>
      </w:r>
      <w:r>
        <w:rPr>
          <w:color w:val="000000"/>
          <w:sz w:val="26"/>
          <w:szCs w:val="26"/>
        </w:rPr>
        <w:t>? non pas à ce qu’on sache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Qu’imaginez-vous comme conséquences si votre enfant est identifié comme haut potentiel intellectuel / enfant précoce 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compagnement adapté soit à l’école soit en dehor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Que se passerait-il si votre enfant n’est pas détecté comme enfant précoce / haut potentiel intellectuel </w:t>
      </w:r>
      <w:r>
        <w:rPr>
          <w:color w:val="000000"/>
          <w:sz w:val="26"/>
          <w:szCs w:val="26"/>
        </w:rPr>
        <w:t>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Recherche d’autres origines à ses problèmes de comportement et de communication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Positionnez votre enfant sur les caractéristiques suivantes en répondant par OUI ou NON. Vous pouvez développer si besoin 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Langage précoc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Langage riche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pprentissage rapide de la lecture (si oui à quel âge ? Si non, des difficultés ?)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ttitude par rapport à la lecture (préciser avidité ou rejet)</w:t>
      </w:r>
      <w:r>
        <w:rPr>
          <w:color w:val="000000"/>
          <w:sz w:val="26"/>
          <w:szCs w:val="26"/>
        </w:rPr>
        <w:t xml:space="preserve"> : avidité à la maison et rejet à l’école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pprentissages rapides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Compréhension et raisonnement rapides</w:t>
      </w:r>
      <w:r>
        <w:rPr>
          <w:color w:val="000000"/>
          <w:sz w:val="26"/>
          <w:szCs w:val="26"/>
        </w:rPr>
        <w:t xml:space="preserve"> : ça dépend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connaît les réponses mais il lui est difficile d’expliquer sa démarche, le développement de son raisonnement (pensée intuitive et non déductive)</w:t>
      </w:r>
      <w:r>
        <w:rPr>
          <w:color w:val="000000"/>
          <w:sz w:val="26"/>
          <w:szCs w:val="26"/>
        </w:rPr>
        <w:t xml:space="preserve"> : ça dépend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Réflexions personnelles pertinentes et étonnantes par rapport à l’âge de l’enfant</w:t>
      </w:r>
      <w:r>
        <w:rPr>
          <w:color w:val="000000"/>
          <w:sz w:val="26"/>
          <w:szCs w:val="26"/>
        </w:rPr>
        <w:t> :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Goût pour la complexité (préciser : jeux, lectures…)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Grand sens de l’observation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Grande mémoire en général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l/elle sait des chansons par cœur depuis tout petit (e)</w:t>
      </w:r>
      <w:r>
        <w:rPr>
          <w:color w:val="000000"/>
          <w:sz w:val="26"/>
          <w:szCs w:val="26"/>
        </w:rPr>
        <w:t xml:space="preserve"> 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Grande imagination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ens esthétique et/ou artistique - créatif (préciser : musique, dessin, théâtre, danse, sensibilité à la décoration d’intérieur, à l’harmonie…)</w:t>
      </w:r>
      <w:r>
        <w:rPr>
          <w:color w:val="000000"/>
          <w:sz w:val="26"/>
          <w:szCs w:val="26"/>
        </w:rPr>
        <w:t> : non (écoute très concentrée la musique et analyse)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Grande curiosité d'esprit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Questions existentielles (la mort, la vie, les origines du monde, l’avenir…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Empathie importante</w:t>
      </w:r>
      <w:r>
        <w:rPr>
          <w:color w:val="000000"/>
          <w:sz w:val="26"/>
          <w:szCs w:val="26"/>
        </w:rPr>
        <w:t xml:space="preserve"> 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Forte intuition</w:t>
      </w:r>
      <w:r>
        <w:rPr>
          <w:color w:val="000000"/>
          <w:sz w:val="26"/>
          <w:szCs w:val="26"/>
        </w:rPr>
        <w:t xml:space="preserve"> : ça dépend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Hypersensibilité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ensibilité à l’injustice, même si l’enfant n’est pas concerné(e)</w:t>
      </w:r>
      <w:r>
        <w:rPr>
          <w:color w:val="000000"/>
          <w:sz w:val="26"/>
          <w:szCs w:val="26"/>
        </w:rPr>
        <w:t xml:space="preserve"> 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Cauchemars et / ou rêves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Fatigabilité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ifficultés à s’endormir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eurs et angoisses (préciser : angoisse de séparation, anxiété, anxiété de performance, peur de l’échec, peurs spécifiques, TOC …)</w:t>
      </w:r>
      <w:r>
        <w:rPr>
          <w:color w:val="000000"/>
          <w:sz w:val="26"/>
          <w:szCs w:val="26"/>
        </w:rPr>
        <w:t xml:space="preserve"> :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oui peur du noir et peur de l’échec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Gestion des émotions difficile (préciser : colères, irritabilité, pleurs…)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ntensité émotionnell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nstabilité émotionnell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usceptibilité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mpatienc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Frustration difficile à supporter</w:t>
      </w:r>
      <w:r>
        <w:rPr>
          <w:color w:val="000000"/>
          <w:sz w:val="26"/>
          <w:szCs w:val="26"/>
        </w:rPr>
        <w:t> : non, en tous cas pas en apparenc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ifficultés de relations avec les enfants du même âge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Timidité, souvent seul(e) </w:t>
      </w:r>
      <w:r>
        <w:rPr>
          <w:color w:val="000000"/>
          <w:sz w:val="26"/>
          <w:szCs w:val="26"/>
        </w:rPr>
        <w:t>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Sentiment d’être différent(e), d’être en décalage par rapport aux camarades : </w:t>
      </w:r>
      <w:r>
        <w:rPr>
          <w:color w:val="000000"/>
          <w:sz w:val="26"/>
          <w:szCs w:val="26"/>
        </w:rPr>
        <w:t>Si oui il ne le montre pa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référence pour les enfants plus âgés ou plus jeunes ou les adultes (à préciser)</w:t>
      </w:r>
      <w:r>
        <w:rPr>
          <w:color w:val="000000"/>
          <w:sz w:val="26"/>
          <w:szCs w:val="26"/>
        </w:rPr>
        <w:t> : oui les 3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ens critique vis-à-vis d’autrui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Exigence envers soi-même et/ou autrui (préciser)</w:t>
      </w:r>
      <w:r>
        <w:rPr>
          <w:color w:val="000000"/>
          <w:sz w:val="26"/>
          <w:szCs w:val="26"/>
        </w:rPr>
        <w:t xml:space="preserve"> : oui envers soi-même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Fonctionnement à l'affectif dans les relations aux enseignants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Fonctionnement en tout ou rien selon ses intérêts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Beaucoup de négociations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Honnêteté et droiture / beaucoup de mensonges (préciser)</w:t>
      </w:r>
      <w:r>
        <w:rPr>
          <w:color w:val="000000"/>
          <w:sz w:val="26"/>
          <w:szCs w:val="26"/>
        </w:rPr>
        <w:t> : plutôt honnête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ens très développés comme l’ouïe, le goût, l’odorat, la vue, le toucher : si oui, lesquels</w:t>
      </w:r>
      <w:r>
        <w:rPr>
          <w:color w:val="000000"/>
          <w:sz w:val="26"/>
          <w:szCs w:val="26"/>
        </w:rPr>
        <w:t> ? le toucher et l’odorat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Comportement affectueux</w:t>
      </w:r>
      <w:r>
        <w:rPr>
          <w:color w:val="000000"/>
          <w:sz w:val="26"/>
          <w:szCs w:val="26"/>
        </w:rPr>
        <w:t xml:space="preserve"> :</w:t>
        <w:tab/>
        <w:t xml:space="preserve">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Relations fusionnelles avec l’un des parents (préciser)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ens de l'humour</w:t>
      </w:r>
      <w:r>
        <w:rPr>
          <w:color w:val="000000"/>
          <w:sz w:val="26"/>
          <w:szCs w:val="26"/>
        </w:rPr>
        <w:t xml:space="preserve"> 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Moments de tristess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Episode(s) de déprime, préciser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gressivité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évalorisation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Manque de confiance en soi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Attitude assurée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ens du perfectionnism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Goût pour l’effort </w:t>
      </w:r>
      <w:r>
        <w:rPr>
          <w:color w:val="000000"/>
          <w:sz w:val="26"/>
          <w:szCs w:val="26"/>
        </w:rPr>
        <w:t>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Ennui (préciser : à l’école, pour les activités répétitives…)</w:t>
      </w:r>
      <w:r>
        <w:rPr>
          <w:color w:val="000000"/>
          <w:sz w:val="26"/>
          <w:szCs w:val="26"/>
        </w:rPr>
        <w:t> : pour les activités répétitives et peut – être à l’école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Ecriture (préciser : lente / rapide, lisible / peu lisible, appliquée / peu appliquée)</w:t>
      </w:r>
      <w:r>
        <w:rPr>
          <w:color w:val="000000"/>
          <w:sz w:val="26"/>
          <w:szCs w:val="26"/>
        </w:rPr>
        <w:t xml:space="preserve"> : lente, lisible, appliquée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Difficultés dans certaines matières scolaires, préciser</w:t>
      </w:r>
      <w:r>
        <w:rPr>
          <w:color w:val="000000"/>
          <w:sz w:val="26"/>
          <w:szCs w:val="26"/>
        </w:rPr>
        <w:t> : graphi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Décalage entre l’oral et les productions écrites, préciser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roblème pour apprendre par cœur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roblème pour apprendre et mémoriser les leçons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roblème de « mémoire à court terme »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oblème de « mémoire à long terme »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l/elle peut oublier ce qu’il/elle a appris en classe pendant la journée et/ou le soir lors ses devoir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erformances scolaires et cognitives très variables et hétérogènes, l’enfant étant capable « du meilleur comme du pire »</w:t>
      </w:r>
      <w:r>
        <w:rPr>
          <w:rFonts w:eastAsia="Calibri" w:cs="Futura-Book;Times New Roman" w:ascii="Futura-Book;Times New Roman" w:hAnsi="Futura-Book;Times New Roman"/>
          <w:kern w:val="0"/>
          <w:sz w:val="18"/>
          <w:szCs w:val="18"/>
        </w:rPr>
        <w:t xml:space="preserve"> : </w:t>
      </w:r>
      <w:r>
        <w:rPr>
          <w:rFonts w:eastAsia="Calibri"/>
          <w:kern w:val="0"/>
        </w:rPr>
        <w:t>oui</w:t>
      </w:r>
      <w:r>
        <w:rPr>
          <w:rFonts w:eastAsia="Calibri" w:cs="Futura-Book;Times New Roman" w:ascii="Futura-Book;Times New Roman" w:hAnsi="Futura-Book;Times New Roman"/>
          <w:kern w:val="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Lenteur dans le travail scolaire</w:t>
      </w:r>
      <w:r>
        <w:rPr>
          <w:color w:val="000000"/>
          <w:sz w:val="26"/>
          <w:szCs w:val="26"/>
        </w:rPr>
        <w:t xml:space="preserve"> : oui à l’école, non à la mais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Lenteur dans la vie quotidienne (pour manger, s’habiller, se laver…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Maladresse (renverser son verre à table, se cogner, rater le trottoir, ne pas « avoir le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compas dans l’œil »…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Etre gauche dans les jeux collectifs, pour rattraper le ballon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oblèmes de motricité (ex : difficulté à faire du vélo à deux roues, du roller …)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Difficulté à utiliser correctement la règle, l’équerre, les ciseaux, le compa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 /elle n’aime pas les puzzles, les jeux de construction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oblème de latéralisation gauche/droit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oblème de symétrie dans les exercices avec quadrillage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oblème de repérage dans l’espace (préciser : se repérer sur une carte, à l’extérieur, se représenter un objet en trois dimensions dans sa tête, voir un film en 3 dimensions…)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oblème de recopie</w:t>
      </w:r>
      <w:r>
        <w:rPr>
          <w:color w:val="000000"/>
          <w:sz w:val="26"/>
          <w:szCs w:val="26"/>
        </w:rPr>
        <w:t xml:space="preserve"> : </w:t>
        <w:tab/>
        <w:t>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saute des mots dans les consignes</w:t>
      </w:r>
      <w:r>
        <w:rPr>
          <w:color w:val="000000"/>
          <w:sz w:val="26"/>
          <w:szCs w:val="26"/>
        </w:rPr>
        <w:t> : 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saute des lignes ou des mots quand il/elle lit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prend les consignes au premier degré (sans voir « l’implicite »)</w:t>
      </w:r>
      <w:r>
        <w:rPr>
          <w:color w:val="000000"/>
          <w:sz w:val="26"/>
          <w:szCs w:val="26"/>
        </w:rPr>
        <w:t xml:space="preserve"> : ?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Difficultés en géométrie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oblèmes de manque d’attention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Difficultés de concentration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Fautes d’étourderie dans les devoirs scolaires ou le travail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semble souvent ne pas écouter quand on lui parle personnellement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Souvent, il/elle ne se conforme pas aux consignes, par inattention ou oubli d’informations pertinentes </w:t>
      </w:r>
      <w:r>
        <w:rPr>
          <w:color w:val="000000"/>
          <w:sz w:val="26"/>
          <w:szCs w:val="26"/>
        </w:rPr>
        <w:t>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Souvent, il/elle ne parvient pas à mener à terme ses devoirs scolaires, son travail</w:t>
      </w:r>
      <w:r>
        <w:rPr>
          <w:color w:val="000000"/>
          <w:sz w:val="26"/>
          <w:szCs w:val="26"/>
        </w:rPr>
        <w:t> : oui à l’école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Les tâches ne sont pas terminées ou à moitié réalisée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a souvent besoin de faire des pauses lors de ses devoirs</w:t>
      </w:r>
      <w:r>
        <w:rPr>
          <w:color w:val="000000"/>
          <w:sz w:val="26"/>
          <w:szCs w:val="26"/>
        </w:rPr>
        <w:t> : non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a souvent du mal à organiser ses travaux ou ses activité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La chambre semble désorganisée, l’enfant ayant de grandes difficultés à la ranger seul(e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Manque d’autonomie dans les activités intellectuelles, le travail scolaire et/ou les activités de la vie quotidienne (si oui, vous pouvez préciser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préfère travailler seul(e) ou en présence d’une tierce personne (préciser)</w:t>
      </w:r>
      <w:r>
        <w:rPr>
          <w:color w:val="000000"/>
          <w:sz w:val="26"/>
          <w:szCs w:val="26"/>
        </w:rPr>
        <w:t> : en présence d’une tierce personne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Souvent, il/elle évite ou fait à contrecœur les tâches qui nécessitent un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effort mental soutenu (comme le travail scolaire ou les devoirs à la maison)</w:t>
      </w:r>
      <w:r>
        <w:rPr>
          <w:color w:val="000000"/>
          <w:sz w:val="26"/>
          <w:szCs w:val="26"/>
        </w:rPr>
        <w:t> : oui à l’école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perd souvent les objets nécessaires à son travail ou à ses activités (jouets, vêtements, cahiers de devoirs, crayons, livres ou outils…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a des oublis fréquents dans la vie quotidienne (cartable, vêtements, affaires scolaires, consignes, exercices, rendez-vous…) </w:t>
      </w:r>
      <w:r>
        <w:rPr>
          <w:color w:val="000000"/>
          <w:sz w:val="26"/>
          <w:szCs w:val="26"/>
        </w:rPr>
        <w:t>: oui</w:t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Souvent, il/elle se laisse facilement distraire par des stimuli externe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widowControl/>
        <w:suppressAutoHyphens w:val="false"/>
        <w:autoSpaceDE w:val="false"/>
        <w:rPr>
          <w:rFonts w:ascii="Futura-Book;Times New Roman" w:hAnsi="Futura-Book;Times New Roman" w:eastAsia="Calibri" w:cs="Futura-Book;Times New Roman"/>
          <w:color w:val="000000"/>
          <w:kern w:val="0"/>
          <w:sz w:val="18"/>
          <w:szCs w:val="18"/>
        </w:rPr>
      </w:pPr>
      <w:r>
        <w:rPr>
          <w:rFonts w:eastAsia="Calibri" w:cs="Futura-Book;Times New Roman" w:ascii="Futura-Book;Times New Roman" w:hAnsi="Futura-Book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l lui est souvent difficile de tenir compte de ses erreurs commises pour corriger son comportement </w:t>
      </w:r>
      <w:r>
        <w:rPr>
          <w:color w:val="000000"/>
          <w:sz w:val="26"/>
          <w:szCs w:val="26"/>
        </w:rPr>
        <w:t>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En tant que parent, vous répétez souvent les choses à votre enfant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 /elle a besoin de beaucoup d’attention de la part des parent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Agitation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Hyperactivité (modérée à sévère)</w:t>
      </w:r>
      <w:r>
        <w:rPr>
          <w:color w:val="000000"/>
          <w:sz w:val="26"/>
          <w:szCs w:val="26"/>
        </w:rPr>
        <w:t> : modéré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remue souvent les mains ou les pieds, ou se tortille sur son sièg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Il /elle touche souvent à tous les objets qui l’entourent </w:t>
      </w:r>
      <w:r>
        <w:rPr>
          <w:color w:val="000000"/>
          <w:sz w:val="26"/>
          <w:szCs w:val="26"/>
        </w:rPr>
        <w:t>: oui</w:t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entortille et tire sur ses vêtements </w:t>
      </w:r>
      <w:r>
        <w:rPr>
          <w:color w:val="000000"/>
          <w:sz w:val="26"/>
          <w:szCs w:val="26"/>
        </w:rPr>
        <w:t>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se lève souvent en classe ou dans d’autres situations où il/elle est supposé(e) rester assis(e) (à table, devant la télévision…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Souvent, il/elle court ou grimpe partout, dans les situations où cela est inapproprié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a souvent du mal à se tenir tranquille dans les jeux ou les activités de loisir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Il/elle </w:t>
      </w:r>
      <w:r>
        <w:rPr>
          <w:sz w:val="26"/>
          <w:szCs w:val="26"/>
          <w:u w:val="single"/>
        </w:rPr>
        <w:t>joue en faisant beaucoup de bruit</w:t>
      </w:r>
      <w:r>
        <w:rPr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Il/elle est souvent « sur la brèche » ou agit souvent comme s’il/elle était « monté(e) sur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ressorts »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parle souvent trop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mpulsivité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a tendance à agir avant de réfléchir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peut se mettre en danger par inattention ou impulsivité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Il/elle laisse souvent échapper la réponse à une question qui n’est pas encore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entièrement posé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a souvent du mal à attendre son tour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prend la parole sans lever le doigt, en classe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n’anticipe pas les conséquences de ses actions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Il/elle interrompt souvent les autres ou impose sa présence (par exemple fait irruption dans les conversations ou dans les jeux)</w:t>
      </w:r>
      <w:r>
        <w:rPr>
          <w:color w:val="000000"/>
          <w:sz w:val="26"/>
          <w:szCs w:val="26"/>
        </w:rPr>
        <w:t> : oui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Y-a-t-il des points communs entre le fonctionnement de votre enfant et celui de la mère et/ou du père 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u w:val="single"/>
        </w:rPr>
        <w:t>Si oui, lesquels</w:t>
      </w:r>
      <w:r>
        <w:rPr>
          <w:color w:val="000000"/>
          <w:sz w:val="26"/>
          <w:szCs w:val="26"/>
        </w:rPr>
        <w:t> ? oui, avec le père, hyper réactif, exigeant envers soi-même, manque d’assurance, problèmes de communication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Avez-vous d’autres éléments qu’il vous semble important à me communiqu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et-orientation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3:00Z</dcterms:created>
  <dc:creator>D400</dc:creator>
  <dc:description/>
  <dc:language>en-US</dc:language>
  <cp:lastModifiedBy>evelyne</cp:lastModifiedBy>
  <dcterms:modified xsi:type="dcterms:W3CDTF">2014-10-11T00:43:00Z</dcterms:modified>
  <cp:revision>2</cp:revision>
  <dc:subject/>
  <dc:title/>
</cp:coreProperties>
</file>