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17-10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Q.D.______________              Numéro de client (1-47) :_______5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6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5T11:16:00Z</dcterms:modified>
  <cp:revision>3</cp:revision>
  <dc:subject/>
  <dc:title/>
</cp:coreProperties>
</file>