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otre nom et prénom :________________________________________ Date de la séance :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______________                      Numéro de client (1-47) :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/>
        <w:t>SUD de départ (0-10) : _______________</w:t>
        <w:tab/>
        <w:tab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12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1-10T20:12:00Z</dcterms:modified>
  <cp:revision>2</cp:revision>
  <dc:subject/>
  <dc:title/>
</cp:coreProperties>
</file>