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Votre nom et prénom :___REVELLAT Evelyne__ Date de la séance :___5-12-2013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M.M.      Numéro de client (1-47) :__ Séance 18-Client 11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(0-10) : ______10_________</w:t>
        <w:tab/>
        <w:tab/>
        <w:t>SUD de fin (0 – 10) : ______0</w:t>
      </w:r>
      <w:r>
        <w:rPr/>
        <w:t>_________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75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 1 avec ce patient pour un trauma complex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suis toujours à cran depuis 2 ans et demi 10/10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n'ai plus de patience 8/10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étermination de la cible choisie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mage/filme (évènement spécifique) : L'année du tsunami, la catastrophe quand j'ai perdu mes par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motions reliées à ce souvenir  : tristesse, injustice, angoisse, toujours peur qu'une catastrophe arr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nsation et localisation dans le corps (ressentit physique) : j'ai toujours une boule sur l'estomac et au fond de la gorge (vers la tyroïd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UD : 10/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royance négative : Je ne suis plus moi-même, je me sens hors de mon corps, je ne suis plus à la hauteur avec mes enfants, je n'ai plus de patience.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 Recette de base - 2) Trauma sans larme - 3) Coffre fort – 4) Stabilisation de la ressource de la cliente : "son trésor de patience" .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hrases de départ de la séance : "Même si je suis à cran et que je ne me reconnais pas, je m'accepte comme je suis"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Phrase de conclusion : Même si je ressens encore de la tristesse ou un manque je m'accepte comme je suis et je m'ouvre à la possibilité que ce manque se dissip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Le VOC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maginer la scène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rincipale difficulté rencontrée durant la session (le cas échéant) : éviter que la patiente raconte trop les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étails de ce qui lui faisaient mal pour la maintenir en zone de confort.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30:00Z</dcterms:created>
  <dc:creator>Jean-Michel Gurret</dc:creator>
  <dc:description/>
  <cp:keywords/>
  <dc:language>en-US</dc:language>
  <cp:lastModifiedBy>evelyne</cp:lastModifiedBy>
  <cp:lastPrinted>2012-10-27T23:34:00Z</cp:lastPrinted>
  <dcterms:modified xsi:type="dcterms:W3CDTF">2013-12-08T18:25:00Z</dcterms:modified>
  <cp:revision>5</cp:revision>
  <dc:subject/>
  <dc:title/>
</cp:coreProperties>
</file>