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5-11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J.D.      Numéro de client (1-47) :__ Séance 17-Client 10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 Deuil culpabilit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8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8T17:29:00Z</dcterms:modified>
  <cp:revision>3</cp:revision>
  <dc:subject/>
  <dc:title/>
</cp:coreProperties>
</file>