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28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J.D.      Numéro de client (1-47) :__ Séance 16-Client 9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 Deuil culpabilit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7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27:00Z</dcterms:modified>
  <cp:revision>3</cp:revision>
  <dc:subject/>
  <dc:title/>
</cp:coreProperties>
</file>