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ors de la dernière réunion, a été soulevé plusieurs fois le principe du «  Cas », et quelles étaient les limites à donner sur l’étude du cas, afin que cela ne devienne pas une « supervision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’apparaît très difficile de travailler sur un cas sans en faire une supervision, c’est à dire sans induire la relation du faciliteur vis à vis du facilit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isque  bien souvent si l’on amène un cas, c’est que l’on rencontre en tant que Coach une difficulté à un moment donn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tte difficulté ou questionnement  que l’on a , n’a pas uniquement sa source dans la problématique du coaché, mais  va bien au delà, dans notre type de relation instaurée avec le coa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ma part, toute étude de cas passe par un travail sur soi  en tant  que faciliteur, une conscientisation de ses Sous-Personnalités en présence, d’autant plus qu’un coaching , c’est avant tout la relation entre deux personnes et de ce fait un «  noeud relationnel »   qui s’inscr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l’on veut réellement aborder un cas, il nous est indispensable de travailler sur le nœud relationnel entre nous et le coaché…ce qui veut dire que nous entrons alors dans la supervis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as où nous n’abordons pas cette interaction, nous resterons à la surface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re groupe de travail a pour objectif de ne pas être une supervision, mais davantage un groupe de recherche et de part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re groupe de travail n’est donc pas le lieu pour aborder les « cas »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vous propose donc d’approfondir les thèmes (choisis lors de la première réunion) , où chacun d’entre nous pourra apporter son témoignage et son expérienc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bonne introvertie, j’ai eu besoin de temps pour formaliser ce que j’ai ressenti lors de la dernière réunion. Ce qui explique cette lettre tardi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itié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e de Montign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03:00Z</dcterms:created>
  <dc:creator>de MONTIGNY</dc:creator>
  <dc:description/>
  <dc:language>en-US</dc:language>
  <cp:lastModifiedBy>Françoise Dubreuil - EILA </cp:lastModifiedBy>
  <dcterms:modified xsi:type="dcterms:W3CDTF">2003-11-10T14:16:00Z</dcterms:modified>
  <cp:revision>3</cp:revision>
  <dc:subject/>
  <dc:title/>
</cp:coreProperties>
</file>