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me semble important de recentrer l’objectif de notre groupe d’échan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BTI et DI, appelé Groupe du Développement du Moi consci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’il ne peut pas êt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développement personne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supervi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groupe de consommateur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chacun est acteur dans la démarche, apportant son expérience ; son témoignage, si petits soient ils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recherche sur d’autres méthodes et outils que Jungiens (style PNL, AT.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’il peut êt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réseau de facilite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e travail : Uniformiser un langage commun, une présentation cohérente pour l’entre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groupe d’échange de pratiques sur le coaching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groupe d’approfondissement sur des thèmes spécifiques au DI/MBTI : les nœuds relationnels, les énergies, le moi conscient, les projections…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Un groupe de recherche : créations de modules MBTI/DI (individuels et collectifs) en entrepris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s valeur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ec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 Juge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ise en ques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46:00Z</dcterms:created>
  <dc:creator>de MONTIGNY</dc:creator>
  <dc:description/>
  <dc:language>en-US</dc:language>
  <cp:lastModifiedBy>de MONTIGNY</cp:lastModifiedBy>
  <dcterms:modified xsi:type="dcterms:W3CDTF">2003-11-10T08:58:00Z</dcterms:modified>
  <cp:revision>3</cp:revision>
  <dc:subject/>
  <dc:title/>
</cp:coreProperties>
</file>