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 d’abord, je profite de cette missive pour vous souhaiter une année 2003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lorée en Joies, en Amour, en Humanité et en Projets personnels et professionnels…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me semble important de recentrer l’objectif de cette future association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BTI et D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 qu’elle ne peut pas être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groupe de développement personne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groupe de supervis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groupe de recherche sur d’autres méthodes et outils que Jungiens (style PNL, AT..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 qu’elle peut être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réseau de facilitateu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groupe de travail : Uniformiser un langage commun, une présentation cohérente pour l’entrepris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groupe d’échange de pratiques (avec séances entre autre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groupe d’approfondissement : les nœuds relationnels, les énergies, les projections….avec le MBTI/D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groupe de recherche : créations de modules MBTI/DI (individuels et collectifs) en entrepris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été décidé de mettre en place des groupes de travail autour du MBTI/DI pendant un an , pour ensuite valider la pertinence du projet de création d’une associatio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mière réunion ;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medi 18 janvier 11H Lunch commun (chacun apporte …) puis échanges sur études de cas jusqu’à 17h…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eu :CATHERINE ROMANE Paris (merci à toi Catherine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ux qui ont un cas se manifestent…et explicitent comment ils souhaitent aborder le cas et quels sont leurs objectifs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rc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rci à toi Patricia pour le compte rendu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ane de Montig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1:28:00Z</dcterms:created>
  <dc:creator>de MONTIGNY</dc:creator>
  <dc:description/>
  <dc:language>en-US</dc:language>
  <cp:lastModifiedBy>de MONTIGNY</cp:lastModifiedBy>
  <dcterms:modified xsi:type="dcterms:W3CDTF">2002-12-31T11:53:00Z</dcterms:modified>
  <cp:revision>2</cp:revision>
  <dc:subject/>
  <dc:title/>
</cp:coreProperties>
</file>