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308610</wp:posOffset>
                </wp:positionV>
                <wp:extent cx="6807835" cy="8420100"/>
                <wp:effectExtent l="9525" t="635" r="38735" b="36195"/>
                <wp:wrapNone/>
                <wp:docPr id="1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8420040"/>
                          <a:chOff x="0" y="0"/>
                          <a:chExt cx="6807960" cy="8420040"/>
                        </a:xfrm>
                      </wpg:grpSpPr>
                      <wpg:grpSp>
                        <wpg:cNvGrpSpPr/>
                        <wpg:grpSpPr>
                          <a:xfrm>
                            <a:off x="3174480" y="10080"/>
                            <a:ext cx="3633480" cy="58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2960"/>
                              <a:ext cx="3633480" cy="54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pports théoriques sur le stress 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mprendre son stress,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ses réactions, ses émotions avec l'approche des neurosciences :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Les modes de fonctionnement face au stress,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Les différents types de stress et les émotions associées,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Les facteurs de stress : comment anticiper (identifier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les facteurs externes et notre capacité interne à y faire fac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Mieux se connaître pour mieux anticiper :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Mettre des mots pour se libérer de ses émotions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et identifier son stress  et ne plus se sentir débordé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évelopper les attitudes pour s'apaiser en restant serein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et rationnel grâce aux modes mentaux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'approprier des solutions innovantes en sollicitant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son intelligence adaptative :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évelopper sa curiosité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Elargir son point de vue avec des exercices cognitifs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Nuancer son jugement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Retrouver  sa place au niveau relationnelle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emps de partage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sur les perceptions et les ressentis de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  chacun pour bénéficier de l'effet miroir du groupe et prendre du recul.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  <w:tab w:val="left" w:pos="1560" w:leader="none"/>
                                    <w:tab w:val="left" w:pos="1680" w:leader="none"/>
                                    <w:tab w:val="left" w:pos="180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nstruction de son plan d'actions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individue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pour ancrer durablement le bien-être dans sa vie personnelle et professionnelle. 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3480" cy="40572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ten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0200"/>
                            <a:ext cx="2974320" cy="33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760"/>
                              <a:ext cx="2974320" cy="31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C00000"/>
                                    <w:lang w:val="fr-FR" w:bidi="ar-SA"/>
                                  </w:rPr>
                                  <w:t>Comprendre son stress et ses émotion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pour dépasser certains blocages émotionnels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C00000"/>
                                    <w:lang w:val="fr-FR" w:bidi="ar-SA"/>
                                  </w:rPr>
                                  <w:t>Gérer ses émotions 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retrouver confiance en soi, utiliser son intuition, sa créativité, se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libérer des tensions psychiques et physiques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C00000"/>
                                    <w:lang w:val="fr-FR" w:bidi="ar-SA"/>
                                  </w:rPr>
                                  <w:t xml:space="preserve">Rester serei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malgré la quantité et la complexifie des informations à gérer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C00000"/>
                                    <w:lang w:val="fr-FR" w:bidi="ar-SA"/>
                                  </w:rPr>
                                  <w:t xml:space="preserve">Ne plus s'énerver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our un rien et savoir se positionner sereinement face à son manager, un collaborateur, son enfant ou un inconnu.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4064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Objectif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8800"/>
                            <a:ext cx="297432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0"/>
                              <a:ext cx="297432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E. Revellat – 06 60 47 71 64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Interven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030640"/>
                            <a:ext cx="2974320" cy="23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2120"/>
                              <a:ext cx="2974320" cy="212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Calibri" w:hAnsi="Calibri" w:eastAsia="Times New Roman" w:cs="Times New Roman"/>
                                    <w:color w:val="C00000"/>
                                    <w:lang w:val="fr-FR" w:bidi="ar-SA"/>
                                  </w:rPr>
                                  <w:t>Des outils accessibles, simples, faciles à s'approprie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B10F32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ans votre vie de tous les jour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C00000"/>
                                    <w:lang w:val="fr-FR" w:bidi="ar-SA"/>
                                  </w:rPr>
                                  <w:t xml:space="preserve">Pédagogie ludique, Pragmatique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 w:val="false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avec la sophrologie, l'EFT et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l'Approche Neurocognitive et Comportemental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NC) s´appuie sur une compréhension approfondie des mécanismes cérébraux et de leur impact sur notre personnalité, nos décisions, nos interactions. sources d'adaptation, de prise de recu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ensemble d'exercices  de respiration, de visualisation, de concentration, gestion des modes mentaux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C00000"/>
                                    <w:lang w:val="fr-FR" w:bidi="ar-SA"/>
                                  </w:rPr>
                                  <w:t>Méthode  pratique, exemples concrets, ateliers participatifs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Métho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974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63520"/>
                              <a:ext cx="29476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Aucu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956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ré-requi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8200" y="6030720"/>
                            <a:ext cx="363204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210240"/>
                              <a:ext cx="3620880" cy="12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uré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2 journées de 9 h 00 à 17 h 30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ates 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22-23 mai et 12-13 juin à Paris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arif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880,00 € HT les 2 jours par personne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Nombre de stagiaires 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160" cy="3848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dition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-39.5pt;margin-top:24.3pt;width:536.05pt;height:663pt" coordorigin="-790,486" coordsize="10721,13260">
                <v:group id="shape_0" alt="Groupe 767" style="position:absolute;left:4209;top:502;width:5722;height:9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09;top:1089;width:5721;height:8659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pports théoriques sur le stress 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mprendre son stress,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 ses réactions, ses émotions avec l'approche des neurosciences :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Les modes de fonctionnement face au stress,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Les différents types de stress et les émotions associées,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Les facteurs de stress : comment anticiper (identifier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  les facteurs externes et notre capacité interne à y faire face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Mieux se connaître pour mieux anticiper :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Mettre des mots pour se libérer de ses émotions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et identifier son stress  et ne plus se sentir débordé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évelopper les attitudes pour s'apaiser en restant serein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et rationnel grâce aux modes mentaux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'approprier des solutions innovantes en sollicitant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 son intelligence adaptative :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évelopper sa curiosité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Elargir son point de vue avec des exercices cognitifs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Nuancer son jugement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Retrouver  sa place au niveau relationnelle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emps de partage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sur les perceptions et les ressentis de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   chacun pour bénéficier de l'effet miroir du groupe et prendre du recul.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  <w:tab w:val="left" w:pos="1560" w:leader="none"/>
                              <w:tab w:val="left" w:pos="1680" w:leader="none"/>
                              <w:tab w:val="left" w:pos="180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nstruction de son plan d'actions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 individue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 pour ancrer durablement le bien-être dans sa vie personnelle et professionnelle. 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cb3d3a" stroked="f" o:allowincell="f" style="position:absolute;left:4209;top:502;width:5721;height:63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tenu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3" style="position:absolute;left:-790;top:2864;width:4684;height:5303">
                  <v:shape id="shape_0" fillcolor="white" stroked="t" o:allowincell="f" style="position:absolute;left:-790;top:3270;width:4683;height:4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C00000"/>
                              <w:lang w:val="fr-FR" w:bidi="ar-SA"/>
                            </w:rPr>
                            <w:t>Comprendre son stress et ses émotion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 pour dépasser certains blocages émotionnels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C00000"/>
                              <w:lang w:val="fr-FR" w:bidi="ar-SA"/>
                            </w:rPr>
                            <w:t>Gérer ses émotions 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 retrouver confiance en soi, utiliser son intuition, sa créativité, se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libérer des tensions psychiques et physiques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C00000"/>
                              <w:lang w:val="fr-FR" w:bidi="ar-SA"/>
                            </w:rPr>
                            <w:t xml:space="preserve">Rester serei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malgré la quantité et la complexifie des informations à gérer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C00000"/>
                              <w:lang w:val="fr-FR" w:bidi="ar-SA"/>
                            </w:rPr>
                            <w:t xml:space="preserve">Ne plus s'énerver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our un rien et savoir se positionner sereinement face à son manager, un collaborateur, son enfant ou un inconnu.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cb3d3a" stroked="f" o:allowincell="f" style="position:absolute;left:-790;top:2864;width:4683;height:6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Objectif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70" style="position:absolute;left:-790;top:12295;width:4684;height:1451">
                  <v:shape id="shape_0" fillcolor="white" stroked="t" o:allowincell="f" style="position:absolute;left:-790;top:12550;width:4683;height:11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E. Revellat – 06 60 47 71 64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cb3d3a" stroked="f" o:allowincell="f" style="position:absolute;left:-790;top:12295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Intervenant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8" style="position:absolute;left:-748;top:8408;width:4684;height:3704">
                  <v:shape id="shape_0" fillcolor="white" stroked="t" o:allowincell="f" style="position:absolute;left:-748;top:8758;width:4683;height:3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alibri" w:hAnsi="Calibri" w:eastAsia="Times New Roman" w:cs="Times New Roman"/>
                              <w:color w:val="C00000"/>
                              <w:lang w:val="fr-FR" w:bidi="ar-SA"/>
                            </w:rPr>
                            <w:t>Des outils accessibles, simples, faciles à s'approprier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B10F32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ans votre vie de tous les jour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C00000"/>
                              <w:lang w:val="fr-FR" w:bidi="ar-SA"/>
                            </w:rPr>
                            <w:t xml:space="preserve">Pédagogie ludique, Pragmatique,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 w:val="false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avec la sophrologie, l'EFT et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l'Approche Neurocognitive et Comportemental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NC) s´appuie sur une compréhension approfondie des mécanismes cérébraux et de leur impact sur notre personnalité, nos décisions, nos interactions. sources d'adaptation, de prise de recul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ensemble d'exercices  de respiration, de visualisation, de concentration, gestion des modes mentaux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C00000"/>
                              <w:lang w:val="fr-FR" w:bidi="ar-SA"/>
                            </w:rPr>
                            <w:t>Méthode  pratique, exemples concrets, ateliers participatifs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cb3d3a" stroked="f" o:allowincell="f" style="position:absolute;left:-748;top:8408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Méthode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2" style="position:absolute;left:-781;top:486;width:4684;height:2200">
                  <v:shape id="shape_0" fillcolor="white" stroked="t" o:allowincell="f" style="position:absolute;left:-752;top:901;width:4641;height:1784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Aucu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cb3d3a" stroked="f" o:allowincell="f" style="position:absolute;left:-781;top:486;width:4683;height:62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ré-requi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9" style="position:absolute;left:4168;top:9983;width:5720;height:2285">
                  <v:shape id="shape_0" fillcolor="white" stroked="t" o:allowincell="f" style="position:absolute;left:4186;top:10314;width:5701;height:19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uré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2 journées de 9 h 00 à 17 h 30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ates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22-23 mai et 12-13 juin à Paris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arif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880,00 € HT les 2 jours par personne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Nombre de stagiaires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cb3d3a" stroked="f" o:allowincell="f" style="position:absolute;left:4168;top:9983;width:5700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dition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b/>
          <w:color w:val="404040"/>
          <w:sz w:val="20"/>
          <w:szCs w:val="20"/>
        </w:rPr>
        <w:t xml:space="preserve">Réf-KH1-20140418 : </w:t>
      </w:r>
      <w:r>
        <w:rPr>
          <w:b/>
          <w:color w:val="404040"/>
          <w:sz w:val="28"/>
          <w:szCs w:val="28"/>
        </w:rPr>
        <w:t>GESTION DU STRESS et prévenir du burn ou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04040"/>
        <w:lang w:val="fr-FR"/>
      </w:rPr>
    </w:pPr>
    <w:r>
      <w:rPr>
        <w:color w:val="404040"/>
        <w:lang w:val="en-US" w:eastAsia="en-US"/>
      </w:rPr>
      <w:t>S</w:t>
    </w:r>
    <w:r>
      <w:rPr>
        <w:color w:val="404040"/>
      </w:rPr>
      <w:t>ARL KHEPRI DEVELOPPEMENT au capital de 10 000 €</w:t>
    </w:r>
    <w:r>
      <w:rPr>
        <w:color w:val="404040"/>
        <w:lang w:val="fr-FR"/>
      </w:rPr>
      <w:t xml:space="preserve"> - www.sophrokhepri.fr</w:t>
    </w:r>
  </w:p>
  <w:p>
    <w:pPr>
      <w:pStyle w:val="Footer"/>
      <w:jc w:val="center"/>
      <w:rPr/>
    </w:pPr>
    <w:r>
      <w:rPr>
        <w:color w:val="404040"/>
      </w:rPr>
      <w:t xml:space="preserve">129 Bd Pasteur -  94360 BRY SUR MARNE - Tél. :+33 (0)01 47 06 32 54 - Fax : +33 (0)9 57 74 32 54 </w:t>
      <w:br/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color w:val="7F7F7F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0220</wp:posOffset>
          </wp:positionH>
          <wp:positionV relativeFrom="paragraph">
            <wp:posOffset>-170815</wp:posOffset>
          </wp:positionV>
          <wp:extent cx="1962150" cy="6305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7F7F7F"/>
        <w:sz w:val="24"/>
        <w:szCs w:val="24"/>
        <w:lang w:val="en-US" w:eastAsia="en-US"/>
      </w:rPr>
      <w:t>"Santé et qualité de vie au travail"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36C0A"/>
      <w:sz w:val="28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36C0A"/>
      <w:sz w:val="28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E36C0A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ascii="Calibri" w:hAnsi="Calibri" w:eastAsia="Times New Roman" w:cs="Arial"/>
    </w:rPr>
  </w:style>
  <w:style w:type="character" w:styleId="WW8Num14z3">
    <w:name w:val="WW8Num14z3"/>
    <w:qFormat/>
    <w:rPr>
      <w:rFonts w:ascii="Calibri" w:hAnsi="Calibri" w:eastAsia="Times New Roman" w:cs="Calibri"/>
    </w:rPr>
  </w:style>
  <w:style w:type="character" w:styleId="WW8Num14z4">
    <w:name w:val="WW8Num14z4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1:00Z</dcterms:created>
  <dc:creator>Alain</dc:creator>
  <dc:description/>
  <cp:keywords/>
  <dc:language>en-US</dc:language>
  <cp:lastModifiedBy>Utilisateur Windows</cp:lastModifiedBy>
  <dcterms:modified xsi:type="dcterms:W3CDTF">2018-11-29T17:01:00Z</dcterms:modified>
  <cp:revision>13</cp:revision>
  <dc:subject/>
  <dc:title/>
</cp:coreProperties>
</file>