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>
          <w:b/>
          <w:color w:val="404040"/>
          <w:sz w:val="20"/>
          <w:szCs w:val="20"/>
        </w:rPr>
        <w:t>Ref-GSSal-CE-04-14032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son stress, ses réactions, ses émotions avec l'approche des neurosciences en 6 module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associée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'impact du stress sur notre organism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6. 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onner son point de vue sans agressivité tout en respectant l'opinion des autres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Construire son plan d'actions individuel pour ancrer durablement le bien-être dans sa vie personnelle et professionnell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ersonnelles ou professionnelles vécues comme difficil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mprendre son stress et son émotiv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on émotions : avoi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e bien-être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ans pré-requis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uré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: 6 semaines pour 2 groupes, Ateliers d'une demi-heure ou 45 mn, par journée d'intervention. 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teliers hors temps de travail sur la base du volontariat (Activité 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son stress, ses réactions, ses émotions avec l'approche des neurosciences en 6 module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associée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'impact du stress sur notre organism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6. 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onner son point de vue sans agressivité tout en respectant l'opinion des autres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Construire son plan d'actions individuel pour ancrer durablement le bien-être dans sa vie personnelle et professionnell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ersonnelles ou professionnelles vécues comme difficil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mprendre son stress et son émotiv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on émotions : avoi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e bien-être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ans pré-requis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uré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: 6 semaines pour 2 groupes, Ateliers d'une demi-heure ou 45 mn, par journée d'intervention. 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teliers hors temps de travail sur la base du volontariat (Activité C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404040"/>
          <w:sz w:val="20"/>
          <w:szCs w:val="20"/>
        </w:rPr>
        <w:t xml:space="preserve"> : </w:t>
      </w:r>
      <w:r>
        <w:rPr>
          <w:b/>
          <w:color w:val="404040"/>
          <w:sz w:val="28"/>
          <w:szCs w:val="28"/>
        </w:rPr>
        <w:t xml:space="preserve">GESTION DU STRESS </w:t>
      </w:r>
      <w:r>
        <w:rPr>
          <w:b/>
          <w:i/>
          <w:color w:val="404040"/>
          <w:sz w:val="28"/>
          <w:szCs w:val="28"/>
        </w:rPr>
        <w:t>(Salariés Pause hors temps de travail)</w:t>
      </w:r>
    </w:p>
    <w:p>
      <w:pPr>
        <w:pStyle w:val="Normal"/>
        <w:spacing w:before="0" w:after="200"/>
        <w:jc w:val="cente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  <w:lang w:val="en-US" w:eastAsia="en-US"/>
      </w:rPr>
      <w:t>S</w:t>
    </w:r>
    <w:r>
      <w:rPr>
        <w:color w:val="404040"/>
        <w:sz w:val="20"/>
        <w:szCs w:val="2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199390</wp:posOffset>
          </wp:positionV>
          <wp:extent cx="1943100" cy="624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  <w:sz w:val="2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Calibri" w:hAnsi="Calibri" w:eastAsia="Times New Roman" w:cs="Arial"/>
    </w:rPr>
  </w:style>
  <w:style w:type="character" w:styleId="WW8Num8z3">
    <w:name w:val="WW8Num8z3"/>
    <w:qFormat/>
    <w:rPr>
      <w:rFonts w:ascii="Calibri" w:hAnsi="Calibri" w:eastAsia="Times New Roman" w:cs="Calibri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5:00Z</dcterms:created>
  <dc:creator>Alain</dc:creator>
  <dc:description/>
  <cp:keywords/>
  <dc:language>en-US</dc:language>
  <cp:lastModifiedBy>Utilisateur Windows</cp:lastModifiedBy>
  <dcterms:modified xsi:type="dcterms:W3CDTF">2018-11-29T17:02:00Z</dcterms:modified>
  <cp:revision>5</cp:revision>
  <dc:subject/>
  <dc:title/>
</cp:coreProperties>
</file>