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0" w:hanging="0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17500</wp:posOffset>
                </wp:positionV>
                <wp:extent cx="6807835" cy="8420100"/>
                <wp:effectExtent l="9525" t="1270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JOURNEE 1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écouvrir les différents territoires cérébrau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intervenant dans nos processus de décisions et leurs interactions. Apprendre à distinguer et à mobilier les modes de fonctionnement du cerveau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Personnalités et motiv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ce qui nous stresse au regard de notre  personnalité, notre environnement  et notre système de valeurs (et antivaleurs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ieux se connaitre au travers des 8 structures de personnalité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Comprendre la dynamique des personnalités primaire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- Identifier ses freins et ses moteurs, ses motivations et ses comportements parfois ambivalen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JOURNEE 2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Gestion relationnelle du st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Etudier les positionnements sociaux et les rapports de forc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  Les attitudes à adop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attitudes à évi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ffirmer son point de vue sans agressivité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scénarios relationnels du stres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la dynamique de l'équipe au regard des différents aspects des personnalités étudiée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muniquer de façon adaptée avec chacun de ses collaborat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Optimiser ses points forts, mieux s’appuyer sur ses propres talents et ceux de l’équipe pour favoriser motivation et synergi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Intégrer une nouvelle posture professionnelle inhérente au nouveau projet d’entrepris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dans les relations à l'autr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ans le cadre de son projet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 et de sérénit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2 journées 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Nous consul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5pt;width:536.05pt;height:663pt" coordorigin="-790,500" coordsize="10721,13260">
                <v:group id="shape_0" alt="Groupe 767" style="position:absolute;left:4209;top:51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10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 xml:space="preserve">JOURNEE 1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écouvrir les différents territoires cérébrau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intervenant dans nos processus de décisions et leurs interactions. Apprendre à distinguer et à mobilier les modes de fonctionnement du cerveau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Personnalités et motiv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ce qui nous stresse au regard de notre  personnalité, notre environnement  et notre système de valeurs (et antivaleurs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ieux se connaitre au travers des 8 structures de personnalité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Comprendre la dynamique des personnalités primaire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- Identifier ses freins et ses moteurs, ses motivations et ses comportements parfois ambivalen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JOURNEE 2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Gestion relationnelle du st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Etudier les positionnements sociaux et les rapports de forc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  Les attitudes à adop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attitudes à évi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ffirmer son point de vue sans agressivité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scénarios relationnels du stres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la dynamique de l'équipe au regard des différents aspects des personnalités étudiée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muniquer de façon adaptée avec chacun de ses collaborat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1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78;width:4684;height:5303">
                  <v:shape id="shape_0" fillcolor="white" stroked="t" o:allowincell="f" style="position:absolute;left:-790;top:328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Optimiser ses points forts, mieux s’appuyer sur ses propres talents et ceux de l’équipe pour favoriser motivation et synergi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Intégrer une nouvelle posture professionnelle inhérente au nouveau projet d’entrepris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dans les relations à l'autr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ans le cadre de son projet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7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309;width:4684;height:1451">
                  <v:shape id="shape_0" fillcolor="white" stroked="t" o:allowincell="f" style="position:absolute;left:-790;top:1256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30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22;width:4684;height:3703">
                  <v:shape id="shape_0" fillcolor="white" stroked="t" o:allowincell="f" style="position:absolute;left:-748;top:877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 et de sérénit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2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500;width:4684;height:2200">
                  <v:shape id="shape_0" fillcolor="white" stroked="t" o:allowincell="f" style="position:absolute;left:-752;top:91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50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97;width:5720;height:2285">
                  <v:shape id="shape_0" fillcolor="white" stroked="t" o:allowincell="f" style="position:absolute;left:4186;top:1032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2 journées 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Nous consul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9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808080"/>
        </w:rPr>
        <w:t>Réf. GSM01-140324 :</w:t>
      </w:r>
      <w:r>
        <w:rPr>
          <w:b/>
          <w:color w:val="404040"/>
          <w:sz w:val="28"/>
          <w:szCs w:val="28"/>
        </w:rPr>
        <w:t xml:space="preserve"> </w:t>
        <w:tab/>
        <w:t>MOTIVATION ET MANAGEMENT SANS STRES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161290</wp:posOffset>
          </wp:positionV>
          <wp:extent cx="1741805" cy="559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808080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Times New Roman" w:cs="Calibri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7:00Z</dcterms:created>
  <dc:creator>Alain</dc:creator>
  <dc:description/>
  <cp:keywords/>
  <dc:language>en-US</dc:language>
  <cp:lastModifiedBy>Dell</cp:lastModifiedBy>
  <dcterms:modified xsi:type="dcterms:W3CDTF">2015-06-29T15:02:00Z</dcterms:modified>
  <cp:revision>6</cp:revision>
  <dc:subject/>
  <dc:title/>
</cp:coreProperties>
</file>