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80" w:hanging="0"/>
        <w:rPr/>
      </w:pPr>
      <w:r>
        <w:rPr>
          <w:b/>
          <w:color w:val="404040"/>
          <w:sz w:val="20"/>
          <w:szCs w:val="20"/>
        </w:rPr>
        <w:t>Réf-GSCol-03-14032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son stress, ses réactions, ses émotions avec l'approche des neurosciences en 6 modules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Journée 1 :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associées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'impact du stress sur notre organisme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Journée 2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2. 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4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4. Construire son plan d'actions individuel pour ancrer durablement le bien-être dans sa vie personnelle et professionnelle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ersonnelles ou professionnelles vécues comme difficil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on émotions : avoi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e bien-être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ans pré-requi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Nous consul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son stress, ses réactions, ses émotions avec l'approche des neurosciences en 6 modules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Journée 1 :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associées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'impact du stress sur notre organisme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Journée 2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2. 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1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4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4. Construire son plan d'actions individuel pour ancrer durablement le bien-être dans sa vie personnelle et professionnelle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ersonnelles ou professionnelles vécues comme difficil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on émotions : avoi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e bien-être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ans pré-requi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Nous consul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lang w:val="en-US" w:eastAsia="en-US"/>
        </w:rPr>
        <w:t xml:space="preserve"> : </w:t>
        <w:tab/>
        <w:tab/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ollaborateu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228600</wp:posOffset>
          </wp:positionV>
          <wp:extent cx="1905000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36C0A"/>
      <w:sz w:val="28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36C0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5:00Z</dcterms:created>
  <dc:creator>Alain</dc:creator>
  <dc:description/>
  <cp:keywords/>
  <dc:language>en-US</dc:language>
  <cp:lastModifiedBy>Utilisateur Windows</cp:lastModifiedBy>
  <cp:lastPrinted>2014-03-24T10:23:00Z</cp:lastPrinted>
  <dcterms:modified xsi:type="dcterms:W3CDTF">2018-11-29T17:04:00Z</dcterms:modified>
  <cp:revision>9</cp:revision>
  <dc:subject/>
  <dc:title/>
</cp:coreProperties>
</file>