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PLAN D'AFFAIRES  /  BUSINESS P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Modèle de plan détaillé à adapter en fonction de l'ampleur du proje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YNTHES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ésentation de l'entrepri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ndateurs et équipe dirigean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yse du marché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its de l'entrepri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tionnement par rapport à la concurren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duction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ercialis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tégie de développe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yens nécessaires au proje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sier financier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endri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és de la réussi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ENTATION DE L'ENTREPRIS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é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gin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ctifs : parts de marché, résultats …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estisseur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position des différents organes de direction et de contrôle :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(conseil   d'administration, de surveillance, éventuels comités stratégique, scientifique …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NDATEURS ET EQUIPE DIRIGEA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ésentation des fondateurs et de l'équipe dirigeant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osé des motivation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ption des compétence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partition des fonctions / organigram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ALYSE DU MARCH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ille et tendances du marché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its et développements récent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3.3      Acteur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3.4      Cib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3.5</w:t>
        <w:tab/>
        <w:t xml:space="preserve"> Perspectives d'évolution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DUITS DE L'ENTREPRIS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ption des produit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teurs de différenciation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ints forts / Points faible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idences relatives à la propriété industriell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veloppements technologiques futur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URREN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ésentation des principaux concurrent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partition des parts de marché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5.3      Positionnement de l'entreprise par rapport à la concurren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DUC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tégi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us de production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yens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ainte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ning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get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MERCIALIS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tégi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itique de prix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aux de distribution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ce après-vent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s marketing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get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RATEGIE DE DEVELOPPEMEN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incipales étapes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roche commercial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de communication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olution de l'offr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enariats envisagé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ge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YENS NECESSAIRES AU PROJE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yens humain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yens technique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yens financi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SSIER FINANCI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int mort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oin en fonds de roulement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tes de résultats prévisionnel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lans prévisionnel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leaux de financement prévisionnel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s de trésorerie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nthèse des financements recherché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LENDRI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itution de la société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apes du développement techniqu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marrage de la production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e en place de la force de vent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once des produit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cement effectif de la commercialis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ES DE LA REUSSI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ints forts du projet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ueils à éviter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iorités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</w:rPr>
      <w:t>©  CSOEC / Commission des entreprises / Comité de la création d'entreprise / sept.2001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2:40:00Z</dcterms:created>
  <dc:creator>Conseil Supérieur de l'Ordre</dc:creator>
  <dc:description/>
  <dc:language>en-US</dc:language>
  <cp:lastModifiedBy>evelyne</cp:lastModifiedBy>
  <cp:lastPrinted>2001-07-04T15:32:00Z</cp:lastPrinted>
  <dcterms:modified xsi:type="dcterms:W3CDTF">2014-05-24T12:40:00Z</dcterms:modified>
  <cp:revision>2</cp:revision>
  <dc:subject/>
  <dc:title>PLAN D'AFFAIRES / BUSINESS PLAN</dc:title>
</cp:coreProperties>
</file>